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_________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берез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епартаменту землеустрою, містобудува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а архітектурно-будівельного контролю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євєродонецької міської ради на 2019 рік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ами України «Про місцеве самоврядування в Україні»,                              «Про службу в органах місцевого самоврядування», </w:t>
      </w:r>
      <w:r>
        <w:rPr>
          <w:bCs/>
          <w:sz w:val="24"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color w:val="000000"/>
          <w:sz w:val="24"/>
          <w:lang w:val="uk-UA"/>
        </w:rPr>
        <w:t xml:space="preserve">рішенням 57-ї позачергов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color w:val="000000"/>
          <w:sz w:val="24"/>
          <w:lang w:val="uk-UA"/>
        </w:rPr>
        <w:t xml:space="preserve"> скликання від 22.01. 2019р. №3252 «Про внесення змін до пунктів 3-5 рішення 54-ї позачергової сесії Сєвєродонецької міської ради </w:t>
      </w:r>
      <w:r>
        <w:rPr>
          <w:color w:val="000000"/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2.12. 2018р. №3015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наступні зміни до рішення 5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2.01.2019р. №3238 «Про затвердження штатних розписів виконавчих органів Сєвєродонецької міської ради на 2019 рік» (далі по тексту рішення №3238)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1. Виключити з 18.03.2019р. зі штатного розпису виконавчих органів Сєвєродонецької міської ради наступні (Додаток 12 до рішення №3238) 7 шт. одиниць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ступник начальника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завідувач сектору землеустрою та ринку землі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сектору землеустрою та ринку землі відділу земельних відносин – 2 шт. одиниці;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- завідувач сектору орендних відносин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сектору орендних відносин відділу земельних відносин – 1 шт. одиниця;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головний спеціаліст відділу земельних відносин – 1 шт. одиниця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>1.2. Виключити з 18.03.2019р. зі штатного розпису виконавчих органів Сєвєродонецької міської ради відділ містобудування та архітектури (Додаток 19 до рішення №3238) – 8 шт. одини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3. Ввести з 18.03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4. Виключити з 09.04.2019р. зі штатного розпису виконавчих органів Сєвєродонецької міської ради (Додаток 12 до рішення №3238) посаду начальника відділу земельних відносин – 1 шт. одиниця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.5. Ввести з 09.04.2019р. до штатного розпису виконавчих органів Сєвєродонецької міської ради департамент землеустрою, містобудування та архітектурно-будівельного контролю (Додаток 20 у новій редакції)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ажати таким, що втратив чинність з 18.03.2019р. Додаток 19 до рішення №3238 та таким, що втратив чинність з 09.04.2019р. Додаток 12 до рішення №3238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набуває чинності з моменту його прийняття на сесії та підлягає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В.П.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                                                                  І.В.Степаненко</w:t>
      </w:r>
    </w:p>
    <w:p>
      <w:pPr>
        <w:pStyle w:val="Normal"/>
        <w:ind w:right="-82" w:hanging="0"/>
        <w:rPr/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8:00Z</dcterms:created>
  <dc:creator>Баташова</dc:creator>
  <dc:description/>
  <dc:language>en-US</dc:language>
  <cp:lastModifiedBy>userNmf0852</cp:lastModifiedBy>
  <cp:lastPrinted>2019-03-06T10:53:00Z</cp:lastPrinted>
  <dcterms:modified xsi:type="dcterms:W3CDTF">2019-03-06T09:13:00Z</dcterms:modified>
  <cp:revision>4</cp:revision>
  <dc:subject/>
  <dc:title>СЄВЄРОДОНЕЦЬКА МІСЬКА РАДА</dc:title>
</cp:coreProperties>
</file>