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 (поза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ІШЕННЯ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ліквідацію комун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установи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Сєвєродонецький методични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32 Закону України «Про місцеве самоврядування в Україні», з метою оптимізації діяльності закладів освіти та на підставі доповідної записки начальника відділу освіти Талдонової Л.О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Ліквідувати 31.05.2019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у «Сєвєродонецький методичний центр»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Доручити відділу освіти Сєвєродонецької міської ради здійснити необхідні заходи, передбачені чинним законодавством,  щодо ліквіда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3.Відділу освіти міської ради надати фінансовий запит щодо виділення додаткових коштів для забезпечення виплати вихідної допомоги працівникам комунальної установи «Сєвєродонецький методичний центр»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4. Начальнику відділу освіти міської ради Талдоновій Л.О. взяти під особистий контроль проведення організаційно-правових заходів, пов”язаних з ліквідаціє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набирає чинності з моменту його прийняття на сесії та підлягає оприлюдненн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ого  рішення покласти на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ступника міського голови з питань діяльності виконавчих органів  ради, начальника відділу кадрової роботи та з питань служби в органах місцевого самоврядування міської ради Степаненко І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 xml:space="preserve">            </w:t>
        <w:tab/>
        <w:t>В.П.Тка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відділу освіти                                                                          Л.О.Талдонова</w:t>
      </w:r>
    </w:p>
    <w:p>
      <w:pPr>
        <w:pStyle w:val="Style51"/>
        <w:widowControl/>
        <w:spacing w:lineRule="exact" w:line="413" w:before="34" w:after="0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Уз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відділу кадрової робо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з питань служби в орган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вого самоврядування</w:t>
        <w:tab/>
        <w:tab/>
        <w:tab/>
        <w:tab/>
        <w:tab/>
        <w:tab/>
        <w:t xml:space="preserve">            І.В.Степан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 постійної комісії з питань охорони здоров’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соціального захисту населення, освіти, культур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сті, фізкультури, спорту, молодіжної політ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Войте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чальник відділу з юридич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правов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ь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В.Ру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9:00Z</dcterms:created>
  <dc:creator>User</dc:creator>
  <dc:description/>
  <cp:keywords/>
  <dc:language>en-US</dc:language>
  <cp:lastModifiedBy>PC1</cp:lastModifiedBy>
  <cp:lastPrinted>2019-03-05T15:26:00Z</cp:lastPrinted>
  <dcterms:modified xsi:type="dcterms:W3CDTF">2019-03-05T13:52:00Z</dcterms:modified>
  <cp:revision>11</cp:revision>
  <dc:subject/>
  <dc:title>Проект</dc:title>
</cp:coreProperties>
</file>