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_________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берез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епартаменту землеустрою, містобудування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а архітектурно-будівельного контролю і відділу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нтрольно – ревізійної та договірної роботи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Сєвєродонецької міської ради на 2019 рік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,                             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 w:val="24"/>
          <w:lang w:val="uk-UA"/>
        </w:rPr>
        <w:t xml:space="preserve">рішенням 57-ої позачергової сесії Сєвєродонецької міської ради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  <w:lang w:val="uk-UA"/>
        </w:rPr>
        <w:t xml:space="preserve"> скликання від                         22.01.2019р. №3252 «Про внесення змін до рішення 54-ої сесії Сєвєродонецької міської ради </w:t>
      </w:r>
      <w:r>
        <w:rPr>
          <w:color w:val="000000"/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2.12.2018р. № 3015 «Про затвердження структури виконавчих органів Сєвєродонецької міської ради», на підставі службової записки першого заступника міського голови Кузьмінова О.Ю. від 13.03.2019р. № 102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нести наступні зміни до рішення 5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 (далі по тексту рішення №3238)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1. Виключити з 18.03.2019р. зі штатного розпису виконавчих органів Сєвєродонецької міської ради наступні (Додаток 12 до рішення №3238) 7 шт. одиниць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ступник начальника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землеустрою та ринку землі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сектору землеустрою та ринку землі відділу земельних відносин – 2 шт. одиниці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орендних відносин відділу земельних відносин – 1 шт. одиниця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головний спеціаліст сектору орендних відносин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відділу земельних відносин – 1 шт. одиниця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1.2. Виключити з 18.03.2019р. зі штатного розпису виконавчих органів Сєвєродонецької міської ради відділ містобудування та архітектури (Додаток 19 до рішення №3238) – 8 шт. одиниц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3. Ввести з 18.03.2019р. до штатного розпису виконавчих органів Сєвєродонецької міської ради департамент землеустрою, містобудування та архітектурно-будівельного контролю (Додаток 20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4. Виключити з 09.04.2019р. зі штатного розпису виконавчих органів Сєвєродонецької міської ради (Додаток 12 до рішення №3238) посаду начальника відділу земельних відносин– 1 шт. одиниця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5. Ввести з 09.04.2019р. до штатного розпису виконавчих органів Сєвєродонецької міської ради департамент землеустрою, містобудування та архітектурно-будівельного контролю (Додаток 20 у новій редакції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ажати таким, що втратив чинність з 18.03.2019р. Додаток 19 до рішення №3238 та таким, що втратив чинність з 09.04.2019р. Додаток 12 до рішення №3238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Затвердити з 15.03.2019р. штатний розпис відділу контрольно – ревізійної та договірної роботи міської ради (Додаток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Дане рішення набуває чинності з моменту його прийняття на сесії та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5 Контроль за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tab/>
        <w:tab/>
        <w:tab/>
        <w:tab/>
        <w:tab/>
        <w:tab/>
        <w:t>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ind w:left="360" w:hanging="360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8:00Z</dcterms:created>
  <dc:creator>Баташова</dc:creator>
  <dc:description/>
  <cp:keywords/>
  <dc:language>en-US</dc:language>
  <cp:lastModifiedBy>admin</cp:lastModifiedBy>
  <cp:lastPrinted>2019-03-13T13:33:00Z</cp:lastPrinted>
  <dcterms:modified xsi:type="dcterms:W3CDTF">2019-03-15T09:29:00Z</dcterms:modified>
  <cp:revision>7</cp:revision>
  <dc:subject/>
  <dc:title>СЄВЄРОДОНЕЦЬКА МІСЬКА РАДА</dc:title>
</cp:coreProperties>
</file>