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Розновцю О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озновця Олександра Степановича (вх. № 40772 від 04.03.2019) про затвердження проекту землеустрою щодо відведення земельної ділянки                  та передачу її в оренду для обслуговування індивідуального гаражу, </w:t>
      </w:r>
      <w:r>
        <w:rPr>
          <w:color w:val="000000"/>
          <w:lang w:val="uk-UA"/>
        </w:rPr>
        <w:t xml:space="preserve">що належить                         гр. Розновцю О.С. на праві власності відповідно до Витягу про реєстрацію права власності на нерухоме майно СМБТІ від 05.03.2005, </w:t>
      </w:r>
      <w:r>
        <w:rPr>
          <w:lang w:val="uk-UA"/>
        </w:rPr>
        <w:t xml:space="preserve"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№     від    2019), на підставі рішення сесії міської ради № 2799 від 30.08.2018 «Про надання гр. Розновцю О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32 квартал, гараж 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Розновцю Олександру Степановичу в</w:t>
      </w:r>
      <w:r>
        <w:rPr>
          <w:color w:val="000000"/>
          <w:lang w:val="uk-UA"/>
        </w:rPr>
        <w:t xml:space="preserve"> оренду, строком на 25 (двадцять п’ять) років з дати прийняття цього рішення, </w:t>
      </w:r>
      <w:r>
        <w:rPr>
          <w:lang w:val="uk-UA"/>
        </w:rPr>
        <w:t xml:space="preserve">земельну ділянку, кадастровий номер 4412900000:05:030:0111, площею 0,005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44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Гр. Розновцю Олександру Степан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5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03-11T13:50:00Z</cp:lastPrinted>
  <dcterms:modified xsi:type="dcterms:W3CDTF">2019-03-22T07:21:00Z</dcterms:modified>
  <cp:revision>621</cp:revision>
  <dc:subject/>
  <dc:title/>
</cp:coreProperties>
</file>