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КП «ЛО «ФІРМАЦІЯ ПІВНІЧ» </w:t>
      </w:r>
      <w:r>
        <w:rPr>
          <w:lang w:val="uk-UA"/>
        </w:rPr>
        <w:t>для обслуговування будівлі та гаражів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клопотання  </w:t>
      </w:r>
      <w:r>
        <w:rPr>
          <w:color w:val="000000"/>
          <w:lang w:val="uk-UA"/>
        </w:rPr>
        <w:t>КОМУНАЛЬНОГО ПІДПРИЄМСТВА «ЛУГАНСЬКА ОБЛАСНА «ФАРМАЦІЯ ПІВНІЧ»</w:t>
      </w:r>
      <w:r>
        <w:rPr>
          <w:lang w:val="uk-UA"/>
        </w:rPr>
        <w:t xml:space="preserve"> (вх. № 40380 від 15.02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у постійному користуванні КП «ЛО «ФІРМАЦІЯ ПІВНІЧ» (Державний акт на право постійного користування землею ІІ-ЛГ № 000180 від 17.02.1998)</w:t>
      </w:r>
      <w:r>
        <w:rPr>
          <w:lang w:val="uk-UA"/>
        </w:rPr>
        <w:t>, на підставі рішення виконкому Сєвєродонецької міської ради № 266 від 17.02.1998 «Про надання земельної ділянки та затвердження меж землекористування Луганському обласному державному комунальному виробничому підприємству «Фармація» (аптека № 198)», беручі до уваги, що</w:t>
      </w:r>
      <w:r>
        <w:rPr>
          <w:color w:val="000000"/>
          <w:lang w:val="uk-UA"/>
        </w:rPr>
        <w:t xml:space="preserve"> КП «ЛО «ФІРМАЦІЯ ПІВНІЧ» є повним правонаступником </w:t>
      </w:r>
      <w:r>
        <w:rPr>
          <w:lang w:val="uk-UA"/>
        </w:rPr>
        <w:t>Луганського обласного державного комунального виробничого підприємства «Фармація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КОМУНАЛЬНОМУ ПІДПРИЄМСТВУ «ЛУГАНСЬКА ОБЛАСНА «ФАРМАЦІЯ ПІВНІЧ»</w:t>
      </w:r>
      <w:r>
        <w:rPr>
          <w:lang w:val="uk-UA"/>
        </w:rPr>
        <w:t xml:space="preserve"> згоду</w:t>
      </w:r>
      <w:r>
        <w:rPr>
          <w:color w:val="000000"/>
          <w:lang w:val="uk-UA"/>
        </w:rPr>
        <w:t xml:space="preserve"> на відновлення меж земельної ділянки, площею 0,0689 га, яка розташована за адресою: Луганська обл., м. Сєвєродонецьк, вулиця Донецька, будинок 23, </w:t>
      </w:r>
      <w:r>
        <w:rPr>
          <w:lang w:val="uk-UA"/>
        </w:rPr>
        <w:t>для обслуговування будівлі та гаражів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КОМУНАЛЬНОМУ ПІДПРИЄМСТВУ «ЛУГАНСЬКА ОБЛАСНА «ФАРМАЦІЯ ПІВНІЧ» </w:t>
      </w:r>
      <w:r>
        <w:rPr>
          <w:lang w:val="uk-UA"/>
        </w:rPr>
        <w:t xml:space="preserve">нада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0:00Z</dcterms:created>
  <dc:creator>Спирин</dc:creator>
  <dc:description/>
  <cp:keywords/>
  <dc:language>en-US</dc:language>
  <cp:lastModifiedBy>Admin</cp:lastModifiedBy>
  <cp:lastPrinted>2019-03-01T11:56:00Z</cp:lastPrinted>
  <dcterms:modified xsi:type="dcterms:W3CDTF">2019-03-22T07:20:00Z</dcterms:modified>
  <cp:revision>6</cp:revision>
  <dc:subject/>
  <dc:title>Сєвєродонецька міська Рада народних депутатів</dc:title>
</cp:coreProperties>
</file>