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м. Сєвєродонецьк, вулиця Єгорова, будинок 23/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у гр. Буткова Ігоря Миколайовича (вх. № 40372 від 14.02.2019) в інтересах якого діє гр. Куниця Наталія Анатол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К 287560 від 15.08.2018, про надання дозволу на розроблення проекту землеустрою щодо відведення земельних ділянок, для обслуговування окремих входів до нежитлового приміщення, за адресою: м. Сєвєродонецьк, вулиця Єгорова, будинок 23/40, 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  від 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ткову Ігорю Миколайовичу дозвіл на розроблення проекту землеустрою щодо відведення земельних ділянок, за адресою: м. Сєвєродонецьк, вулиця Єгорова, будинок 23/40: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земельну ділянку, орієнтовною площею 0,0033 га, для обслуговування окремого входу до нежитлового приміщення; 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земельну ділянку, орієнтовною площею 0,0004 га, для обслуговування окремого входу до нежитлового приміщення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ткову Ігор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ішення сесії Сєвєродонецької міської ради № 2955 від 25.09.2018 «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м. Сєвєродонецьк, вулиця Єгорова, будинок 23/40», </w:t>
      </w:r>
      <w:r>
        <w:rPr>
          <w:color w:val="000000"/>
          <w:lang w:val="uk-UA"/>
        </w:rPr>
        <w:t>вважати таким що втратило чинність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6:00Z</dcterms:created>
  <dc:creator>Спирин</dc:creator>
  <dc:description/>
  <cp:keywords/>
  <dc:language>en-US</dc:language>
  <cp:lastModifiedBy>Admin</cp:lastModifiedBy>
  <cp:lastPrinted>2019-03-12T09:34:00Z</cp:lastPrinted>
  <dcterms:modified xsi:type="dcterms:W3CDTF">2019-03-22T07:17:00Z</dcterms:modified>
  <cp:revision>6</cp:revision>
  <dc:subject/>
  <dc:title>Сєвєродонецька міська Рада народних депутатів</dc:title>
</cp:coreProperties>
</file>