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«Звіт про хід виконання «Міської цільової програми утримання, поточного ремонту та реконструкції системи зливової каналізації м. Сєвєродонецька на 2018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Звіт про хід виконання «Міської цільової програми утримання,               поточного ремонту та реконструкції системи зливової каналізації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сесії Сєвєродонецької міської ради від 06.03.2018 р.                    № 2296 «Про затвердження ««Міської цільової програми утримання, поточного ремонту та реконструкції системи зливової каналізації м. Сєвєродонецька на 2018 рік»,                             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.о. міського голови</w:t>
        <w:tab/>
        <w:tab/>
        <w:tab/>
        <w:tab/>
        <w:tab/>
        <w:tab/>
        <w:t>В. Ткачу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>А. Ковалевський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рішення ___-ої (_______) се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міської ради</w:t>
        <w:tab/>
        <w:tab/>
        <w:tab/>
        <w:tab/>
        <w:tab/>
        <w:tab/>
        <w:tab/>
        <w:tab/>
        <w:tab/>
        <w:tab/>
        <w:tab/>
        <w:tab/>
        <w:t>від «___» ____________ 2018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«Міської цільової програми утримання, поточного ремонту та реконструкції системи зливової каналізації м. Сєвєродонецька 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утримання, поточного ремонту та реконструкції системи зливової каналізації м. Сєвєродонецька на 2018 рік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06.03.2018 р. № 2296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ової каналізації м. Сєвєродонецька на 2018 рі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. Виконання завдань і заходів</w:t>
      </w:r>
      <w:bookmarkStart w:id="0" w:name="5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bookmarkStart w:id="1" w:name="84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основних заходів, спрямованих на забезпечення  сталої  та ефективної роботи системи зливової каналізації міста  та на поліпшення її технічного стану,                  зменшення негативного впливу на оточуюче природне середовище у 2018 році  здійсн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утримання насосної станції зливової каналіз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поточний ремонт мереж зливової каналізац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гідродинамічна очистка зливової каналізації по вул. Донецька (від вул. Вілєсова до пр. Гвардійського) - 400 м.п., по вул. Маяковського (від вул. Донецької до СЗШ № 6) - 1157 м.п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Фінансування заходів Програми здійснювалось тільки за рахунок коштів міського бюджету. Фактичне фінансування на виконання Програми склало  613,1 тис. грн. при запланованих 1157,0 тис. грн. (53%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). Частина заходів не виконана у зв’язку з відсутністю фінансув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558"/>
        <w:gridCol w:w="1276"/>
        <w:gridCol w:w="1512"/>
        <w:gridCol w:w="1559"/>
        <w:gridCol w:w="1511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Найменування зах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-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С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– 252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55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 49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,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но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не 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(відсутн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вання)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ливової каналізації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( вул. Маяковського, вул. Сметаніна, вул. Б.Ліщини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частково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Паспортизація системи зливової каналізації. ( вул. Маяковського, </w:t>
            </w:r>
          </w:p>
          <w:p>
            <w:pPr>
              <w:pStyle w:val="Style1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Курчатова, 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овікова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не 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(відсутн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вання)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озробка концепції  роботи зливової каналізації та зливових стокі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за програмо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1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10"/>
        <w:gridCol w:w="1276"/>
        <w:gridCol w:w="1417"/>
        <w:gridCol w:w="1276"/>
        <w:gridCol w:w="1319"/>
      </w:tblGrid>
      <w:tr>
        <w:trPr>
          <w:trHeight w:val="7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актично досягну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тримання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сосної стан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33,3</w:t>
            </w:r>
          </w:p>
        </w:tc>
      </w:tr>
      <w:tr>
        <w:trPr>
          <w:trHeight w:val="4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орожова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хорона,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пожит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32,2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- 33,35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береження споруд насосної станції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211,6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0,5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62,4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 від загальної протяж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9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4:00Z</dcterms:created>
  <dc:creator>Кабинет 10</dc:creator>
  <dc:description/>
  <cp:keywords/>
  <dc:language>en-US</dc:language>
  <cp:lastModifiedBy>admin</cp:lastModifiedBy>
  <cp:lastPrinted>2019-03-20T09:53:00Z</cp:lastPrinted>
  <dcterms:modified xsi:type="dcterms:W3CDTF">2019-03-26T06:22:00Z</dcterms:modified>
  <cp:revision>11</cp:revision>
  <dc:subject/>
  <dc:title/>
</cp:coreProperties>
</file>