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_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пер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еагування на проблеми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         розглянувши «Звіт  про хід виконання «Міської цільової програми «Контактний цент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оперативного 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        «Служба 05»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Звіт про хід виконання  «Міської цільової програми 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8 рік»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Зняти з контролю рішення  сесії Сєвєродонецької міської ради від 06.03.2018 р.              № 2293  «Про затвердження «Міської цільової програми «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                       на 2018 рік»,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ЖКГ міськради</w:t>
        <w:tab/>
        <w:tab/>
        <w:tab/>
        <w:tab/>
        <w:tab/>
        <w:t>К.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«___» _______ 2019 року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«Контактний цент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тивног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Сєвєродонецька «Служба 05»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«Міська цільова програма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ий цент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Сєвєродонецька «Служба 05» на 2018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              затверджена рішенням сесії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06.03.2018 р. № 22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Єдина аварійно-диспетчерська служба м. Сєвєродонець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 рамках виконання Програми у 2018 році здійснювалас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зація роботи                  «Служби  05» для 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Службою 05» цілодобово в телефонному режимі приймались звернення громадян, що стосуються аварійних та інших життєвих проблем, у тому числі побутового характеру.  Після аналізу характеру звернень «Службою 05» звернення передавались відповідним службам, організаціям і установам, які компетентні у конкретній проблемі та здатні кваліфіковано її виріш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міст звернень громадян своєчасно доводив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их підприємств та установ соціального напрям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яких отримувалась усна інформація про результати розгляду звернень. Здійснювався контроль за належним виконанням звернень громадян, при  необхідності, проводилась перевірка виконання в телефонному режимі з заявн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ягом 2018 року до «Служби 05» надійшло 13764 звернень , у тому числі з пит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електропостачання житлових будинків - 2840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чистки каналізації - 2612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холодного водопостачання - 724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у стояків водовідведення -144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отікання покрівлі - 75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незадовільного вивезення сміття та прибирання доріг 178 од., тощ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Службою 05» здійснено  1996 виходів в радіоефір з оголошеннями інформаційного характеру для населення (попередження  про несприятливі погодні умови, шторми, заборону виходу в лісопаркові зони, безпеку користуванням газовими приладами у побуті, тощо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55,9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при запланованих 668,6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98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1276"/>
        <w:gridCol w:w="1370"/>
        <w:gridCol w:w="1701"/>
        <w:gridCol w:w="1511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-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лужби 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ра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ЄАД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1276"/>
        <w:gridCol w:w="1306"/>
        <w:gridCol w:w="1104"/>
        <w:gridCol w:w="1417"/>
      </w:tblGrid>
      <w:tr>
        <w:trPr>
          <w:trHeight w:val="1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uk-UA" w:eastAsia="ru-RU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uk-UA" w:eastAsia="ru-RU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uk-UA" w:eastAsia="ru-RU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  <w:lang w:val="uk-UA" w:eastAsia="ru-RU"/>
              </w:rPr>
              <w:t>результ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 xml:space="preserve">Фактично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4"/>
                <w:szCs w:val="24"/>
                <w:lang w:val="uk-UA" w:eastAsia="ru-RU"/>
              </w:rPr>
              <w:t>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  <w:lang w:val="uk-UA" w:eastAsia="ru-RU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онтактного цент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перативного  реагування на проблеми територі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лужба 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12,7</w:t>
            </w:r>
          </w:p>
        </w:tc>
      </w:tr>
      <w:tr>
        <w:trPr>
          <w:trHeight w:val="1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проду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ількість зверн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4236</w:t>
            </w:r>
          </w:p>
        </w:tc>
      </w:tr>
      <w:tr>
        <w:trPr>
          <w:trHeight w:val="23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с. грн./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0,49</w:t>
            </w:r>
          </w:p>
        </w:tc>
      </w:tr>
      <w:tr>
        <w:trPr>
          <w:trHeight w:val="18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 ради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 Ткачук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в: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УЖКГ міськради </w:t>
        <w:tab/>
        <w:tab/>
        <w:tab/>
        <w:tab/>
        <w:t>К. Потапкін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0:00Z</dcterms:created>
  <dc:creator>Кабинет 10</dc:creator>
  <dc:description/>
  <cp:keywords/>
  <dc:language>en-US</dc:language>
  <cp:lastModifiedBy>admin</cp:lastModifiedBy>
  <cp:lastPrinted>2019-03-25T13:52:00Z</cp:lastPrinted>
  <dcterms:modified xsi:type="dcterms:W3CDTF">2019-03-26T06:25:00Z</dcterms:modified>
  <cp:revision>15</cp:revision>
  <dc:subject/>
  <dc:title/>
</cp:coreProperties>
</file>