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8191" w:firstLine="3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             </w:t>
      </w:r>
      <w:r>
        <w:rPr>
          <w:b/>
          <w:bCs/>
          <w:sz w:val="28"/>
          <w:lang w:val="uk-UA"/>
        </w:rPr>
        <w:t>( 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РІШЕННЯ №  </w:t>
      </w:r>
    </w:p>
    <w:p>
      <w:pPr>
        <w:pStyle w:val="Normal"/>
        <w:rPr/>
      </w:pPr>
      <w:r>
        <w:rPr>
          <w:bCs/>
          <w:lang w:val="uk-UA"/>
        </w:rPr>
        <w:t xml:space="preserve">“     ”                    </w:t>
      </w:r>
      <w:r>
        <w:rPr>
          <w:bCs/>
          <w:lang w:val="uk-UA"/>
        </w:rPr>
        <w:t>2019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звіту використання міського </w:t>
      </w:r>
    </w:p>
    <w:p>
      <w:pPr>
        <w:pStyle w:val="Normal"/>
        <w:rPr/>
      </w:pPr>
      <w:r>
        <w:rPr>
          <w:color w:val="000000"/>
          <w:lang w:val="uk-UA"/>
        </w:rPr>
        <w:t xml:space="preserve">Фонду соціального захисту населення за 2018 рі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а основні напрями формування і використ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го Фонду соціального захисту населення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 2019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uk-UA"/>
        </w:rPr>
        <w:tab/>
        <w:t xml:space="preserve">Керуючись п.25 ст.26  Закону України “Про місцеве самоврядування в Україні”, відповідно до “Положення про міський фонд соціального захисту населення”, затвердженого рішенням міської ради від  23.12.2005 року №2683,  заслухавши звіт заступника міського голови, </w:t>
      </w:r>
      <w:r>
        <w:rPr>
          <w:sz w:val="22"/>
          <w:szCs w:val="22"/>
          <w:lang w:val="uk-UA"/>
        </w:rPr>
        <w:t xml:space="preserve">начальника відділу кадрової роботи та з питань служби в органах місцевого самоврядування І.В. Степаненко </w:t>
      </w:r>
      <w:r>
        <w:rPr>
          <w:color w:val="000000"/>
          <w:lang w:val="uk-UA"/>
        </w:rPr>
        <w:t>про формування і основні напрями використання фонду соціального захисту населення за 2018 рік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tLeast" w:line="100"/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звіт про формування і основні напрями використання фонду соціального захисту населення за 2018 рік  ( Додаток 1 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і основні напрями  використання фонду соціального захисту населення  на 2019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ік  ( Додаток 2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rPr>
          <w:sz w:val="22"/>
          <w:szCs w:val="22"/>
        </w:rPr>
      </w:pPr>
      <w:r>
        <w:rPr>
          <w:color w:val="000000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</w:t>
      </w:r>
      <w:r>
        <w:rPr>
          <w:color w:val="000000"/>
          <w:lang w:val="uk-UA"/>
        </w:rPr>
        <w:t xml:space="preserve"> </w:t>
      </w:r>
      <w:r>
        <w:rPr/>
        <w:t>4.</w:t>
      </w:r>
      <w:r>
        <w:rPr>
          <w:lang w:val="uk-UA"/>
        </w:rPr>
        <w:t xml:space="preserve"> </w:t>
      </w:r>
      <w:r>
        <w:rPr/>
        <w:t xml:space="preserve">Контроль за виконанням цього рішення покласти на постійну  </w:t>
      </w:r>
      <w:r>
        <w:rPr>
          <w:sz w:val="22"/>
          <w:szCs w:val="22"/>
        </w:rPr>
        <w:t xml:space="preserve">депутатську комісіюз питань охорони здоров'я та соціального захисту населення, освіти, культури, духовності, фізкультури, </w:t>
      </w:r>
      <w:r>
        <w:rPr/>
        <w:t>спорту, молодіжної політики.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,                                                                                        В. Ткачук                 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УП таСЗН –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й бухгалтер</w:t>
        <w:tab/>
        <w:t xml:space="preserve">                                                                                              О. Якані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 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до рішення  сесії</w:t>
      </w:r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Сєвєродонецько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ради                 скликанн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від                         №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8 рік</w:t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 за 2018р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 Фактичні надходження від суб’єктів підприємницької діяльності  згідно з договорами про участь в формуванні міського фонду соціального захисту населення за  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Резерв (залишок) на 01.01.201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742,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38" w:hanging="0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Залишок на 01.01.2019</w:t>
      </w:r>
      <w:r>
        <w:rPr/>
        <w:t xml:space="preserve"> </w:t>
      </w:r>
      <w:r>
        <w:rPr>
          <w:lang w:val="uk-UA"/>
        </w:rPr>
        <w:t>р       742,34 грн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екретар міської ради,                                                          В.П. Ткачук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</w:t>
      </w:r>
      <w:r>
        <w:rPr>
          <w:lang w:val="uk-UA"/>
        </w:rPr>
        <w:t>в.о.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даток  2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до рішення  сесії</w:t>
      </w:r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Сєвєродонецької міської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ради                 скликанн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від                         №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47" w:hanging="0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lang w:val="uk-UA"/>
        </w:rPr>
        <w:t>соціального захисту населення на 2019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Очікувані</w:t>
            </w:r>
            <w:r>
              <w:rPr>
                <w:lang w:val="uk-UA"/>
              </w:rPr>
              <w:t xml:space="preserve">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Резерв (залишок) на 01.01.2019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 742,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0 742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Секретар міської ради,                                                          В.П. Ткачук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</w:t>
      </w:r>
      <w:r>
        <w:rPr>
          <w:lang w:val="uk-UA"/>
        </w:rPr>
        <w:t>в.о. міського голови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59:00Z</dcterms:created>
  <dc:creator>ПРИЕМНАЯ</dc:creator>
  <dc:description/>
  <cp:keywords/>
  <dc:language>en-US</dc:language>
  <cp:lastModifiedBy>admin</cp:lastModifiedBy>
  <cp:lastPrinted>2019-03-26T14:13:00Z</cp:lastPrinted>
  <dcterms:modified xsi:type="dcterms:W3CDTF">2019-03-27T11:28:00Z</dcterms:modified>
  <cp:revision>25</cp:revision>
  <dc:subject/>
  <dc:title>                проект</dc:title>
</cp:coreProperties>
</file>