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проект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___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2.21, 5.2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Затвердити персональний склад постійних комісій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Комісія з питань законності, депутатської діяльності і етики</w:t>
      </w:r>
      <w:r>
        <w:rPr>
          <w:lang w:val="uk-UA"/>
        </w:rPr>
        <w:t xml:space="preserve"> :</w:t>
      </w:r>
      <w:r>
        <w:rPr>
          <w:b/>
          <w:lang w:val="uk-UA"/>
        </w:rPr>
        <w:br/>
      </w:r>
      <w:r>
        <w:rPr/>
        <w:t>Кочина Юлія Сергіївна, обрана від ПП «Наш край»</w:t>
      </w:r>
      <w:r>
        <w:rPr>
          <w:lang w:val="uk-UA"/>
        </w:rPr>
        <w:t xml:space="preserve"> - голова комісії</w:t>
      </w:r>
    </w:p>
    <w:p>
      <w:pPr>
        <w:pStyle w:val="Normal"/>
        <w:rPr>
          <w:lang w:val="uk-UA"/>
        </w:rPr>
      </w:pPr>
      <w:r>
        <w:rPr/>
        <w:t>Гавриленко Андрій Анатолійович,  обраний від ПП «Опозиційний блок»</w:t>
      </w:r>
    </w:p>
    <w:p>
      <w:pPr>
        <w:pStyle w:val="Normal"/>
        <w:rPr>
          <w:lang w:val="uk-UA"/>
        </w:rPr>
      </w:pPr>
      <w:r>
        <w:rPr/>
        <w:t>Шатрова Людмила Васил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Старицький Владислав Олександрович, обраний від РП Олега Ляшка</w:t>
        <w:br/>
        <w:t>Матохін Юрій Вікторович, обраний від ПП «БПП «СОЛІДАРНІСТЬ»</w:t>
        <w:br/>
        <w:t>Фурман Юрій Анатолійович, обраний від ПП «Наш край»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lang w:val="uk-UA"/>
        </w:rPr>
        <w:t>- Комісія з питань планування бюджету та фінансів:</w:t>
        <w:br/>
      </w:r>
      <w:r>
        <w:rPr>
          <w:lang w:val="uk-UA"/>
        </w:rPr>
        <w:t>Бутков Ігор Миколайович,  обраний від ПП «Опозиційний блок» - 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яник Роман Валерійович, обраний від ПП «Опозіційний блок» </w:t>
      </w:r>
    </w:p>
    <w:p>
      <w:pPr>
        <w:pStyle w:val="Normal"/>
        <w:rPr>
          <w:b/>
          <w:b/>
        </w:rPr>
      </w:pPr>
      <w:r>
        <w:rPr/>
        <w:t>Кузьмінов Юрій Кіндратович, обраний від ПП «Опозіційний блок»</w:t>
        <w:br/>
        <w:t xml:space="preserve">Чмирьова Ганна Івановна, обрана від ПП «Опозіційний блок» </w:t>
        <w:br/>
        <w:t>Ляховий Володимир Вікторович, обраний від ПП «ВО «Батьківщина»</w:t>
        <w:br/>
        <w:br/>
        <w:t xml:space="preserve">- </w:t>
      </w:r>
      <w:r>
        <w:rPr>
          <w:b/>
        </w:rPr>
        <w:t>Комісія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>
          <w:sz w:val="24"/>
        </w:rPr>
      </w:pPr>
      <w:r>
        <w:rPr>
          <w:sz w:val="24"/>
        </w:rPr>
        <w:t>Височин Андрій Юрійович, обраний від ПП «Опозіційний блок»</w:t>
      </w:r>
      <w:r>
        <w:rPr>
          <w:b/>
          <w:sz w:val="24"/>
        </w:rPr>
        <w:br/>
      </w:r>
      <w:r>
        <w:rPr>
          <w:sz w:val="24"/>
        </w:rPr>
        <w:t>Анпілогов Денис Володимирович, обраний від ПП «Опозіційний блок»</w:t>
        <w:br/>
        <w:t>Мєзєнцев Геннадій Володимирович, обраний від ПП «Опозіційний блок»</w:t>
        <w:br/>
        <w:t>Лагунов Євген Володимирович, обраний від ПП «Опозіційний блок»</w:t>
        <w:br/>
        <w:t>Александров Сергій Олександрович, обраний від РП Олега Ля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- Комісія з питань будівництва, архітектури, земельних  відносин, охорони навколишнього  середовища,  та розвитку  селищ:</w:t>
        <w:br/>
      </w:r>
      <w:r>
        <w:rPr>
          <w:lang w:val="uk-UA"/>
        </w:rPr>
        <w:t>Буткова Олена Миколаївна, обрана від ПП «Опозіційний блок» - голова комісії</w:t>
        <w:br/>
        <w:t>Шерстюк Дмитрій Анатолійович, обран від ПП «Опозіційний блок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Летюча Лариса Леонідівна, обрана від ПП «БПП «СОЛІДАРНІСТЬ» </w:t>
      </w:r>
    </w:p>
    <w:p>
      <w:pPr>
        <w:pStyle w:val="Normal"/>
        <w:rPr/>
      </w:pPr>
      <w:r>
        <w:rPr>
          <w:lang w:val="uk-UA"/>
        </w:rPr>
        <w:t>Грачова Тетяна Вікторівна, обрана від ПП «Наш край»</w:t>
        <w:br/>
        <w:t>Пилипенко Віктор  Анатолійович, від ПП «Опозиційний блок»</w:t>
        <w:br/>
        <w:br/>
      </w:r>
      <w:r>
        <w:rPr>
          <w:b/>
          <w:lang w:val="uk-UA"/>
        </w:rPr>
        <w:t>- Комісія з питань охорони здоров’я та соціального захисту населення, освіти, культури, духовності,  фізкультури, спорту, молодіжної політики:</w:t>
        <w:br/>
      </w:r>
      <w:r>
        <w:rPr>
          <w:lang w:val="uk-UA"/>
        </w:rPr>
        <w:t>Войтенко Сергій Анатолійович, обраний від ПП «Опозіційний блок» -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Куниця Сергій Павлович, обраний від ПП «Опозіційний блок»</w:t>
      </w:r>
    </w:p>
    <w:p>
      <w:pPr>
        <w:pStyle w:val="Normal"/>
        <w:rPr>
          <w:lang w:val="uk-UA"/>
        </w:rPr>
      </w:pPr>
      <w:r>
        <w:rPr/>
        <w:t>Мартиненко Ольга Олександрівна, обрана від ПП «Опозіційний блок»</w:t>
      </w:r>
    </w:p>
    <w:p>
      <w:pPr>
        <w:pStyle w:val="Normal"/>
        <w:rPr>
          <w:lang w:val="uk-UA"/>
        </w:rPr>
      </w:pPr>
      <w:r>
        <w:rPr>
          <w:lang w:val="uk-UA"/>
        </w:rPr>
        <w:t>Лішик Ольга Петрівна, обрана від ПП «БПП «СОЛІДАРНІСТЬ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єнзов Олександр Федорович, обраний від ВО «Батьківщина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Шевченко Володимир Іванович,  обраний від ПП «Наш край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Комісія  з промисловості, транспорту та зв’язку, економічного розвитку, інвестицій, міжнародного  співробітництва :</w:t>
      </w:r>
    </w:p>
    <w:p>
      <w:pPr>
        <w:pStyle w:val="Normal"/>
        <w:rPr>
          <w:lang w:val="uk-UA"/>
        </w:rPr>
      </w:pPr>
      <w:r>
        <w:rPr/>
        <w:t>Балковський Віталій Валерійович, обраний від ПП «Об’єднання «САМОПОМІЧ»</w:t>
      </w:r>
      <w:r>
        <w:rPr>
          <w:lang w:val="uk-UA"/>
        </w:rPr>
        <w:t xml:space="preserve"> </w:t>
      </w:r>
      <w:r>
        <w:rPr/>
        <w:t>- голова комісії</w:t>
      </w:r>
    </w:p>
    <w:p>
      <w:pPr>
        <w:pStyle w:val="Normal"/>
        <w:rPr/>
      </w:pPr>
      <w:r>
        <w:rPr/>
        <w:t>Проскурова Юлія Василівна, обрана від ПП «Наш край»</w:t>
      </w:r>
    </w:p>
    <w:p>
      <w:pPr>
        <w:pStyle w:val="Normal"/>
        <w:rPr>
          <w:lang w:val="uk-UA"/>
        </w:rPr>
      </w:pPr>
      <w:r>
        <w:rPr>
          <w:lang w:val="uk-UA"/>
        </w:rPr>
        <w:t>Ніжельська Олена Славіївна, обрана від ПП «Об’єднання «САМОПОМІЧ»</w:t>
      </w:r>
    </w:p>
    <w:p>
      <w:pPr>
        <w:pStyle w:val="Normal"/>
        <w:rPr>
          <w:lang w:val="uk-UA"/>
        </w:rPr>
      </w:pPr>
      <w:r>
        <w:rPr>
          <w:lang w:val="uk-UA"/>
        </w:rPr>
        <w:t>Попов Максим Петрович, обраний від ПП «Об’єднання «САМОПОМІЧ»</w:t>
      </w:r>
    </w:p>
    <w:p>
      <w:pPr>
        <w:pStyle w:val="TextBody"/>
        <w:rPr>
          <w:sz w:val="24"/>
        </w:rPr>
      </w:pPr>
      <w:r>
        <w:rPr>
          <w:sz w:val="24"/>
        </w:rPr>
        <w:t>Марініч</w:t>
      </w:r>
      <w:r>
        <w:rPr>
          <w:sz w:val="24"/>
          <w:lang w:val="ru-RU"/>
        </w:rPr>
        <w:t xml:space="preserve"> </w:t>
      </w:r>
      <w:r>
        <w:rPr>
          <w:sz w:val="24"/>
        </w:rPr>
        <w:t>Ельвіна Юр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Щербанюк Тетяна Анатоліївна, обрана від ПП «Наш край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Рішення 58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19.02.2019 року</w:t>
        <w:br/>
        <w:t xml:space="preserve"> № 3417 «Про обрання персонального складу 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 вважати такими, що втратили чинність.</w:t>
      </w:r>
    </w:p>
    <w:p>
      <w:pPr>
        <w:pStyle w:val="TextBody"/>
        <w:ind w:left="360" w:hanging="360"/>
        <w:rPr/>
      </w:pPr>
      <w:r>
        <w:rPr>
          <w:sz w:val="24"/>
        </w:rPr>
        <w:t>3.   Рішення підлягає оприлюдненню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4.   Контроль за виконанням даного рішення покласти на секретаря ради Ткачука В.П.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Начальник відділу з юридичних</w:t>
        <w:br/>
        <w:t xml:space="preserve">               та правових питань                                                             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 Windows</dc:creator>
  <dc:description/>
  <cp:keywords/>
  <dc:language>en-US</dc:language>
  <cp:lastModifiedBy>Пользователь Windows</cp:lastModifiedBy>
  <cp:lastPrinted>2019-03-27T11:11:00Z</cp:lastPrinted>
  <dcterms:modified xsi:type="dcterms:W3CDTF">2019-03-27T09:13:00Z</dcterms:modified>
  <cp:revision>1</cp:revision>
  <dc:subject/>
  <dc:title>                     СЄВЄРОДОНЕЦЬКА МІСЬКА РАДА        проект          </dc:title>
</cp:coreProperties>
</file>