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прое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</w:t>
      </w:r>
      <w:r>
        <w:rPr>
          <w:b/>
          <w:bCs/>
          <w:sz w:val="28"/>
          <w:lang w:val="uk-UA"/>
        </w:rPr>
        <w:t>________________________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   » квіт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утворення постійних </w:t>
        <w:br/>
        <w:t xml:space="preserve">комісій міської ради та затвердження </w:t>
        <w:br/>
        <w:t>їх кількісного складу в новій редакції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ab/>
        <w:t xml:space="preserve">Керуючись п. 1.2  ст. 26  Закону України «Про місцеве самоврядування в Україні»,  ст. 2.21, 5.1  Регламенту роботи Сєвєродонецькор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Утворити шість постійних комісій міської ради:</w:t>
      </w:r>
    </w:p>
    <w:p>
      <w:pPr>
        <w:pStyle w:val="2"/>
        <w:rPr>
          <w:sz w:val="24"/>
        </w:rPr>
      </w:pPr>
      <w:r>
        <w:rPr>
          <w:sz w:val="24"/>
        </w:rPr>
        <w:t>1.1 Комісія з питань законності, депутатської діяльності</w:t>
        <w:br/>
        <w:t xml:space="preserve">      і етики                                                                                        -   у  кількості  6    депутатів</w:t>
      </w:r>
    </w:p>
    <w:p>
      <w:pPr>
        <w:pStyle w:val="2"/>
        <w:rPr>
          <w:sz w:val="24"/>
        </w:rPr>
      </w:pPr>
      <w:r>
        <w:rPr>
          <w:sz w:val="24"/>
        </w:rPr>
        <w:t xml:space="preserve">1.2. Комісія з питань планування бюджету  та </w:t>
        <w:br/>
        <w:t xml:space="preserve">       фінансів                                                                            </w:t>
        <w:tab/>
        <w:t>-   у кількості  5    депутатів</w:t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>3. Комісія по управлінню житлово- комунальним</w:t>
        <w:br/>
        <w:t xml:space="preserve"> господарством, </w:t>
      </w:r>
      <w:r>
        <w:rPr>
          <w:lang w:val="uk-UA"/>
        </w:rPr>
        <w:t xml:space="preserve">власністю, </w:t>
      </w:r>
      <w:r>
        <w:rPr/>
        <w:t xml:space="preserve">комунальною власністю, </w:t>
        <w:br/>
        <w:t xml:space="preserve"> побутовим та торгівельним обслуговуванням</w:t>
        <w:tab/>
      </w:r>
      <w:r>
        <w:rPr>
          <w:lang w:val="uk-UA"/>
        </w:rPr>
        <w:t xml:space="preserve">            </w:t>
      </w:r>
      <w:r>
        <w:rPr/>
        <w:t xml:space="preserve">-  </w:t>
      </w:r>
      <w:r>
        <w:rPr>
          <w:lang w:val="uk-UA"/>
        </w:rPr>
        <w:t xml:space="preserve"> </w:t>
      </w:r>
      <w:r>
        <w:rPr/>
        <w:t xml:space="preserve">у кількості  </w:t>
      </w:r>
      <w:r>
        <w:rPr>
          <w:lang w:val="uk-UA"/>
        </w:rPr>
        <w:t>6</w:t>
      </w:r>
      <w:r>
        <w:rPr/>
        <w:t xml:space="preserve"> 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1.</w:t>
      </w:r>
      <w:r>
        <w:rPr/>
        <w:t>4. Комісія з питань будівництва, архітектури, земельних</w:t>
        <w:br/>
        <w:t xml:space="preserve">       відносин, охорони навколишнього  середовища</w:t>
      </w:r>
      <w:r>
        <w:rPr>
          <w:lang w:val="uk-UA"/>
        </w:rPr>
        <w:t xml:space="preserve">, </w:t>
        <w:br/>
        <w:t xml:space="preserve">       та розвитку  селищ</w:t>
      </w:r>
      <w:r>
        <w:rPr/>
        <w:t xml:space="preserve">        </w:t>
        <w:tab/>
        <w:tab/>
        <w:tab/>
        <w:tab/>
      </w:r>
      <w:r>
        <w:rPr>
          <w:lang w:val="uk-UA"/>
        </w:rPr>
        <w:t xml:space="preserve">            </w:t>
      </w:r>
      <w:r>
        <w:rPr/>
        <w:t xml:space="preserve">- </w:t>
      </w:r>
      <w:r>
        <w:rPr>
          <w:lang w:val="uk-UA"/>
        </w:rPr>
        <w:t xml:space="preserve">  </w:t>
      </w:r>
      <w:r>
        <w:rPr/>
        <w:t xml:space="preserve">у кількості  </w:t>
      </w:r>
      <w:r>
        <w:rPr>
          <w:lang w:val="uk-UA"/>
        </w:rPr>
        <w:t xml:space="preserve">6  </w:t>
      </w:r>
      <w:r>
        <w:rPr/>
        <w:t xml:space="preserve">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1.5. Комісія з питань охорони здоров’я та соціального </w:t>
        <w:br/>
        <w:t xml:space="preserve">       захисту населення, освіти, культури, духовності, </w:t>
        <w:br/>
        <w:t xml:space="preserve">       фізкультури, спорту, молодіжної політики                           -  у кількості   6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1.6. Комісія  з промисловості, транспорту та зв’язку, </w:t>
        <w:br/>
        <w:t xml:space="preserve">       економічного розвитку, інвестицій, міжнародного </w:t>
        <w:br/>
        <w:t xml:space="preserve">       співробітництва                                                                        -  у кількості  6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2.  Рішення 40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3.02.2018 року </w:t>
        <w:br/>
        <w:t xml:space="preserve">№ 2244 «Про утворення постійних комісій міської ради та затвердження їх кількісного складу в новій редакції» вважати таким, що втратило чинність. 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right="-545" w:hanging="0"/>
        <w:rPr/>
      </w:pPr>
      <w:r>
        <w:rPr>
          <w:lang w:val="uk-UA"/>
        </w:rPr>
        <w:t>4.  Контроль за виконанням даного рішення покласти на секретаря ради Ткачука В.П.</w:t>
      </w:r>
      <w:r>
        <w:rPr>
          <w:sz w:val="28"/>
          <w:lang w:val="uk-UA"/>
        </w:rPr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Секретар ради                                                                 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lang w:val="uk-UA"/>
        </w:rPr>
        <w:t xml:space="preserve">Голова постійної комісії з питань </w:t>
        <w:br/>
        <w:t xml:space="preserve">               законності,  депутатської діяльності</w:t>
        <w:br/>
        <w:t xml:space="preserve">               і етики                                                                                      Ю.С. Кочина</w:t>
        <w:br/>
        <w:t xml:space="preserve">               </w:t>
      </w:r>
      <w:r>
        <w:rPr>
          <w:b/>
          <w:lang w:val="uk-UA"/>
        </w:rPr>
        <w:t>Узгоджено:</w:t>
        <w:br/>
        <w:t xml:space="preserve">               </w:t>
      </w:r>
      <w:r>
        <w:rPr>
          <w:lang w:val="uk-UA"/>
        </w:rPr>
        <w:t>Начальник відділу з юридичних</w:t>
        <w:br/>
        <w:t xml:space="preserve">               та правових питань                                                                В.В. 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7T09:00:00Z</dcterms:modified>
  <cp:revision>3</cp:revision>
  <dc:subject/>
  <dc:title>                           СЄВЄРОДОНЕЦЬКА МІСЬКА РАДА        проект </dc:title>
</cp:coreProperties>
</file>