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Мартичу О.М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Мартича Олександра Михайловича (вх. № 41005 від 14.03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рішення сесії міської  ради                  № 1871  від 13.11.2017 «Про надання гр. Мартичу О.М. дозволу на розроблення проекту землеустрою щодо відведення земельної ділянки, під будівництво індивідуального гаражу,                за адресою: м. Сєвєродонецьк, вул. Новікова, 4-с», згідно з пропозиціями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9)</w:t>
      </w:r>
      <w:r>
        <w:rPr>
          <w:lang w:val="uk-UA"/>
        </w:rPr>
        <w:t xml:space="preserve">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Мартичу Олександру Михайловичу у власність, земельну ділянку, кадастровий номер 4412900000:07:001:0071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Мартичу Олександру Михайл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417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Admin</cp:lastModifiedBy>
  <cp:lastPrinted>2019-03-19T15:50:00Z</cp:lastPrinted>
  <dcterms:modified xsi:type="dcterms:W3CDTF">2019-03-27T14:34:00Z</dcterms:modified>
  <cp:revision>44</cp:revision>
  <dc:subject/>
  <dc:title/>
</cp:coreProperties>
</file>