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</w:t>
      </w:r>
      <w:r>
        <w:rPr>
          <w:b/>
          <w:sz w:val="24"/>
          <w:szCs w:val="24"/>
          <w:lang w:val="uk-UA"/>
        </w:rPr>
        <w:t>2019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MS Sans Serif;Times New Roman" w:hAnsi="MS Sans Serif;Times New Roman" w:cs="MS Sans Serif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4"/>
          <w:szCs w:val="24"/>
          <w:lang w:val="uk-UA"/>
        </w:rPr>
      </w:r>
    </w:p>
    <w:p>
      <w:pPr>
        <w:pStyle w:val="WWBodyText23"/>
        <w:ind w:right="4394" w:hanging="0"/>
        <w:rPr>
          <w:lang w:val="uk-UA"/>
        </w:rPr>
      </w:pPr>
      <w:r>
        <w:rPr>
          <w:lang w:val="uk-UA"/>
        </w:rPr>
        <w:t>Про надання гр. Пивоваровій Г.Л. дозволу на розроблення проекту землеустрою щодо відведення земельних ділянок для обслуговування окремого входу та приямків до нежитлового приміщення, за адресою:  м. Сєвєродонецьк, шосе Будівельників, будинок 2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Розглянувши заяву гр. Пивоварової Ганни Леонідівни (вх. № 40828 від 06.03.2019) про надання дозволу на розроблення проекту землеустрою щодо відведення земельних ділянок, для обслуговування окремого входу та приямків до нежитлового приміщення,                             що знаходиться у приватній власності гр. Пивоварової Г.Л., </w:t>
      </w:r>
      <w:r>
        <w:rPr>
          <w:color w:val="000000"/>
          <w:lang w:val="uk-UA"/>
        </w:rPr>
        <w:t>відповідно до Витягу з Державного реєстру речових прав на нерухоме майно про реєстрацію права власності від 08.11.2017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беручі до уваги Свідоцтво про шлюб серія 1-ЕД № 234444 від 28.07.2017 (змінено прізвище з Копилової на Пивоварову), враховуючі пропозиції  постійної</w:t>
      </w:r>
      <w:r>
        <w:rPr>
          <w:lang w:val="uk-UA"/>
        </w:rPr>
        <w:t xml:space="preserve"> комісії з питань будівництва, архітектури, земельних відносин, охорони навколишнього середовища та розвитку селищ (протокол №     від   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ивоваровій Ганні Леонідівні дозвіл на розроблення проекту землеустрою щодо відведення земельних ділянок за адресою: Луганська область,                              м. Сєвєродонецьк, шосе Будівельників, будинок 21: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 земельна ділянка орієнтовною площею 0,0030 га, для обслуговування окремого входу та приямків;</w:t>
      </w:r>
    </w:p>
    <w:p>
      <w:pPr>
        <w:pStyle w:val="WWBodyText23"/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-  земельна ділянка орієнтовною площею 0,0011 га, для  обслуговування  приямків;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 земельна ділянка орієнтовною площею 0,0042 га, для  обслуговування  приямків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ивоваровій Ганні Леонідівні надати</w:t>
      </w:r>
      <w:r>
        <w:rPr>
          <w:szCs w:val="24"/>
          <w:lang w:val="uk-UA"/>
        </w:rPr>
        <w:t xml:space="preserve">  проект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их ділянок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будівельного контролю      </w:t>
        <w:tab/>
        <w:tab/>
        <w:tab/>
        <w:tab/>
        <w:t xml:space="preserve">                       О.В.Кас’яненко 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50:00Z</dcterms:created>
  <dc:creator>Спирин</dc:creator>
  <dc:description/>
  <cp:keywords/>
  <dc:language>en-US</dc:language>
  <cp:lastModifiedBy>Admin</cp:lastModifiedBy>
  <cp:lastPrinted>2019-03-27T10:08:00Z</cp:lastPrinted>
  <dcterms:modified xsi:type="dcterms:W3CDTF">2019-03-27T14:32:00Z</dcterms:modified>
  <cp:revision>43</cp:revision>
  <dc:subject/>
  <dc:title>Сєвєродонецька міська Рада народних депутатів</dc:title>
</cp:coreProperties>
</file>