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имчасової споруди на зупинці приміського та міжміського  транспорту за адресою:                   шосе Будівельників, в районі  автостанції                     м. Сєвєродонець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1084 від 19.03.2019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розміщення тимчасової споруди на зупинці приміського та міжміського громадського транспорт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від      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раховуючи ріше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1050 від 28.12.2018 «Про затвердження Додаткової Комплексної схеми розміщення тимчасових споруд в м. Сєвєродонецьку, та  № 56 від 07.02.2017 «Про влаштування зупинок приміського транспорту у м. Сєвєродонецьку»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84 га, для розміщення  тимчасової споруди                    на зупинці приміського та міжміського  транспорту, за адресою: Луганська область,                          м. Сєвєродонецьк, шосе Будівельників, в районі  автостанції  м. Сєвєродонецьк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WWBodyText23"/>
        <w:ind w:firstLine="36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Спирин</dc:creator>
  <dc:description/>
  <cp:keywords/>
  <dc:language>en-US</dc:language>
  <cp:lastModifiedBy>Admin</cp:lastModifiedBy>
  <cp:lastPrinted>2019-03-27T10:00:00Z</cp:lastPrinted>
  <dcterms:modified xsi:type="dcterms:W3CDTF">2019-03-27T14:32:00Z</dcterms:modified>
  <cp:revision>77</cp:revision>
  <dc:subject/>
  <dc:title>Сєвєродонецька міська Рада народних депутатів</dc:title>
</cp:coreProperties>
</file>