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8-ої (чергової) сесії міської ради від 19.02.2019 № 3387 «Про надання гр. Невенченко Є.П.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иця Лисичанська, гараж 80»</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Невенченко Євгенії Пилипівни (вх. № 41113 від 19.03.2019),</w:t>
      </w:r>
      <w:r>
        <w:rPr>
          <w:color w:val="000000"/>
          <w:lang w:val="uk-UA"/>
        </w:rPr>
        <w:t xml:space="preserve"> про </w:t>
      </w:r>
      <w:r>
        <w:rPr>
          <w:lang w:val="uk-UA"/>
        </w:rPr>
        <w:t>внесення змін до рішення сесії міської ради від 19.02.2019 № 3387 «Про надання          гр. Невенченко Є.П.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иця Лисичанська, гараж 80»,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8-ої (чергової) сесії міської ради від 19.02.2019  № 3387 «Про надання гр. Невенченко Є.П.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иця Лисичанська, гараж 80», замінивши по всьому тексту рішення слова та цифри: «вулиця Лисичанська, гараж 80», словами та цифрами: «вулиця Лисичанська, 1-г, гараж № 80».</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pPr>
      <w:r>
        <w:rPr>
          <w:color w:val="000000"/>
          <w:sz w:val="24"/>
          <w:szCs w:val="24"/>
          <w:lang w:val="uk-UA"/>
        </w:rPr>
        <w:t>будівельного контролю</w:t>
        <w:tab/>
        <w:tab/>
        <w:tab/>
        <w:tab/>
        <w:tab/>
        <w:tab/>
        <w:tab/>
        <w:t xml:space="preserve">О.В.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0:00Z</dcterms:created>
  <dc:creator>Спирин</dc:creator>
  <dc:description/>
  <cp:keywords/>
  <dc:language>en-US</dc:language>
  <cp:lastModifiedBy>Admin</cp:lastModifiedBy>
  <cp:lastPrinted>2019-03-20T08:17:00Z</cp:lastPrinted>
  <dcterms:modified xsi:type="dcterms:W3CDTF">2019-03-27T14:30:00Z</dcterms:modified>
  <cp:revision>13</cp:revision>
  <dc:subject/>
  <dc:title>Сєвєродонецька міська Рада народних депутатів</dc:title>
</cp:coreProperties>
</file>