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_ (___________) сесія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№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1627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___» _____________2019 року.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хід виконання «Міської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цільової програми відновленн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конструкції та бу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вітлофорних об’єкті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. Сєвєродонецька на 2018 рі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Керуючись статтею 26 Закону України «Про місцеве самоврядування в Україні», розглянувши «Звіт про хід виконання «Міської  цільової  програми  відновлення,                   реконструкції та будівництва світлофорних об’єктів м. Сєвєродонецька на 2018 рік»,                  Сєвєродонецька міська рад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1. Затвердити «Звіт про хід виконання «Міської цільової програми відновлення,        реконструкції та будівництва світлофорних об’єктів м. Сєвєродонецька на 2018 рік»               (Додаток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2. Зняти з контролю рішення сесії Сєвєродонецької міської ради від 17.04.2018 р.   № 2515 «Про затвердження «Міської  цільової  програми  відновлення, реконструкції та будівництва світлофорних об’єктів м. Сєвєродонецька на 2018 рік», як виконан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3. Рішення підлягає оприлюдненн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4. Контроль за виконанням даного рішення покласти на постійну комісію по управлінню житлово-комунальним господарством, власністю, комунальною власністю, побутовим та торгівельним обслуговуванням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екретар міської ради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В. Ткачу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  <w:t>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ідготува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ступник начальника УЖКГ міськради</w:t>
        <w:tab/>
        <w:tab/>
        <w:tab/>
        <w:tab/>
        <w:t xml:space="preserve">        </w:t>
        <w:tab/>
        <w:t>К. Потапкін</w:t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 xml:space="preserve"> </w:t>
        <w:tab/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Додато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до рішення ___-ої (_________) сесії  міської рад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від «___» ___________ 2019 року № ____</w:t>
      </w:r>
      <w:r>
        <w:rPr>
          <w:rFonts w:cs="Times New Roman" w:ascii="Times New Roman" w:hAnsi="Times New Roman"/>
          <w:b/>
          <w:sz w:val="52"/>
          <w:szCs w:val="52"/>
          <w:lang w:val="uk-UA"/>
        </w:rPr>
        <w:tab/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віт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хід виконання «Міської цільової програми  відновлення реконструкції                     та будівництва світлофорних об’єктів м. Сєвєродонецька на 2018 рік»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. Основні данні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«Міська цільова програма відновлення, реконструкції та будівництва світлофорних об’єктів м. Сєвєродонецька на 2018 рік» (далі - Програма)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тверджена рішенням сесії Сєвєродонецької міської ради від   17.04.2018 р. № 2515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Виконавцями Програми визначені Управління житлово-комунального господарства міської ради, КП «Сєвєродонецькліфт», відділ капітального будівництва міської ради,         інші підприємства, які залучені на договірних засад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трок виконання Програми 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2018 рік. 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ІІ.  Виконання завдань та заходів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На виконання основних заходів Програми, спрямованих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на з</w:t>
      </w:r>
      <w:r>
        <w:rPr>
          <w:rFonts w:cs="Times New Roman" w:ascii="Times New Roman" w:hAnsi="Times New Roman"/>
          <w:sz w:val="24"/>
          <w:szCs w:val="24"/>
          <w:lang w:val="uk-UA"/>
        </w:rPr>
        <w:t>абезпечення безпечних та комфортних умов пересування транспорту та пішоходів, удосконалення системи         керування дорожнім рухом в місті, у 2018 році здійснено:</w:t>
      </w:r>
    </w:p>
    <w:p>
      <w:pPr>
        <w:pStyle w:val="Style17"/>
        <w:spacing w:before="0" w:after="0"/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технічне обслуговування та поточний ремонт </w:t>
      </w:r>
      <w:r>
        <w:rPr>
          <w:rFonts w:cs="Courier New" w:ascii="Times New Roman" w:hAnsi="Times New Roman"/>
          <w:bCs/>
          <w:sz w:val="24"/>
          <w:szCs w:val="24"/>
        </w:rPr>
        <w:t xml:space="preserve">21 </w:t>
      </w:r>
      <w:r>
        <w:rPr>
          <w:rFonts w:cs="Times New Roman" w:ascii="Times New Roman" w:hAnsi="Times New Roman"/>
          <w:sz w:val="24"/>
          <w:szCs w:val="24"/>
        </w:rPr>
        <w:t>світлофорного об’єкту(придбано та замінено світлофорні модулі, табло відрахування часу, світлофорні лампи, для людей з вадами зору  встановлено додатково 10 приладів звукового супроводу);</w:t>
      </w:r>
    </w:p>
    <w:p>
      <w:pPr>
        <w:pStyle w:val="Style17"/>
        <w:spacing w:before="0" w:after="0"/>
        <w:ind w:left="0"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будівництво світлофорного об’єкту  на перехресті  вул. Б. Ліщини -                       вул. Енергетиків.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І. Фінансування Програми</w:t>
      </w:r>
    </w:p>
    <w:p>
      <w:pPr>
        <w:pStyle w:val="Normal"/>
        <w:tabs>
          <w:tab w:val="clear" w:pos="708"/>
          <w:tab w:val="left" w:pos="690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ab/>
        <w:t xml:space="preserve">Фінансування заходів Програми здійснювалось тільки за рахунок коштів міського бюджету. Фактичне фінансування на виконання Програми склало 1789,93 тис. грн. при запланованих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0486,0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тис. грн. (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val="uk-UA" w:eastAsia="ru-RU"/>
        </w:rPr>
        <w:t>17 %). Деякі заходи не виконані у зв’язку з відсутністю фінансування.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val="uk-UA" w:eastAsia="ru-RU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560"/>
        <w:gridCol w:w="992"/>
        <w:gridCol w:w="992"/>
        <w:gridCol w:w="992"/>
        <w:gridCol w:w="992"/>
      </w:tblGrid>
      <w:tr>
        <w:trPr>
          <w:trHeight w:val="105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ріоритетні </w:t>
            </w:r>
          </w:p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вд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хо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иконавец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lang w:val="uk-UA" w:eastAsia="ru-RU"/>
              </w:rPr>
              <w:t>Джере-ла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фінан-су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Планові обсяги фінансування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тис. 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тичні обсяги фінан-су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Результати</w:t>
            </w:r>
          </w:p>
        </w:tc>
      </w:tr>
      <w:tr>
        <w:trPr>
          <w:trHeight w:val="2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122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Забезпечення сталого функціонування існуючої системи керування дорожнім рух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Технічне обслуговування та поточний ремонт світлофорних об’єкті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ЖКГ міськради,</w:t>
            </w:r>
          </w:p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П «Сєвєродонецькліфт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ісь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859,4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eastAsia="Calibri" w:cs="Courier New"/>
                <w:bCs/>
                <w:sz w:val="24"/>
                <w:szCs w:val="24"/>
              </w:rPr>
            </w:pPr>
            <w:r>
              <w:rPr>
                <w:rFonts w:eastAsia="Calibri" w:cs="Courier New" w:ascii="Times New Roman" w:hAnsi="Times New Roman"/>
                <w:bCs/>
                <w:sz w:val="24"/>
                <w:szCs w:val="24"/>
              </w:rPr>
              <w:t>Виконано</w:t>
            </w:r>
          </w:p>
        </w:tc>
      </w:tr>
      <w:tr>
        <w:trPr>
          <w:trHeight w:val="112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eastAsia="Calibri" w:cs="Courier New"/>
                <w:bCs/>
                <w:sz w:val="24"/>
                <w:szCs w:val="24"/>
                <w:lang w:val="uk-UA"/>
              </w:rPr>
            </w:pPr>
            <w:r>
              <w:rPr>
                <w:rFonts w:eastAsia="Calibri" w:cs="Courier New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Оплата спожитої світлофорними об’єктами електроенергії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139,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74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изація роботи світлофорних об’єкті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.Розробка проектно-кошторисної документації на автоматизовану систему керування дорожнім рухом (АСКДР)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Не виконано у зв’язку з відсутністю фінансування</w:t>
            </w:r>
          </w:p>
        </w:tc>
      </w:tr>
      <w:tr>
        <w:trPr>
          <w:trHeight w:val="63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>2. Впровадження АСКДР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2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начення потреби у відновленні та будівництві світлофорних об’єкті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ідновлення світлофорного об’єкту на перехресті вулиці Б.Ліщини та бульвару Дружби Народі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КБ міськради, КП «Сєвєродонецькліфт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Не виконано у зв’язку з відсутністю фінансування</w:t>
            </w:r>
          </w:p>
        </w:tc>
      </w:tr>
      <w:tr>
        <w:trPr>
          <w:trHeight w:val="21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Будівництво світлофорного об’єкту на перехресті вул. Єгорова та вул. Об’їзна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Не виконано у зв’язку з відсутністю фінансування</w:t>
            </w:r>
          </w:p>
        </w:tc>
      </w:tr>
      <w:tr>
        <w:trPr>
          <w:trHeight w:val="21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Будівництво світлофорного об’єкту на перехресті вул. Новікова та вул. Курчатова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Не виконано у зв’язку з відсутністю фінансування</w:t>
            </w:r>
          </w:p>
        </w:tc>
      </w:tr>
      <w:tr>
        <w:trPr>
          <w:trHeight w:val="21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Будівництво світлофорного об’єкту на перехресті вул. Новікова та вул. Б.Ліщини.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Не виконано у зв’язку з відсутністю фінансування</w:t>
            </w:r>
          </w:p>
        </w:tc>
      </w:tr>
      <w:tr>
        <w:trPr>
          <w:trHeight w:val="216" w:hRule="atLeast"/>
        </w:trPr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Будівництво світлофорного об’єкту на перехресті вул. Б.Ліщини та вул. Енергетиків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90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иконано</w:t>
            </w:r>
          </w:p>
        </w:tc>
      </w:tr>
      <w:tr>
        <w:trPr>
          <w:trHeight w:val="216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Будівництво світлофорного об’єкту на перехресті вул. Б.Ліщини та вул. Сметаніна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Не виконано у зв’язку з відсутністю фінансування</w:t>
            </w:r>
          </w:p>
        </w:tc>
      </w:tr>
      <w:tr>
        <w:trPr>
          <w:trHeight w:val="139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Будівництво світлофорного об’єкту на перехресті вул. Єгорова та вул. Сметаніна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Не виконано у зв’язку з відсутністю фінансування</w:t>
            </w:r>
          </w:p>
        </w:tc>
      </w:tr>
      <w:tr>
        <w:trPr>
          <w:trHeight w:val="246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дівництво світлофорного об’єкту на перехресті вул. Автомобільна та пр. Гвардійського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Не виконано у зв’язку з відсутністю фінансування</w:t>
            </w:r>
          </w:p>
        </w:tc>
      </w:tr>
      <w:tr>
        <w:trPr>
          <w:trHeight w:val="506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eastAsia="en-US"/>
              </w:rPr>
              <w:t>ВСЬОГО ЗА ПРОГРАМОЮ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eastAsia="en-US"/>
              </w:rPr>
              <w:t>10486,0, з них: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eastAsia="en-US"/>
              </w:rPr>
              <w:t xml:space="preserve">4086,0 </w:t>
            </w:r>
            <w:r>
              <w:rPr>
                <w:rFonts w:cs="Times New Roman" w:ascii="Times New Roman" w:hAnsi="Times New Roman"/>
                <w:bCs/>
                <w:i/>
                <w:lang w:eastAsia="en-US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lang w:eastAsia="en-US"/>
              </w:rPr>
              <w:t>фінансуються заходи Програми,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eastAsia="en-US"/>
              </w:rPr>
              <w:t xml:space="preserve">6400, 0 </w:t>
            </w:r>
            <w:r>
              <w:rPr>
                <w:rFonts w:cs="Times New Roman" w:ascii="Times New Roman" w:hAnsi="Times New Roman"/>
                <w:bCs/>
                <w:i/>
                <w:lang w:eastAsia="en-US"/>
              </w:rPr>
              <w:t>- уточнюються та визначаються в інших програмах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789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 Отримані результат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097"/>
        <w:gridCol w:w="1276"/>
        <w:gridCol w:w="1417"/>
        <w:gridCol w:w="1134"/>
        <w:gridCol w:w="1125"/>
      </w:tblGrid>
      <w:tr>
        <w:trPr>
          <w:trHeight w:val="756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йменування завданн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йменування показ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диниця вимі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чікувані показ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Фактичні показ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ідхилення</w:t>
            </w:r>
          </w:p>
        </w:tc>
      </w:tr>
      <w:tr>
        <w:trPr>
          <w:trHeight w:val="244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40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Забезпечення сталого функціонування існуючої системи керування дорожнім рух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: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технічне обслуговування та поточний ремонт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електроенерг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Courier New"/>
                <w:bCs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976,0</w:t>
            </w:r>
          </w:p>
          <w:p>
            <w:pPr>
              <w:pStyle w:val="HTML"/>
              <w:jc w:val="center"/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Courier New"/>
                <w:bCs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859,47</w:t>
            </w:r>
          </w:p>
          <w:p>
            <w:pPr>
              <w:pStyle w:val="HTML"/>
              <w:jc w:val="center"/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139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-116,53</w:t>
            </w:r>
          </w:p>
          <w:p>
            <w:pPr>
              <w:pStyle w:val="HTML"/>
              <w:jc w:val="center"/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-330,3</w:t>
            </w:r>
          </w:p>
        </w:tc>
      </w:tr>
      <w:tr>
        <w:trPr>
          <w:trHeight w:val="531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вітлофорні об’єк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ефективності (витрати на 1 світлофор):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технічне обслуговування та поточний ремонт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електроенерг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/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,4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,93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,6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5,47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15,86</w:t>
            </w:r>
          </w:p>
        </w:tc>
      </w:tr>
      <w:tr>
        <w:trPr>
          <w:trHeight w:val="555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якості: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цюючих світлофорних об’єкт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новлення та будівництво світлофорних об’єкті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90,5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5609,44</w:t>
            </w:r>
          </w:p>
        </w:tc>
      </w:tr>
      <w:tr>
        <w:trPr>
          <w:trHeight w:val="364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казник продукт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ітлофорний об’є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7</w:t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ефективн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/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90,9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9,04</w:t>
            </w:r>
          </w:p>
        </w:tc>
      </w:tr>
      <w:tr>
        <w:trPr>
          <w:trHeight w:val="437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якості: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більшення кількості світлофорних об’єкт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-28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</w:t>
        <w:tab/>
        <w:tab/>
        <w:t>В. Ткачук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ідготував: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ступник начальника Управління ЖКГ </w:t>
        <w:tab/>
        <w:tab/>
        <w:t>К. Потапкін</w:t>
        <w:tab/>
      </w:r>
    </w:p>
    <w:sectPr>
      <w:footerReference w:type="default" r:id="rId2"/>
      <w:type w:val="nextPage"/>
      <w:pgSz w:w="11906" w:h="16838"/>
      <w:pgMar w:left="1701" w:right="851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 Знак Знак3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2">
    <w:name w:val=" Знак Знак2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eastAsia="Calibri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uk-UA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57:00Z</dcterms:created>
  <dc:creator>Кабинет 10</dc:creator>
  <dc:description/>
  <cp:keywords/>
  <dc:language>en-US</dc:language>
  <cp:lastModifiedBy>admin</cp:lastModifiedBy>
  <cp:lastPrinted>2019-03-25T14:30:00Z</cp:lastPrinted>
  <dcterms:modified xsi:type="dcterms:W3CDTF">2019-03-29T09:33:00Z</dcterms:modified>
  <cp:revision>12</cp:revision>
  <dc:subject/>
  <dc:title/>
</cp:coreProperties>
</file>