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____  » __________2019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 Міськ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ування Територіального центр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говування (надання соціальних по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з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ст.26 Закону України «Про місцеве самоврядування в Україні», Постановою КМУ № 1417 від 29.12.2009р. «Деякі питання діяльності територіальних центрів соціального обслуговування (надання соціальних послуг), Законом України «Про соціальні послуги» № 966-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від 19.06.2003р., та розглянувши Звіт про виконання</w:t>
      </w:r>
      <w:r>
        <w:rPr>
          <w:rFonts w:cs="Times New Roman" w:ascii="Times New Roman" w:hAnsi="Times New Roman"/>
          <w:sz w:val="24"/>
          <w:szCs w:val="24"/>
        </w:rPr>
        <w:t xml:space="preserve">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, затвердженій рішенням сесії міської ради від 15.05.2018р. № 2542, Сєвєродонецька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 та вважати програму виконаною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ішення  підлягає оприлюдненн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з питань охорони здоров’я і соціального захисту населення,освіти,культури, духовності, фізкультури,спорту,молодіжної полі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. 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ерцентру</w:t>
        <w:tab/>
        <w:tab/>
        <w:tab/>
        <w:tab/>
        <w:tab/>
        <w:tab/>
        <w:tab/>
        <w:tab/>
        <w:t>Г. Щетні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___ сесії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_»_________2019р.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 забезпечення ефективного функціонування Територіального центру соціального обслуговування (надання соціальних послуг) Сєвєродонецької міської ради, спрямованого на створення зручних і сприятливих умов  для надання соціальних послуг  населенню, а саме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ляд вдома (придбання  та доставка продуктів харчування, ліків та промислових товарів; допомога у прибиранні житла та приготуванні їжі; виклик лікаря;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 субсидій  та тощо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адаптація (через Університет третього віку; мультидисциплінарну команду; клуб  відпочинку «Надвечір’я»; послуги перукаря, швачки, муляра, слюсар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 – фізична реабілітація осіб з інвалідністю та людей похилого віку (фізіотерапевтичні процедури, масаж, ЛФК, фіточай, психологічна реабілітаці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 – економічні (підготовка пакету документів для надання натуральної  та матеріальної допомог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8 році соціальними послугами охоплено 99,7% громадян, які звернулися до територіального центру. 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>
          <w:rFonts w:eastAsia="Times New Roman"/>
          <w:bCs/>
          <w:sz w:val="22"/>
          <w:szCs w:val="22"/>
        </w:rPr>
        <w:t>Всього на обліку в тер центрі в 2018 році перебувало 6917 осіб, охоплено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/>
        <w:t>соціальними послугами 6899 осіб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соціальної допомоги вдома обслуговано 848 громадян. Соціальними робітниками здійснено  46444 відвідувань підопічних та надано 133096 соціальних послуг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Обмінний фонд інвалідних приладів налічує 296 одиниць засобів реабілітації. Протягом 2018р. обмінним фондом скористались 326 осіб, які не мають статусу інваліда та людей з інвалідністю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денного перебування протягом 2018р. надано 25969 послуг для 2382 громадян, а саме: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 xml:space="preserve">соціальна-фізична реабілітація </w:t>
        <w:tab/>
        <w:tab/>
        <w:tab/>
        <w:t>- 649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Університет 3 покоління</w:t>
        <w:tab/>
        <w:tab/>
        <w:tab/>
        <w:tab/>
        <w:t>- 515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клуб відпочинку «Надвечір’я»</w:t>
        <w:tab/>
        <w:tab/>
        <w:tab/>
        <w:t>- 93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мультидисциплінарна команда</w:t>
        <w:tab/>
        <w:tab/>
        <w:tab/>
        <w:t>- 48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соціальна адаптація (перукар, швачка, слюсар)</w:t>
        <w:tab/>
        <w:t>- 810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гаряча лінія</w:t>
        <w:tab/>
        <w:tab/>
        <w:tab/>
        <w:tab/>
        <w:tab/>
        <w:tab/>
        <w:t>- 889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Натуральну допомогу, у вигляді продуктових наборів, отримали 2916 громадян на загальну суму 206,2 тис.грн.</w:t>
      </w:r>
    </w:p>
    <w:p>
      <w:pPr>
        <w:pStyle w:val="Style17"/>
        <w:snapToGrid w:val="false"/>
        <w:spacing w:before="0" w:after="120"/>
        <w:ind w:left="720" w:hanging="0"/>
        <w:jc w:val="both"/>
        <w:rPr/>
      </w:pPr>
      <w:r>
        <w:rPr/>
        <w:t xml:space="preserve">Грошову допомогу отримали 3169 громадян на загальну суму 4224,0 тис.грн. </w:t>
      </w:r>
    </w:p>
    <w:p>
      <w:pPr>
        <w:pStyle w:val="Style17"/>
        <w:snapToGrid w:val="false"/>
        <w:spacing w:before="0" w:after="120"/>
        <w:jc w:val="both"/>
        <w:rPr/>
      </w:pPr>
      <w:r>
        <w:rPr/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Програмою забезпечення функціонування Територіального центру соціального обслуговування (надання соціальних послуг) Сєвєродонецької міської ради за 2018 рік передбачалося фінансування заходів в обсязі 8142,4 тис. грн., фактичне фінансування заходів програми складає 8298,13 тис. грн., що складає 101,9%. Територіальному центру соціального обслуговування (надання соціальних послуг) Сєвєродонецької міської ради були додатково виділені кошти</w:t>
      </w:r>
    </w:p>
    <w:p>
      <w:pPr>
        <w:pStyle w:val="Style17"/>
        <w:snapToGrid w:val="false"/>
        <w:ind w:firstLine="709"/>
        <w:jc w:val="both"/>
        <w:rPr/>
      </w:pPr>
      <w:r>
        <w:rPr/>
        <w:t xml:space="preserve">- на заробітну плату для проведення індексації  в сумі 223 тис.грн. </w:t>
      </w:r>
    </w:p>
    <w:p>
      <w:pPr>
        <w:pStyle w:val="Style17"/>
        <w:snapToGrid w:val="false"/>
        <w:ind w:firstLine="709"/>
        <w:jc w:val="both"/>
        <w:rPr/>
      </w:pPr>
      <w:r>
        <w:rPr/>
        <w:t>- на підвищення кваліфікації робітників Терцентру в сумі 33,5 тис.грн.</w:t>
      </w:r>
    </w:p>
    <w:p>
      <w:pPr>
        <w:pStyle w:val="Style17"/>
        <w:snapToGrid w:val="false"/>
        <w:ind w:firstLine="709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  <w:t>Заплановані програмою заходи виконано в повному обсяз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7:00Z</dcterms:created>
  <dc:creator>Терцентр2</dc:creator>
  <dc:description/>
  <cp:keywords/>
  <dc:language>en-US</dc:language>
  <cp:lastModifiedBy>admin</cp:lastModifiedBy>
  <cp:lastPrinted>2019-03-26T11:00:00Z</cp:lastPrinted>
  <dcterms:modified xsi:type="dcterms:W3CDTF">2019-03-29T13:27:00Z</dcterms:modified>
  <cp:revision>2</cp:revision>
  <dc:subject/>
  <dc:title>ПРОЕКТ</dc:title>
</cp:coreProperties>
</file>