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ЬОМОГО СКЛИКАННЯ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_________________________________________ сесі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ІШЕННЯ № 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_____ ___________2019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ро внесення змін та доповнень до рішення </w:t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Сєвєродонецької міської ради </w:t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ід 14.03.2019 року №3512 </w:t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«Про ліквідацію комунальної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установи </w:t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«Сєвєродонецький методичний цент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Законом України «Про місцеве самоврядування в Україні», Цивільним Кодексом України, з метою оптимізації роботи комунальних устано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, Сєвєродонецька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ru-RU"/>
        </w:rPr>
        <w:t>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Внести зміни до рішенн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Сєвєродонецької міської ради від 14.03.2019 року №3512 «Про ліквідацію комунальної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установи «Сєвєродонецький методичний центр» та викласти преамбулу рішення в наступній редакції: «Керуючись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ом України «Про місцеве самоврядування в Україні», Цивільним Кодексом України, з метою оптимізації роботи комунальних установ та на підставі доповідної записки начальника відділу освіти Талдонової Л.О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» далі за текстом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нити рішенн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Сєвєродонецької міської ради від 14.03.2019 року №3512 «Про ліквідацію комунальної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установи «Сєвєродонецький методичний центр» наступними пункт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5. Створити ліквідаційну комісію з припинення комунальної установи «Сєвєродонецький методичний центр» (вул. Вілєсова, 10, м. Сєвєродонецьк, 93400, код ЄДРПОУ 36526918), у складі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Степаненко Ірина Вікторівна, заступник міського </w:t>
      </w:r>
      <w:r>
        <w:rPr>
          <w:rStyle w:val="FontStyle13"/>
          <w:lang w:val="uk-UA" w:eastAsia="uk-UA"/>
        </w:rPr>
        <w:t xml:space="preserve">голови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кадрової роботи та з питань служби в органах місцевого самоврядування міської ради, голова ліквідаційної комісії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Талдонова Лілія Олександрівна, начальник відділу освіти міської ради, заступник голови ліквідаційної комісії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асічник Наталія Михайлівна, заступник начальника відділу освіти міської ради,  секретар ліквідаційної комісії 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лійник Тетяна Валеріївна, головний спеціаліст відділу освіти міської ради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лен ліквідаційної комісії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оскова Наталія Павлівна, головний бухгалтер централізованої бухгалтерії відділу освіти міської ради, член ліквідаційної комісії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єлік Світлана Олексіївна, провідний бухгалтер матеріального відділу  централізованої бухгалтерії відділу освіти міської ради, член ліквідаційної комісії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Соколенко Олена Григорівна, завідувач господарчої групи відділу освіти міської ради, член ліквідаційної комісії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Ляшенко Ірина Степанівна, архіваріус господарчої групи відділу освіти міської ради, член ліквідаційної комісії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Тараканова Анастасія Сергіївна, начальник відділу формування, обліку та управління комунальною власністю, орендних відносин Фонду комунального майна міської ради, член ліквідаційної комісії 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Шорохова Юлія Сергіївна, заступник начальника відділу з юридичних та правових питань міської ради,  член ліквідаційної комісії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олякова Елла Олександрівна, начальник архівного відділу міської ради, член ліквідаційної комісії  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>. Ліквідаційній коміс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ити проведення заходів, передбачених чинним законодавством України, спрямованих на ліквідацію юридичної особ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Встановити, що кредитори можуть заявляти свої вимоги протягом двох місяців з дня оприлюднення повідомлення про ліквідацію комунальної установи на офіційному веб-сайті центрального органу виконавчої влади, що реалізовує державну політику у сфері державної реєстрації юридичних осіб та фізичних осіб – підприємці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Визначити місцезнаходження ліквідаційної комісії за адресою:93400, Луганська область, місто Сєвєродонецьк, бульвар Дружби народів, 3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Надати право підпису документів з господарчих, кадрових та інших питань Талдоновій Лілії Олександрівні, начальнику відділу освіти міської ради, з питань фінансової діяльності -  Носковій Наталії Павлівні, головному бухгалтеру централізованої бухгалтерії відділу освіти міської ради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Вважати п.5, п.6 рішенн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Сєвєродонецької міської ради від 14.03.2019 року №3512 «Про ліквідацію комунальної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установи «Сєвєродонецький методичний центр» відповідно п.10 та п.1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е рішення набирає чинності з моменту його прийняття на сесії та підлягає оприлюдненн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Відділу внутрішньої політики виконавчого комітету Сєвєродонецької міської ради (Анцупова А.В.) забезпечити оприлюднення цього рішення на офіційному сайті Сєвєродонецької міської ради протягом 5 робочих днів з дати прийнятт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.Контроль за виконання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аного рішення покласти на з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ступника міського голови з питань діяльності виконавчих органів ради, начальника відділу кадрової роботи та з питань служби в органах місцевого самоврядування міської ради Степаненко І.В.  та постійну комісі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питань охорони здоров’я та соціального захисту населення, освіти, культури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уховності., фізкультури, спорту, молодіжної політики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екретар міської рад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.о.міського голови</w:t>
        <w:tab/>
        <w:tab/>
        <w:tab/>
        <w:tab/>
        <w:tab/>
        <w:t xml:space="preserve">            </w:t>
        <w:tab/>
        <w:t>В.П.Ткач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ідготував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чальник відділу освіти                                                                          Л.О.Талдо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8"/>
      <w:szCs w:val="28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character" w:styleId="1">
    <w:name w:val=" Знак Знак1"/>
    <w:qFormat/>
    <w:rPr>
      <w:rFonts w:ascii="Times New Roman" w:hAnsi="Times New Roman" w:cs="Times New Roman"/>
      <w:sz w:val="28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  <w:lang w:val="uk-UA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29:00Z</dcterms:created>
  <dc:creator>User</dc:creator>
  <dc:description/>
  <cp:keywords/>
  <dc:language>en-US</dc:language>
  <cp:lastModifiedBy>admin</cp:lastModifiedBy>
  <cp:lastPrinted>2019-03-21T17:04:00Z</cp:lastPrinted>
  <dcterms:modified xsi:type="dcterms:W3CDTF">2019-03-29T13:35:00Z</dcterms:modified>
  <cp:revision>4</cp:revision>
  <dc:subject/>
  <dc:title>Проект</dc:title>
</cp:coreProperties>
</file>