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Проек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 (_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» ____________ 2019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нової редак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іської цільової програми поводж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побутовими відход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статтею 26 Закону України «Про місцеве самоврядування в Україні», з метою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творення умов, що сприятимуть забезпеченню повного збирання, сортування, перевезення та захоронення побутових відходів та обмеження їх шкідливого впливу на навколишнє природне середовище і здоров’я людини,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нову редакцію «Міської цільової програми поводження з побутовими відходами м. Сєвєродонецька на 2019 рік» (До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Рішення сесії Сєвєродонецької міської ради  від 22.01.2019 р. № 3264 «Про затвердження «Міської цільової програми поводження з побутовими відходами м. Сєвєродонецька на 2019 рік» вважати таким, що втратило чинні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Управлінню ЖКГ міської ради  надати підсумковий звіт про виконання «Міської цільової програми поводження з побутовими відходами м. Сєвєродонецька на 2019 рік» в 1 кварталі 2020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>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-ої (____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» ___________ 2019 року № 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рограма поводження з побутовими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відходами м. Сєвєродонецьк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9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поводження з побутовими відх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а на 2019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порядження міського голови від 27.08.2018 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 «Про розробку міських цільових та інших програм на 2019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ЄАДСС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ЄАДС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ворення умов, що сприятимуть забезпеченню повного збирання, сортування, перевезення та захоронення побутових відходів та обмеження їх шкідливого впливу на навколишнє природне середовище і здоров’я людин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24,0 тис. грн.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24,0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оводження з твердими побутовими відходами (ТПВ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є одним з пріоритетних і найважливіших напрямків як господарської, так і природоохоронної діяльності. Воно включає в себе дії, спрямовані на запобігання утворенню відходів, їх збирання, перевезення, перероблення і захоронення, включаючи контроль за цими операціями та нагляд за місцями захоронення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радиційні способи поводження з відходами себе вичерпують, як через свою технічну недосконалість з погляду забезпечення нейтралізації їх негативного впливу на навколишнє природне середовище, так і через економічну неефективність громіздких технічних рішень. Ключем розв’язання проблеми поводження з відходами є зміна ставлення до відходів, як до ресурсоцінного об’єкта господарювання, а не як до сміття. Складові побутових відходів у своїй абсолютній більшості є комерційним продуктом, додатковим ресурсним потенціалом суспільного господарств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ною причиною незадовільного стану у сфері поводження з ТПВ є відсутність цілісної системи вирішення проблеми, де головним критерієм успішності було б постійне зменшення кількості «кінцевих» відходів, тобто тих, що розміщуються на звалищі і не використовуються, як вторинні ресурси з метою заміни первинних ресурсів та енергозбереженн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тан поводження з відходами викликає занепокоєння і вимагає комплексного і системного підходу до запровадження економічного механізму стимулювання і мотивації  використання для утилізації компонентів відходів сучасних технологій та обладнання. Традиційні методи роботи з ТПВ зводяться до складування сміття за межами міста. Звалище є джерелом забруднення ґрунтових вод і атмосферного повітря. Вирішення проблеми ефективного управління відходами стає одним з пріоритетів розвитку міста, на зміну звалищу повинні прийти технологічні (санітарні) полігони - комплекси по сортуванню, переробці і захороненню відходів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Через тривалий термін експлуатації існуючий полігон ТПВ відходів знаходиться в незадовільному технічному стані і потребує рекультивації. Шкідливий вплив відходів на навколишнє природне середовище і здоров’я людей стає проблемою для міста та селищ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Низький рівень платоспроможності населення та відсутність механізму примусової оплати вартості послуг з вивезення побутових відходів є причиною того, що частина мешканців сектору індивідуальної забудови міста та прилеглих селищ не має договорів на вивезення ТПВ і своїми відходами забруднює навколишнє природне середовище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В місті є значна кількість контейнерів для ТПВ в житловому фонді, крім тог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іля житлових будинків встановлені решіткові контейнери для збору пластикових пляшок, іноді розміщені ще й баки для збору скла. 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ле 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рез тривалий термін експлуатації існуючий парк контейнерів знаходиться в незадовільному технічному стані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а їх утримання не відповідає сучасним санітарно – гігієнічним вимога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в деяких випадках контейнери взагалі відсутн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істо має недостатню кількість сміттєвозів, більша частина їх потребує заміни, тому КП «Сєвєродонецьккомунсервис» не спроможне виконувати роботи із збору та перевезенню ТПВ своєчасно і в повному обсязі для забезпечення належного санітарного стану територій міста та прилеглих селищ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36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міських  підприємств різних форм власності (у тому числі комунальних)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едбале ставлення мешканців міста, селищ та житлового району Щедрищеве до навколишнього природного середовищ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більшення витрат на надання послуг з збирання, перевезення, перероблення і захоронення побутових відход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ношена матеріально-технічна база комунального підприєм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ажке фінансове становище комунального підприємства, великі податкові борги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роведення конкурсу на визначення виконавця послуг з вивезення побутових відход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застосування штрафів за викиди смітт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упинення діяльності комунального підприємства 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цільової програми «Міської цільової програми поводження з побутовими відходами м. Сєвєродонецька на 2019 рік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є створення умов, що сприятимуть забезпеченню повного збирання, сортування, перевезення та захоронення побутових відходів та обмеження їх шкідливого впливу на навколишнє природне середовище і здоров’я лю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ограмою передбачається забезпечити мінімальне утворення та зменшити кількість захоронення побутових відходів шляхом використання високоефективних методів їх збирання, сортування, перевезення, утилізації і видалення, для чого необхідно здійснити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виток напрямку збирання великогабаритних  та будівельних відходів із застосуванням портальних сміттєвозів з кузовом-контейнером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робіт по збиранню та вивезенню ТПВ з незакріплених територій (в т.ч. зон відпочинку, зупинок громадського транспорту,тощо) і ліквідації несанкціонованих звалищ сміття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тримання полігону ТПВ (контроль за діючим полігоном ТПВ для запобігання шкідливого впливу на довкілля,</w:t>
      </w:r>
      <w:r>
        <w:rPr>
          <w:lang w:val="uk-UA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uk-UA"/>
        </w:rPr>
        <w:t>апітальний ремонт системи автономного електропостачання та освітлення полігону, капітальний ремонт під’їзних шляхів з метою заїзду великогабаритних транспортних засобів з можливістю їх вагового контролю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идбання та впровадження новітнього обладнання, устаткування та техніки у сфері поводження з побутовими відходами, поліпшення стану контейнерних майданчикі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едення конкурсу на визначення виконавця послуг з вивезення побутових відходів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едення інформаційно - роз’яснювальної роботи серед населення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тосування штрафів за викиди сміття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9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58"/>
        <w:gridCol w:w="2078"/>
        <w:gridCol w:w="1701"/>
        <w:gridCol w:w="1559"/>
      </w:tblGrid>
      <w:tr>
        <w:trPr>
          <w:trHeight w:val="10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2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Впровадження системи збирання великогабаритних  та будівельних відходів із застосуванням портальних сміттєвозі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дбання контейнерів портальних для збору ТПВ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КС», КП «ЄАД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Ліквідація звалищ сміття на прибудинкових територіях</w:t>
            </w:r>
          </w:p>
        </w:tc>
      </w:tr>
      <w:tr>
        <w:trPr>
          <w:trHeight w:val="8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ізація централізованого збирання та вивезення побутових відході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дбання сміттєвозів з боковим завантаженням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Покращення санітарного стану території міста</w:t>
            </w:r>
          </w:p>
        </w:tc>
      </w:tr>
      <w:tr>
        <w:trPr>
          <w:trHeight w:val="13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Утримання полігону ТП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Проведення лабораторних та інших досліджень в зоні впливу полігону ТПВ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 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ращення санітарного стану території полігону</w:t>
            </w:r>
          </w:p>
        </w:tc>
      </w:tr>
      <w:tr>
        <w:trPr>
          <w:trHeight w:val="3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бстеження полігону ТПВ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Капітальний ремонт системи автономного електропостачання та освітлення полігону ТПВ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Капітальний ремонт під’їзних шляхів полігону ТПВ з метою заїзду великогабаритних транспортних засобів з можливістю їх вагового контролю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ація несанкціонованих звалищ сміття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ирання, вивезення та захоронення ТПВ з незакріплених територій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Об’їзн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Новіков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Пивоваров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інші територі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міськради, 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18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Покращення санітарного стану території  міста та прилеглих селищ</w:t>
            </w:r>
          </w:p>
        </w:tc>
      </w:tr>
      <w:tr>
        <w:trPr>
          <w:trHeight w:val="102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чики під контейнери для ТП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Будівництво майданчиків під контейнери місткістю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50 од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міськради, 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Капітальний ремонт існуючих майданчиків під контейнери місткістю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10 од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овлення парку контейнерів для ТП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дбання контейнерів місткістю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250 од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7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омадські робо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міськради, 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6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13024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>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На 2019 р. планується  фінансування в обсязі 13024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13024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  <w:tab/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ік програмою було передбачено фінансування в обсязі 33315,0 тис. грн., в тому числі затверджено в міському бюджеті – 1199,459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. програмою передбачено  фінансування в обсязі 15439,0 тис. грн.,в тому числі  з міського бюджету виділено кошти –   8546,5 тис. грн.,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 виконкому  міськради  від 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Програми сприятиму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меншенню шкідливого впливу відходів на навколишнє природне середовище і здоров’я людей, створенню сприятливих умов для життєдіяльності мешканців міст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конання Програми дасть змогу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меншити шкідливий вплив побутових відходів на навколишнє природне середовище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меншити обсяги захоронення побутових відході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створити умови для перетворення сфери поводження з ТПВ на самоокупну та рентабельну галузь комунального господарств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Оснащення комунального підприємства сучасним обладнанням дозволить зменшити кількість несанкціонованих сміттєзвалищ та покращити екологічний стан міста та довкілля в цілом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035"/>
        <w:gridCol w:w="1417"/>
        <w:gridCol w:w="3519"/>
      </w:tblGrid>
      <w:tr>
        <w:trPr>
          <w:trHeight w:val="75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Впровадження системи збирання відходів із застосуванням портальних сміттєвозів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4600,0</w:t>
            </w:r>
          </w:p>
        </w:tc>
      </w:tr>
      <w:tr>
        <w:trPr>
          <w:trHeight w:val="84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сміттєвозів та спецтехн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300,0</w:t>
            </w:r>
          </w:p>
        </w:tc>
      </w:tr>
      <w:tr>
        <w:trPr>
          <w:trHeight w:val="88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парку сміттєвоз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ru-RU"/>
              </w:rPr>
              <w:t>975</w:t>
            </w: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,0</w:t>
            </w:r>
          </w:p>
        </w:tc>
      </w:tr>
      <w:tr>
        <w:trPr>
          <w:trHeight w:val="11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ейнери портальн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12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ейнери порталь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,0</w:t>
            </w:r>
          </w:p>
        </w:tc>
      </w:tr>
      <w:tr>
        <w:trPr>
          <w:trHeight w:val="12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парку портальних контейне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ація несанкціонованих звалищ сміття, санація територі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1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0 </w:t>
            </w:r>
          </w:p>
        </w:tc>
      </w:tr>
      <w:tr>
        <w:trPr>
          <w:trHeight w:val="12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прибраного сміття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Об’їзн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Новіков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Пивоваров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інші терит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меншення кількості звалищ смітт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чики під контейнери для ТП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20,0</w:t>
            </w:r>
          </w:p>
        </w:tc>
      </w:tr>
      <w:tr>
        <w:trPr>
          <w:trHeight w:val="18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продукту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майданч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</w:tr>
      <w:tr>
        <w:trPr>
          <w:trHeight w:val="102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санітарного та естетичного стану контейнерних майданч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овлення парку контейнерів для ТП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5,0</w:t>
            </w:r>
          </w:p>
        </w:tc>
      </w:tr>
      <w:tr>
        <w:trPr>
          <w:trHeight w:val="15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контейне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21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136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новлення парку контейнерів (в наявності 540 од. контейнерів, замінюються 250 о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 xml:space="preserve">                                                                        В.П. Ткачук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2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firstLine="708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32:00Z</dcterms:created>
  <dc:creator>Кабинет 10</dc:creator>
  <dc:description/>
  <cp:keywords/>
  <dc:language>en-US</dc:language>
  <cp:lastModifiedBy>admin</cp:lastModifiedBy>
  <cp:lastPrinted>2019-01-15T10:12:00Z</cp:lastPrinted>
  <dcterms:modified xsi:type="dcterms:W3CDTF">2019-04-01T07:57:00Z</dcterms:modified>
  <cp:revision>3</cp:revision>
  <dc:subject/>
  <dc:title/>
</cp:coreProperties>
</file>