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ство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озвитку сист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цільової програми створення та розвитку системи відєоспостереження м. Сєвєродонецька на 2018 рік»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 «Міської цільової програми створення та розвитку системи відеоспостереження м. Сєвєродонецька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06.03.2018р.                   № 2295 «Міської  цільової  програми  створення та розвитку системи відеоспостереження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 - 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_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Міської цільової  програми створення та розвитку систе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еоспостереження м. Сєвєродонецька 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створення та розвитку системи відеоспостереження м. Сєвєродонецька на 2018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та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оснащення правоохоронних                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 в місті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вор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я умов для вдосконалення системи керування містом, переходу міста к концепції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умного міста» у 2018 р. здійсн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ня 50-ти відеокамер на суму 198,5 тис. грн..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штування каналів зв’язку для відеокамер на суму 197,9 тис. грн.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послуг транзитного каналу Інтернету на суму 178,176 тис. грн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574,576 тис. грн. при запланова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81 %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1134"/>
        <w:gridCol w:w="993"/>
        <w:gridCol w:w="141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нан-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системи відеоспостере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новлення 50-ти відеока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інші підприємства, які залучені на договірних зас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штування каналів зв’язку для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штування серверної частини та робочого місця опера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омутація 10-ти існуючих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74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1"/>
        <w:gridCol w:w="1417"/>
        <w:gridCol w:w="1276"/>
        <w:gridCol w:w="1276"/>
        <w:gridCol w:w="127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дося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провадження систе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точне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,4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8,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5,824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правопорушень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рівня вуличної злочинності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строків реагування на протизаконні дії та надзвичайні ситуації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ДТП)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публічним порядком у місцях скупчення масового скупчення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у УЖКГ міськради </w:t>
        <w:tab/>
        <w:t>А. Ковалевський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1:00Z</dcterms:created>
  <dc:creator>Кабинет 10</dc:creator>
  <dc:description/>
  <cp:keywords/>
  <dc:language>en-US</dc:language>
  <cp:lastModifiedBy>admin</cp:lastModifiedBy>
  <cp:lastPrinted>2019-03-28T13:29:00Z</cp:lastPrinted>
  <dcterms:modified xsi:type="dcterms:W3CDTF">2019-04-01T08:08:00Z</dcterms:modified>
  <cp:revision>7</cp:revision>
  <dc:subject/>
  <dc:title/>
</cp:coreProperties>
</file>