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Птушці М.І. дозволу на розроблення проекту землеустрою щодо відведення земельної ділянки для будівництва індивідуального гаражу, за адресою: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тушки Марини Іванівни (вх. № 41302 від 26.03.2019) про надання дозволу на розроблення проекту землеустрою щодо відведення у власність земельної ділянки для будівництва 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      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Птушці Марині Іванівні дозвіл на розроблення проекту землеустрою щодо відведення земельної ділянки орієнтовною площею 0,0053 га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тушці Марині Іван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В.Касˊяненко </w:t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8:00Z</dcterms:created>
  <dc:creator>Спирин</dc:creator>
  <dc:description/>
  <cp:keywords/>
  <dc:language>en-US</dc:language>
  <cp:lastModifiedBy>Admin</cp:lastModifiedBy>
  <cp:lastPrinted>2019-03-29T10:47:00Z</cp:lastPrinted>
  <dcterms:modified xsi:type="dcterms:W3CDTF">2019-04-08T07:15:00Z</dcterms:modified>
  <cp:revision>5</cp:revision>
  <dc:subject/>
  <dc:title>Сєвєродонецька міська Рада народних депутатів</dc:title>
</cp:coreProperties>
</file>