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___________________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___ ”________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звіту про виконання </w:t>
      </w:r>
    </w:p>
    <w:p>
      <w:pPr>
        <w:pStyle w:val="Normal"/>
        <w:rPr/>
      </w:pPr>
      <w:r>
        <w:rPr>
          <w:rFonts w:eastAsia="Times New Roman"/>
        </w:rPr>
        <w:t xml:space="preserve">рішення від 30.08.2018 року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2782 «Про затвердження</w:t>
      </w:r>
    </w:p>
    <w:p>
      <w:pPr>
        <w:pStyle w:val="Normal"/>
        <w:rPr/>
      </w:pP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>«</w:t>
      </w:r>
      <w:r>
        <w:rPr/>
        <w:t>Турбота»</w:t>
      </w:r>
      <w:r>
        <w:rPr>
          <w:rFonts w:eastAsia="Times New Roman"/>
        </w:rPr>
        <w:t xml:space="preserve"> на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 та розглянувши інформацію про результати виконання рішення сесії міської ради від 30.08.2018року  №2782 “Про затвердження Комплексної міської цільової програми “Турбота” на 2018 рік 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з</w:t>
      </w:r>
      <w:r>
        <w:rPr/>
        <w:t>віт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Комплексної міської цільової програми «Турбота» за 2018 рік  (далі Програма).</w:t>
        <w:tab/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lang w:val="ru-RU"/>
        </w:rPr>
        <w:t>2.Виконання заход</w:t>
      </w:r>
      <w:r>
        <w:rPr>
          <w:rFonts w:eastAsia="Times New Roman"/>
        </w:rPr>
        <w:t xml:space="preserve">ів Програми визнати задовільним.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3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4</w:t>
      </w:r>
      <w:r>
        <w:rPr/>
        <w:t>.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>В.о.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</w:r>
      <w:r>
        <w:rPr>
          <w:rFonts w:eastAsia="Times New Roman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В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ка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  <w:t>Н.</w:t>
      </w:r>
      <w:r>
        <w:rPr>
          <w:rFonts w:eastAsia="Times New Roman"/>
        </w:rPr>
        <w:t xml:space="preserve"> </w:t>
      </w:r>
      <w:r>
        <w:rPr/>
        <w:t>Василенко</w:t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>В.Руд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</w:t>
      </w:r>
      <w:r>
        <w:rPr>
          <w:rFonts w:eastAsia="Times New Roman"/>
        </w:rPr>
        <w:t xml:space="preserve"> ___________________№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05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6"/>
        <w:jc w:val="both"/>
        <w:rPr/>
      </w:pPr>
      <w:r>
        <w:rPr>
          <w:b/>
          <w:sz w:val="28"/>
          <w:szCs w:val="28"/>
        </w:rPr>
        <w:t>ЗВІ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НН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ІЛЬОВО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</w:t>
      </w:r>
      <w:r>
        <w:rPr>
          <w:rFonts w:eastAsia="Times New Roman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ТУРБОТА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и</w:t>
      </w:r>
      <w:r>
        <w:rPr>
          <w:rFonts w:eastAsia="Times New Roman"/>
        </w:rPr>
        <w:t xml:space="preserve"> </w:t>
      </w:r>
      <w:r>
        <w:rPr/>
        <w:t>пріоритетами</w:t>
      </w:r>
      <w:r>
        <w:rPr>
          <w:rFonts w:eastAsia="Times New Roman"/>
        </w:rPr>
        <w:t xml:space="preserve"> П</w:t>
      </w:r>
      <w:r>
        <w:rPr/>
        <w:t>рограми</w:t>
      </w:r>
      <w:r>
        <w:rPr>
          <w:rFonts w:eastAsia="Times New Roman"/>
        </w:rPr>
        <w:t xml:space="preserve"> </w:t>
      </w:r>
      <w:r>
        <w:rPr/>
        <w:t>бул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аю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сновними</w:t>
      </w:r>
      <w:r>
        <w:rPr>
          <w:rFonts w:eastAsia="Times New Roman"/>
        </w:rPr>
        <w:t xml:space="preserve"> завданням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підтримка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забезпеченн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ежному</w:t>
      </w:r>
      <w:r>
        <w:rPr>
          <w:rFonts w:eastAsia="Times New Roman"/>
        </w:rPr>
        <w:t xml:space="preserve"> </w:t>
      </w:r>
      <w:r>
        <w:rPr/>
        <w:t>рівні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</w:t>
      </w:r>
      <w:r>
        <w:rPr>
          <w:rFonts w:eastAsia="Times New Roman"/>
        </w:rPr>
        <w:t xml:space="preserve"> </w:t>
      </w:r>
      <w:r>
        <w:rPr/>
        <w:t>інвалідів,</w:t>
      </w:r>
      <w:r>
        <w:rPr>
          <w:rFonts w:eastAsia="Times New Roman"/>
        </w:rPr>
        <w:t xml:space="preserve"> </w:t>
      </w:r>
      <w:r>
        <w:rPr/>
        <w:t>ветеранів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бездомних</w:t>
      </w:r>
      <w:r>
        <w:rPr>
          <w:rFonts w:eastAsia="Times New Roman"/>
        </w:rPr>
        <w:t xml:space="preserve"> </w:t>
      </w:r>
      <w:r>
        <w:rPr/>
        <w:t>громадя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створення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своєчасного</w:t>
      </w:r>
      <w:r>
        <w:rPr>
          <w:rFonts w:eastAsia="Times New Roman"/>
        </w:rPr>
        <w:t xml:space="preserve"> </w:t>
      </w:r>
      <w:r>
        <w:rPr/>
        <w:t>реагування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необхід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потребуючим</w:t>
      </w:r>
      <w:r>
        <w:rPr>
          <w:rFonts w:eastAsia="Times New Roman"/>
        </w:rPr>
        <w:t xml:space="preserve"> </w:t>
      </w:r>
      <w:r>
        <w:rPr/>
        <w:t>громадяна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зниження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успільств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8рі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овий</w:t>
      </w:r>
      <w:r>
        <w:rPr>
          <w:rFonts w:eastAsia="Times New Roman"/>
          <w:lang w:bidi="zxx"/>
        </w:rPr>
        <w:t xml:space="preserve"> обсяг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склав 486071,919</w:t>
      </w:r>
      <w:r>
        <w:rPr>
          <w:lang w:bidi="zxx"/>
        </w:rPr>
        <w:t>тис.грн</w:t>
      </w:r>
      <w:r>
        <w:rPr>
          <w:lang w:val="ru-RU" w:bidi="zxx"/>
        </w:rPr>
        <w:t>.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фактич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інанс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аль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уму</w:t>
      </w:r>
      <w:r>
        <w:rPr>
          <w:rFonts w:eastAsia="Times New Roman"/>
          <w:sz w:val="30"/>
          <w:szCs w:val="30"/>
          <w:lang w:bidi="zxx"/>
        </w:rPr>
        <w:t xml:space="preserve"> </w:t>
      </w:r>
      <w:r>
        <w:rPr>
          <w:rFonts w:eastAsia="Times New Roman"/>
          <w:lang w:val="ru-RU" w:bidi="zxx"/>
        </w:rPr>
        <w:t>445425,7</w:t>
      </w:r>
      <w:r>
        <w:rPr>
          <w:lang w:bidi="zxx"/>
        </w:rPr>
        <w:t>тис.гр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6183,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</w:rPr>
        <w:t>Фінансув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994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3993"/>
        <w:gridCol w:w="1525"/>
        <w:gridCol w:w="1442"/>
        <w:gridCol w:w="1283"/>
        <w:gridCol w:w="1400"/>
        <w:gridCol w:w="1370"/>
        <w:gridCol w:w="2374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</w:t>
            </w:r>
            <w:r>
              <w:rPr>
                <w:rFonts w:eastAsia="Times New Roman"/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2026" w:hRule="atLeast"/>
        </w:trPr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се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ім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гітністю</w:t>
            </w:r>
            <w:r>
              <w:rPr>
                <w:rFonts w:eastAsia="Times New Roman"/>
                <w:sz w:val="18"/>
                <w:szCs w:val="18"/>
              </w:rPr>
              <w:t xml:space="preserve"> і </w:t>
            </w:r>
            <w:r>
              <w:rPr>
                <w:sz w:val="18"/>
                <w:szCs w:val="18"/>
              </w:rPr>
              <w:t>пологами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5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язі</w:t>
            </w:r>
          </w:p>
        </w:tc>
      </w:tr>
      <w:tr>
        <w:trPr>
          <w:trHeight w:val="906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з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ік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4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3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11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3.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Надання допомоги на </w:t>
            </w:r>
            <w:r>
              <w:rPr>
                <w:rFonts w:eastAsia="Times New Roman"/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одиноким матерям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79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4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ї</w:t>
            </w:r>
            <w:r>
              <w:rPr>
                <w:rFonts w:eastAsia="Times New Roman"/>
                <w:sz w:val="18"/>
                <w:szCs w:val="18"/>
              </w:rPr>
              <w:t xml:space="preserve">  державної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ям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5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ляд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особами з інвалідністю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лад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6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ст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15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7</w:t>
            </w:r>
            <w:r>
              <w:rPr>
                <w:rFonts w:eastAsia="Times New Roman"/>
                <w:sz w:val="18"/>
                <w:szCs w:val="18"/>
              </w:rPr>
              <w:t xml:space="preserve"> Надання державної соціальної допомоги особам, які не мають права на пенсію, та особам з інвалідністю, державної соціальної допомоги на догляд (на рік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5465,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,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6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8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ацююч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і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яг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й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ку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у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й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у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107,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5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9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міся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й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ацююч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цездатн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і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ляда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ко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о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яг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-р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ку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6,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5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0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9244,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98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4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79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1.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датк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ун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сут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</w:tr>
      <w:tr>
        <w:trPr>
          <w:trHeight w:val="81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2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ерд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дк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утов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и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апле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у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21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3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міся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міщую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упова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итерористи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ерації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р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жи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9,7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2,9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20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4.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вердже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У</w:t>
            </w:r>
            <w:r>
              <w:rPr>
                <w:rFonts w:eastAsia="Times New Roman"/>
                <w:sz w:val="18"/>
                <w:szCs w:val="18"/>
              </w:rPr>
              <w:t xml:space="preserve">  №</w:t>
            </w:r>
            <w:r>
              <w:rPr>
                <w:sz w:val="18"/>
                <w:szCs w:val="18"/>
              </w:rPr>
              <w:t>558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04.2004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44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48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5.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сник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стоя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беріг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ї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ітей-інвалідів)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приємст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о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іл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орис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чення</w:t>
            </w:r>
          </w:p>
        </w:tc>
      </w:tr>
      <w:tr>
        <w:trPr>
          <w:trHeight w:val="1056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8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забезпече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8,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8,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719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9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-сирі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бав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івськ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кл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яч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инк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йом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х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ам-виховател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йом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яч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инк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йом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ципом</w:t>
            </w:r>
            <w:r>
              <w:rPr>
                <w:rFonts w:eastAsia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грош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я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ійсн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рон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ронат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хователя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98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0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і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клування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8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2.2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иновл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0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службовця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ільне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к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би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719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3.Компенсація членам сімей осіб, які визначені у п.3.12 цього рішення, або відшкодування підприємствам (організаціям) на встановлення пам’ятника, не більше 8.0тис.грн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сут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.</w:t>
            </w:r>
          </w:p>
        </w:tc>
      </w:tr>
      <w:tr>
        <w:trPr/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.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теріаль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тураль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аз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шканц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нили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лад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є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тавин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14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9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ч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ут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овищем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8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3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ур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гляд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т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р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ч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шканц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64,564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,0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за зверненням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4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тернаціоналістів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5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особам з інвалідністю внаслідок 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/>
                <w:sz w:val="18"/>
                <w:szCs w:val="18"/>
              </w:rPr>
              <w:t xml:space="preserve"> учасників бойових дій (воїнів-інтернаціоналістів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6.</w:t>
            </w:r>
            <w:r>
              <w:rPr>
                <w:rFonts w:eastAsia="Times New Roman"/>
                <w:sz w:val="18"/>
                <w:szCs w:val="18"/>
              </w:rPr>
              <w:t>Надання матеріальної допомоги особам з інвалідністю загального захворювання з числа учасників бойових дій (воїни-інтернаціоналісти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-інтернаціоналіст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</w:t>
            </w:r>
            <w:r>
              <w:rPr>
                <w:rFonts w:eastAsia="Times New Roman"/>
                <w:sz w:val="18"/>
                <w:szCs w:val="18"/>
              </w:rPr>
              <w:t xml:space="preserve">  особами з </w:t>
            </w:r>
            <w:r>
              <w:rPr>
                <w:sz w:val="18"/>
                <w:szCs w:val="18"/>
              </w:rPr>
              <w:t>інвалідністю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,5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8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.(воїнів-інтернаціоналістів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9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шканц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овнило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ільше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мір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с.гр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Поло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аз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чува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у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овнило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ільш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ків</w:t>
            </w:r>
            <w:r>
              <w:rPr>
                <w:rFonts w:eastAsia="Times New Roma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0.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1.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сут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ь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(з числа учасників АТО)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4. Надання щоквартальної матеріальної допомоги дітям загиблих осіб, визначених у п.3.12 цього рішення, у розмірі 0,5тис.грн на місяць на дитину, до досягнення 18років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ково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Урочис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шан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ила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ій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ій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ільш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іл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орис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чення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3.16.Урочис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іт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інок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воє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чес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ати-героїня»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іл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орис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чення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і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соб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ходя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і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41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39,4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4.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едич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4.1</w:t>
            </w:r>
            <w:r>
              <w:rPr>
                <w:rFonts w:eastAsia="Times New Roman"/>
                <w:sz w:val="18"/>
                <w:szCs w:val="18"/>
              </w:rPr>
              <w:t>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 (згідно Постанови КМУ від 27січня  2016року № 34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З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5.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спільстві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1.Фінанс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забезпеч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тинст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і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2.Забезпечення безкоштовним харчуванням  вихованців дошкільних навчальних закладів м.Сєвєродонецька, батьки яких загинули під час проведення АТО (особи зазначені у абзацах 4-8                   п.1 ст. 10 Закону України про статус ветеранів війни, гарантії їх соціального захисту) або отримали каліцтво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с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хованц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і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ну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О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м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3.Забезпечення безкоштовним харчуванням учнів загальноосвітніх навчальних закладів м.Сєвєродонецька, батьки яких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участі в АТО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с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нь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ну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О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м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4.Влаштування пандусів в житлових будинках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є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ЖК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інансовані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5.Сприяння у роботі клубу “Надвечір’я”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язі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ru-RU"/>
              </w:rPr>
              <w:t>язк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ы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б</w:t>
            </w:r>
            <w:r>
              <w:rPr>
                <w:sz w:val="18"/>
                <w:szCs w:val="18"/>
              </w:rPr>
              <w:t>ільшенн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цени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я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и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етарю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6.Виготов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повсюд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кова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лакат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лет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тівок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лендарів)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перед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ильств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д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івл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ьм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ндер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ості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4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повному обсязі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меньшення суми фінансування обумовлено вартістю 1 плакату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5.7.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ії</w:t>
            </w:r>
            <w:r>
              <w:rPr>
                <w:rFonts w:eastAsia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Готуєм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и</w:t>
            </w:r>
            <w:r>
              <w:rPr>
                <w:rFonts w:eastAsia="Times New Roman"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язі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5.8.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т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ола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7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</w:t>
      </w:r>
      <w:r>
        <w:rPr>
          <w:b/>
          <w:bCs/>
          <w:sz w:val="26"/>
          <w:szCs w:val="26"/>
        </w:rPr>
        <w:t>РЕЗУЛЬТАТ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ИКОН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,</w:t>
      </w:r>
      <w:r>
        <w:rPr>
          <w:rFonts w:eastAsia="Times New Roman"/>
          <w:b/>
          <w:bCs/>
          <w:sz w:val="26"/>
          <w:szCs w:val="26"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4"/>
        <w:gridCol w:w="3937"/>
        <w:gridCol w:w="1969"/>
        <w:gridCol w:w="1433"/>
        <w:gridCol w:w="1326"/>
        <w:gridCol w:w="1841"/>
      </w:tblGrid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655" w:hRule="atLeast"/>
        </w:trPr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гіт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гами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</w:t>
            </w:r>
            <w:r>
              <w:rPr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5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5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ун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жи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6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гітно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гам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844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083,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761,5</w:t>
            </w:r>
          </w:p>
        </w:tc>
      </w:tr>
      <w:tr>
        <w:trPr>
          <w:trHeight w:val="553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114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017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щомісяч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815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323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щомісячн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иплата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25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787</w:t>
            </w:r>
          </w:p>
        </w:tc>
      </w:tr>
      <w:tr>
        <w:trPr>
          <w:trHeight w:val="396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10,3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,903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щомісяч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10,3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0,903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щомісячн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иплата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,9</w:t>
            </w:r>
          </w:p>
        </w:tc>
      </w:tr>
      <w:tr>
        <w:trPr>
          <w:trHeight w:val="606" w:hRule="atLeast"/>
        </w:trPr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.Надання допомоги на дітей одиноким матерям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7779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65,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соб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ть</w:t>
            </w:r>
            <w:r>
              <w:rPr>
                <w:rFonts w:eastAsia="Times New Roman"/>
                <w:sz w:val="18"/>
                <w:szCs w:val="18"/>
              </w:rPr>
              <w:t xml:space="preserve"> 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посередкова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в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4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ям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,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які отримують 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іл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 щомісячної допомоги на 1 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5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ляд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лад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казни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казни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казни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 щомісячної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1001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казни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6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ст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3,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6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7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ляд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465,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,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випл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щомісчної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8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ацююч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і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яг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й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ку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у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й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Розмір  щомісячної допомоги на 1 особу </w:t>
            </w:r>
            <w:r>
              <w:rPr>
                <w:sz w:val="18"/>
                <w:szCs w:val="18"/>
              </w:rPr>
              <w:t>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9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міся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й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ацююч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цездатн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і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ляда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ко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о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ягл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-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к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0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1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44,0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98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845,5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домогосподарств, які отримують </w:t>
            </w:r>
            <w:r>
              <w:rPr>
                <w:sz w:val="18"/>
                <w:szCs w:val="18"/>
              </w:rPr>
              <w:t>випл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,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середньої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господарств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яц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1.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датк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04,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564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2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ерд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дк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утов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и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апле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3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міся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міщую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упова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итерористи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ерації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р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жи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9,7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2,9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1</w:t>
            </w:r>
          </w:p>
        </w:tc>
      </w:tr>
      <w:tr>
        <w:trPr>
          <w:trHeight w:val="117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5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4.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вердже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04.2004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ку</w:t>
            </w:r>
            <w:r>
              <w:rPr>
                <w:rFonts w:eastAsia="Times New Roman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558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роннь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5.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сник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стоя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беріг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ів</w:t>
            </w:r>
            <w:r>
              <w:rPr>
                <w:rFonts w:eastAsia="Times New Roman"/>
                <w:sz w:val="18"/>
                <w:szCs w:val="18"/>
              </w:rPr>
              <w:t xml:space="preserve"> осіб з </w:t>
            </w:r>
            <w:r>
              <w:rPr>
                <w:sz w:val="18"/>
                <w:szCs w:val="18"/>
              </w:rPr>
              <w:t>інвалідніст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ї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ників</w:t>
            </w:r>
            <w:r>
              <w:rPr>
                <w:rFonts w:eastAsia="Times New Roman"/>
                <w:sz w:val="18"/>
                <w:szCs w:val="18"/>
              </w:rPr>
              <w:t xml:space="preserve"> осіб з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)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приємст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о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7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ількість осіб з інвалідністю членів їх сімей, законних представників осіб з інвалідністю та інше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беріг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,4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в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беріг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о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>
          <w:trHeight w:val="628" w:hRule="atLeast"/>
        </w:trPr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8.Надання державної соціальної допомоги малозабезпеченим сім’ям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38,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8,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сімей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ю</w:t>
            </w:r>
            <w:r>
              <w:rPr>
                <w:rFonts w:eastAsia="Times New Roman"/>
                <w:sz w:val="18"/>
                <w:szCs w:val="18"/>
              </w:rPr>
              <w:t xml:space="preserve"> рік(середня 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ращення умов життя малозабезпечених сімей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1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9.Надання державної соціальної допомоги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 та оплату послуг із здійснення патронату над дитиною та виплата соціальної допомоги на утримання дитин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4,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109,8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помог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и)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404,496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помог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4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опомога,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як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римують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атьки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69,275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опомог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ітей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5,8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35,2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забезпеч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хов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,7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0.Допомог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і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клування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86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82,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4,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</w:t>
            </w:r>
            <w:r>
              <w:rPr>
                <w:sz w:val="18"/>
                <w:szCs w:val="18"/>
              </w:rPr>
              <w:t>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0,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місяць (</w:t>
            </w:r>
            <w:r>
              <w:rPr>
                <w:sz w:val="18"/>
                <w:szCs w:val="18"/>
              </w:rPr>
              <w:t>се</w:t>
            </w:r>
            <w:r>
              <w:rPr>
                <w:rFonts w:eastAsia="Times New Roman"/>
                <w:sz w:val="18"/>
                <w:szCs w:val="18"/>
              </w:rPr>
              <w:t>редня 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8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3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безпечення допомоги згідно діючого законодавств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1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иновл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9,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9,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на рік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130,2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860,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щомісяч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130,2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860,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щомісяч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безпечення допомоги згідно діючого законодавств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службовця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ільне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к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би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3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3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 рік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84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ращення матеріального становища 26 осіб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3.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зац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8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1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у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4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трати з бюджету на 1 особу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омога сім’я загиблих під час проведення АТ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аз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шканцям міста, які опинились в складних життєвих обставинах (за зверненням громадян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14,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4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верну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96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ефективн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трати з бюджету на 1особу.(середня 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4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3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іпшення якості житт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2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ч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ут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овищем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верну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.</w:t>
            </w:r>
            <w:r>
              <w:rPr>
                <w:rFonts w:eastAsia="Times New Roman"/>
                <w:sz w:val="18"/>
                <w:szCs w:val="18"/>
              </w:rPr>
              <w:t>(середня 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19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ання матеріальної допомоги родичам померлих.(за зверненням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3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ур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гляд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т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ропотребуюч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</w:rPr>
              <w:t>мешканц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6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,0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99,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верну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ур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ут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овище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2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15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.</w:t>
            </w:r>
            <w:r>
              <w:rPr>
                <w:rFonts w:eastAsia="Times New Roman"/>
                <w:sz w:val="18"/>
                <w:szCs w:val="18"/>
              </w:rPr>
              <w:t>(середня вартість продуктового набору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4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6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0,00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4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-інтернаціоналістів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,5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ули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Допомога 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ru-RU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5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особам з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/>
                <w:sz w:val="18"/>
                <w:szCs w:val="18"/>
              </w:rPr>
              <w:t xml:space="preserve">  з числа учасників бойових дій (воїнів-інтернаціоналістів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,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7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особам з </w:t>
            </w:r>
            <w:r>
              <w:rPr>
                <w:sz w:val="18"/>
                <w:szCs w:val="18"/>
              </w:rPr>
              <w:t>інвалідністю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6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особам з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ворюванн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оїни-інтернаціоналісти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,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особам з </w:t>
            </w:r>
            <w:r>
              <w:rPr>
                <w:sz w:val="18"/>
                <w:szCs w:val="18"/>
              </w:rPr>
              <w:t>інвалідністю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7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тернаціоналістів)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</w:t>
            </w:r>
            <w:r>
              <w:rPr>
                <w:rFonts w:eastAsia="Times New Roman"/>
                <w:sz w:val="18"/>
                <w:szCs w:val="18"/>
              </w:rPr>
              <w:t xml:space="preserve"> особами з </w:t>
            </w:r>
            <w:r>
              <w:rPr>
                <w:sz w:val="18"/>
                <w:szCs w:val="18"/>
              </w:rPr>
              <w:t>інвалідністю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кращ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8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тернаціоналістів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4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9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шканц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овнило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ільше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4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зна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вгожител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0.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5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атеріаль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АЕС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атеріаль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3.12.Надання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дноразово</w:t>
            </w:r>
            <w:r>
              <w:rPr>
                <w:sz w:val="18"/>
                <w:szCs w:val="18"/>
              </w:rPr>
              <w:t>ї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помоги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значених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бзацах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-8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.1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.1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кон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атус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ї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,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датк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3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аз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;2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6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у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ї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ане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узі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ліцтв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ержа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посередньої</w:t>
            </w:r>
            <w:r>
              <w:rPr>
                <w:rFonts w:eastAsia="Times New Roman"/>
                <w:sz w:val="18"/>
                <w:szCs w:val="18"/>
              </w:rPr>
              <w:t xml:space="preserve"> уч</w:t>
            </w:r>
            <w:r>
              <w:rPr>
                <w:sz w:val="18"/>
                <w:szCs w:val="18"/>
              </w:rPr>
              <w:t>а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О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9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9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датк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йм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4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кварт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знач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3.1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ь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мір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с.гр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яц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у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ягн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ків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Щокварт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датк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сімей загиблих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під час проведення АТ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5.Урочис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шан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ила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ій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ій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ільш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.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значення</w:t>
            </w:r>
            <w:r>
              <w:rPr>
                <w:rFonts w:eastAsia="Times New Roman"/>
                <w:sz w:val="18"/>
                <w:szCs w:val="18"/>
              </w:rPr>
              <w:t xml:space="preserve"> сімей в яких народилась двійня, трійня або більше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6.Урочис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іт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інок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воє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чес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ання</w:t>
            </w:r>
            <w:r>
              <w:rPr>
                <w:rFonts w:eastAsia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М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героїня</w:t>
            </w:r>
            <w:r>
              <w:rPr>
                <w:rFonts w:eastAsia="Times New Roman"/>
                <w:sz w:val="18"/>
                <w:szCs w:val="18"/>
              </w:rPr>
              <w:t>”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зна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  <w:r>
              <w:rPr>
                <w:rFonts w:eastAsia="Times New Roman"/>
                <w:sz w:val="18"/>
                <w:szCs w:val="18"/>
              </w:rPr>
              <w:t xml:space="preserve"> жінкам яким присвоєно Почесне звання  “Мати-героїня”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7.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і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соб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ходя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41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41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7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2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ходя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4.2.Соціально-медич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,</w:t>
            </w:r>
            <w:r>
              <w:rPr>
                <w:rFonts w:eastAsia="Times New Roman"/>
                <w:sz w:val="18"/>
                <w:szCs w:val="18"/>
              </w:rPr>
              <w:t xml:space="preserve"> осіб з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гід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січн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6року</w:t>
            </w:r>
            <w:r>
              <w:rPr>
                <w:rFonts w:eastAsia="Times New Roman"/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3,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уванн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ам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ціонар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буванні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8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7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1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ни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ворювано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1.Фінанс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забезпеч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і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іпшення умов життя малозабезпечених сімей та сімей які  виховують дітей з інвалідністю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2.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ьоосвіт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а,</w:t>
            </w:r>
            <w:r>
              <w:rPr>
                <w:rFonts w:eastAsia="Times New Roman"/>
                <w:sz w:val="18"/>
                <w:szCs w:val="18"/>
              </w:rPr>
              <w:t xml:space="preserve"> батьки яких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проведення АТО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7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витрат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/>
                <w:sz w:val="18"/>
                <w:szCs w:val="18"/>
              </w:rPr>
              <w:t xml:space="preserve"> на ден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ання додаткових пільг сім’ям осіб зазначених у абзацах 4-8 п.1 ст. 10 Закону України про статус ветеранів війни, гарантії їх соціального захисту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3.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і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участі в АТО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7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ання додаткових пільг сім’ям осіб зазначених у абзацах 4-8 п.1 ст. 10 Закону України про статус ветеранів війни, гарантії їх соціального захисту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4.Влаштування пандусів в житлових будинках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0,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ндусів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ндус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7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іпшення умов життя осіб з інвалідністю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5.Сприяння у роботі клубу “Надвечір’я”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місяц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0,188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ахуванн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стюмі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ру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6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0,12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7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6.Виготов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повсюд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кова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лакат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лет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тівок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лендарів)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перед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ильств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д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івл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ьм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ндер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ості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,8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4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5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місяц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2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побігання насильства в сім’ї, торгівлі людь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5.7.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ії</w:t>
            </w:r>
            <w:r>
              <w:rPr>
                <w:rFonts w:eastAsia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Готуєм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и</w:t>
            </w:r>
            <w:r>
              <w:rPr>
                <w:rFonts w:eastAsia="Times New Roman"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бор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5.8.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т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ола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бор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9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В.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таСЗН</w:t>
      </w: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Н.Василенко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134" w:right="28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9:00Z</dcterms:created>
  <dc:creator>userTBK2</dc:creator>
  <dc:description/>
  <cp:keywords/>
  <dc:language>en-US</dc:language>
  <cp:lastModifiedBy>admin</cp:lastModifiedBy>
  <cp:lastPrinted>2019-03-05T08:19:00Z</cp:lastPrinted>
  <dcterms:modified xsi:type="dcterms:W3CDTF">2019-04-0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