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_________________  (__________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___</w:t>
      </w:r>
      <w:r>
        <w:rPr>
          <w:b/>
        </w:rPr>
        <w:t xml:space="preserve">” </w:t>
      </w:r>
      <w:r>
        <w:rPr>
          <w:b/>
          <w:lang w:val="ru-RU"/>
        </w:rPr>
        <w:t>___________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</w:t>
      </w:r>
      <w:r>
        <w:rPr>
          <w:lang w:val="ru-RU"/>
        </w:rPr>
        <w:t>безоплатну передачу</w:t>
      </w:r>
      <w:r>
        <w:rPr/>
        <w:t xml:space="preserve"> витрат з </w:t>
      </w:r>
    </w:p>
    <w:p>
      <w:pPr>
        <w:pStyle w:val="Normal"/>
        <w:rPr/>
      </w:pPr>
      <w:r>
        <w:rPr/>
        <w:t>капітального ремонту житлових будинків</w:t>
      </w:r>
    </w:p>
    <w:p>
      <w:pPr>
        <w:pStyle w:val="Normal"/>
        <w:rPr/>
      </w:pPr>
      <w:r>
        <w:rPr/>
        <w:t>з балансу КП”Єдина аварійно-диспетчерська</w:t>
      </w:r>
    </w:p>
    <w:p>
      <w:pPr>
        <w:pStyle w:val="Normal"/>
        <w:rPr/>
      </w:pPr>
      <w:r>
        <w:rPr/>
        <w:t xml:space="preserve">служба м. </w:t>
      </w:r>
      <w:r>
        <w:rPr>
          <w:lang w:val="ru-RU"/>
        </w:rPr>
        <w:t>Сєвєродонецька</w:t>
      </w:r>
      <w:r>
        <w:rPr/>
        <w:t xml:space="preserve">” на баланс </w:t>
      </w:r>
    </w:p>
    <w:p>
      <w:pPr>
        <w:pStyle w:val="Normal"/>
        <w:rPr/>
      </w:pPr>
      <w:r>
        <w:rPr/>
        <w:t>КП”Житлосервіс”Світано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ст. 31,59 Закону України «Про місцеве самоврядування в Україні», беручи до уваги закінчення робіт з капітального ремонту житлових будинків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КП „Єдина аварійно-диспетчерська служба м.Сєвєродонецька” безоплатно передати на баланс КП”Житлосервіс”Світанок” витрати  з капітального ремонту покрівель житлових будинків у сумі 6 252 089,18грн, в т.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Менделєєва,21 м.Сєвєродонецьк  у сумі  900 991,43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пр.Гвардійський, 23 б  м.Сєвєродонецьк  у сумі  546 853,99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пр.Центральний ,70  м.Сєвєродонецьк  у сумі 526 822,36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Курчатова,1  м.Сєвєродонецька  у сумі  717 809,60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Донецька,7  м.Сєвєродонецька  у сумі  535 119,98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Першотравнева, 14  м.Сєвєродонецька  у сумі  597 648,98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итрати з капітального ремонту покрівлі житлового будинку за адресою вул.Юності,15  м.Сєвєродонецька  у сумі  404 027,98 грн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витрати з капітального ремонту покрівлі житлового будинку за адресою вул.Горького, 25  м.Сєвєродонецька  у сумі  733 039,98 грн.;</w:t>
      </w:r>
    </w:p>
    <w:p>
      <w:pPr>
        <w:pStyle w:val="Normal"/>
        <w:jc w:val="both"/>
        <w:rPr/>
      </w:pPr>
      <w:r>
        <w:rPr/>
        <w:t>-  витрати з капітального ремонту покрівлі житлового будинку за адресою вул.Шевченко,15 м.Сєвєродонецька  у сумі  315 831,98 грн.;</w:t>
      </w:r>
    </w:p>
    <w:p>
      <w:pPr>
        <w:pStyle w:val="Normal"/>
        <w:jc w:val="both"/>
        <w:rPr/>
      </w:pPr>
      <w:r>
        <w:rPr/>
        <w:t>-  витрати з капітального ремонту покрівлі житлового будинку за адресою вул.Енергетиків,45  м.Сєвєродонецька  у сумі  384 533,98 грн.;</w:t>
      </w:r>
    </w:p>
    <w:p>
      <w:pPr>
        <w:pStyle w:val="Normal"/>
        <w:jc w:val="both"/>
        <w:rPr/>
      </w:pPr>
      <w:r>
        <w:rPr/>
        <w:t>-    витрати з капітального ремонту покрівлі житлового будинку за адресою вул.Вілєсова,21  м.Сєвєродонецька  у сумі  589 408,92 грн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П „Єдина аварійно-диспетчерська служба м.Сєвєродонецька” безоплатно передати на баланс КП”Житлосервіс”Світанок” витрати  з капітального ремонту  приміщення гуртожитку після пожежі по вул.Богдана Ліщини,9 м.Сєвєродонецьк у сумі 348 456,98 гр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П „Єдина аварійно-диспетчерська служба м.Сєвєродонецька” безоплатно передати на баланс КП”Житлосервіс”Світанок” витрати з капітального ремонту електричних мереж житлових будинків з встановленням приладу обліку електричної енергії місць загального користування у м.Сєвєродонецьк у сумі   1 337 515,87 гр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йняття-передачу капітальних витрат здійснити з урахуванням вимог чинного законодав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ане рішення підлягає оприлюдненню.</w:t>
      </w:r>
    </w:p>
    <w:p>
      <w:pPr>
        <w:pStyle w:val="Normal"/>
        <w:rPr/>
      </w:pPr>
      <w:r>
        <w:rPr/>
        <w:t xml:space="preserve">       </w:t>
      </w:r>
      <w:r>
        <w:rPr/>
        <w:t>6. Контроль за виконанням цього рішення покласти на постійн</w:t>
      </w:r>
      <w:r>
        <w:rPr>
          <w:lang w:val="ru-RU"/>
        </w:rPr>
        <w:t>у</w:t>
      </w:r>
      <w:r>
        <w:rPr/>
        <w:t xml:space="preserve"> комісі</w:t>
      </w:r>
      <w:r>
        <w:rPr>
          <w:lang w:val="ru-RU"/>
        </w:rPr>
        <w:t>ю</w:t>
      </w:r>
      <w:r>
        <w:rPr/>
        <w:t xml:space="preserve"> по управлінню житлово-комунальним господарством, власністю, комунальною власністю,</w:t>
      </w:r>
    </w:p>
    <w:p>
      <w:pPr>
        <w:pStyle w:val="Normal"/>
        <w:rPr/>
      </w:pPr>
      <w:r>
        <w:rPr/>
        <w:t xml:space="preserve">побутовим  та торговельним обслуговуванням міської ради.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 xml:space="preserve">            </w:t>
        <w:tab/>
        <w:t>В.П.Ткачук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Начальник УЖКГ</w:t>
        <w:tab/>
        <w:tab/>
        <w:t xml:space="preserve">                                                           А.А. Ковалевськи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ind w:left="7655" w:hanging="694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Админ</dc:creator>
  <dc:description/>
  <cp:keywords/>
  <dc:language>en-US</dc:language>
  <cp:lastModifiedBy>admin</cp:lastModifiedBy>
  <cp:lastPrinted>2019-04-09T15:29:00Z</cp:lastPrinted>
  <dcterms:modified xsi:type="dcterms:W3CDTF">2019-04-11T13:20:00Z</dcterms:modified>
  <cp:revision>14</cp:revision>
  <dc:subject/>
  <dc:title>СЄВЄРОДОНЕЦЬКА МІСЬКА РАДА</dc:title>
</cp:coreProperties>
</file>