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Проект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                                                         </w:t>
      </w:r>
      <w:r>
        <w:rPr>
          <w:lang w:val="en-US"/>
        </w:rPr>
        <w:t xml:space="preserve"> </w:t>
      </w:r>
      <w:r>
        <w:rPr/>
        <w:t xml:space="preserve">сесія                        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       » квітня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Про поновлення на посаді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ершого заступника міського голови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Слєсарєва І.Е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Керуючись ст. 26, 59 Закону України «Про місцеве самоврядування в Україні»,                              ст. 3, 10 Закону України «Про службу в органах місцевого самоврядування», на виконання рішення Луганського окружного адміністративного суду від 11.04.2019р. по адміністративній справі № 360/181/19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 Ввести до штатного розпису виконавчих органів Сєвєродонецької міської ради посаду першого заступника міського голови  за рахунок існуючої вакантної посади заступника начальника відділу з юридичних та правових питань міської ради.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 Поновити Слєсарєва Ігоря Едуардовича на посаді першого заступника міського голови міста Сєвєродонецька з 22.12.2018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 Поновити Слєсарєва Ігоря Едуардовича у складі виконавчого комітету Сєвєродонецької міської ради, утвореного 22.12.2018р. рішенням 54 – ї сесії Сєвєродонецької міської ради від 22.12.2018р. № 3013 «Про затвердження кількісного та персонального складу виконавчого комітету Сєвєродонецької міської ради», як члена виконавчого комітету,  у відповідності до Закону України «Про місцеве самоврядування в Україні» і Регламенту 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, затвердженого рішенням п’ятдесят шостої (позачергової) сесії  Сєвєродонецької міської ради від 09.01.2019р.  №3018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 Контроль за виконанням даного рішення покласти на секретаря міської ради, в.о. міського голови Ткачука В.П. та постійну комісію з питань законності, депутатської діяльності і ети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Секретар міської ради,                                                                                       В.П.Ткачу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в.о.міського голови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Підготував: </w:t>
      </w:r>
    </w:p>
    <w:p>
      <w:pPr>
        <w:pStyle w:val="Normal"/>
        <w:jc w:val="both"/>
        <w:rPr/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відділу кадрової роботи                                                                       І.В.Степан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з питань служби в органа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цевого самовряд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постійної комісії з питань                                                                         Ю.С.Кочи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конності, депутатської діяльності і ети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відділу з юридичних                                                                           В.В.Руд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правових питань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5:35:00Z</dcterms:created>
  <dc:creator>Баташова</dc:creator>
  <dc:description/>
  <dc:language>en-US</dc:language>
  <cp:lastModifiedBy>userCti9787</cp:lastModifiedBy>
  <cp:lastPrinted>2019-04-12T18:34:00Z</cp:lastPrinted>
  <dcterms:modified xsi:type="dcterms:W3CDTF">2019-04-12T15:35:00Z</dcterms:modified>
  <cp:revision>2</cp:revision>
  <dc:subject/>
  <dc:title>СЄВЄРОДОНЕЦЬКА МІСЬКА РАДА</dc:title>
</cp:coreProperties>
</file>