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»___________ 2019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няття з контролю рішення сесії Сєвєродонецької міської ради від 30.08.2018р.  № 2763 «Про затвердження Програми поліпшення якості обслуговування платників податків шляхом удосконалення роботи Центру обслуговування платників у м. Сєвєродонецьку при Головному управлінні ДФС у Луганській області на 2018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няти з контролю рішення сесії Сєвєродонецької міської ради від 30.08.2018р. № 2763 «Про затвердження Програми поліпшення якості обслуговування платників податків шляхом удосконалення роботи Центру обслуговування платників у м. Сєвєродонецьку при Головному управлінні ДФС у Луганській області на 2018 рік» у зв’язку з відсутністю фінансування та закінченням строків виконанн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даного рішення по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комісію з питань планування бюджету та фінанс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tabs>
          <w:tab w:val="clear" w:pos="708"/>
          <w:tab w:val="left" w:pos="6845" w:leader="none"/>
        </w:tabs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 о. міського голови</w:t>
        <w:tab/>
        <w:t>В.П.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иректор департаменту економічного </w:t>
      </w:r>
    </w:p>
    <w:p>
      <w:pPr>
        <w:pStyle w:val="Normal"/>
        <w:tabs>
          <w:tab w:val="clear" w:pos="708"/>
          <w:tab w:val="left" w:pos="6873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витку міської ради</w:t>
        <w:tab/>
        <w:t>А.І.Вернер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6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0:00Z</dcterms:created>
  <dc:creator>Кабинет 10</dc:creator>
  <dc:description/>
  <cp:keywords/>
  <dc:language>en-US</dc:language>
  <cp:lastModifiedBy>userMdr1148</cp:lastModifiedBy>
  <cp:lastPrinted>2019-04-12T11:03:00Z</cp:lastPrinted>
  <dcterms:modified xsi:type="dcterms:W3CDTF">2019-04-15T13:10:00Z</dcterms:modified>
  <cp:revision>4</cp:revision>
  <dc:subject/>
  <dc:title/>
</cp:coreProperties>
</file>