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widowControl w:val="false"/>
        <w:shd w:fill="FFFFFF" w:val="clear"/>
        <w:rPr/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«Діяльності і розвитку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Управління охорони здоров’я Сєвєродонецької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іської ради» на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 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Програми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.05.2018 року </w:t>
      </w:r>
      <w:r>
        <w:rPr>
          <w:rFonts w:eastAsia="Calibri"/>
          <w:sz w:val="24"/>
          <w:szCs w:val="24"/>
          <w:lang w:val="uk-UA" w:eastAsia="en-US"/>
        </w:rPr>
        <w:t xml:space="preserve">№ 2537 була затверджена </w:t>
      </w:r>
      <w:r>
        <w:rPr>
          <w:sz w:val="24"/>
          <w:szCs w:val="24"/>
          <w:lang w:val="uk-UA"/>
        </w:rPr>
        <w:t xml:space="preserve">Програма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lang w:val="uk-UA"/>
        </w:rPr>
        <w:t>визначає перспективи розвитку галузі охорони здоров’я м. Сєвєродонецьк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забезпечення високої працездатності і довголітнього активного життя громадян, усунення факторів, що шкідливо впливають на їх здоров’я, упередження і зниження захворюваності, інвалідності та смерт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руктурна реорганізація сфери охорони здоров’я відповідно до потреб населення у різних видах медичної допомоги та створення мережі закладів первинного рівня відбувається шляхом реорганізації, перепрофілювання частини лікувальних закладів та відкриття нових установ, з метою наближення до місця проживання насе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Шляхом оптимізації закладів первинної ланки медичної допомоги створено центр первинної медико-санітарної допомоги з мережею 6 сімейних амбулаторій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lang w:val="uk-UA"/>
        </w:rPr>
        <w:t>Для надання медичної допомоги вторинного рівня в місті збережено структуру лікувальних закладів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2018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243696,7925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 бюджету (загальний фонд, спеціальний фонд, інші надходження спеціального фонду) склало 310732,58337 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2018 рік склало – </w:t>
      </w:r>
      <w:r>
        <w:rPr>
          <w:sz w:val="24"/>
          <w:szCs w:val="24"/>
          <w:lang w:val="uk-UA"/>
        </w:rPr>
        <w:t>310732,58337</w:t>
      </w:r>
      <w:r>
        <w:rPr>
          <w:sz w:val="24"/>
          <w:lang w:val="uk-UA"/>
        </w:rPr>
        <w:t xml:space="preserve">  тис. грн., що становить 127,5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243696,7925 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10732,58337 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szCs w:val="24"/>
                <w:lang w:val="uk-UA"/>
              </w:rPr>
              <w:t xml:space="preserve">310732,58337 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1"/>
        <w:gridCol w:w="1297"/>
        <w:gridCol w:w="2458"/>
        <w:gridCol w:w="1728"/>
        <w:gridCol w:w="3285"/>
        <w:gridCol w:w="3075"/>
      </w:tblGrid>
      <w:tr>
        <w:trPr>
          <w:trHeight w:val="6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3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3"/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732732,5833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990,1829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742,4298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18,223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( </w:t>
            </w:r>
            <w:r>
              <w:rPr>
                <w:b/>
                <w:i/>
                <w:lang w:val="uk-UA"/>
              </w:rPr>
              <w:t>заробітна плата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704,4919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береження кадрового потенціалу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77,0401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62,6529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4,798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60,025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5,111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51,2640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,649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0,5076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1,1888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3187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1,2391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0,8823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0,356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одуктами  харчування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9,4330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4,5503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82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2,8414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2,7309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10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804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кращення ефективності лікування та оздоровлення населення, зниження рівня загальної захворюваності населення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вищення рівня кваліфікації медичних працівників лікувального закладу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1042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734,3018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ання рівня надання медичної допомоги, недопущення збільшення натуральних показників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Додержання температурного режиму лікувального закладу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374888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8130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,304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-профілактичному закладі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,1142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905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13,3767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86,2107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1659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риродного газу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613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3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882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</w:t>
            </w:r>
            <w:r>
              <w:rPr>
                <w:i/>
                <w:lang w:val="uk-UA"/>
              </w:rPr>
              <w:t>оплата інших енергоносії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6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1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83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7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відшкодування згідно законодавства пенсій працівникам лікувального закладу, які пов’язані із шкідливими умовами праці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3258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3258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9444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9444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51,8766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98,4779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3,3986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556,1495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8,6301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7,5193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е будівництво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7589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приміщень відповідно до діючих нормативів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7589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капітальний ремонт інших об’єкті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0,5008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приміщень відповідно до діючих нормативів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,5008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46,968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27,9547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9,0140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lang w:val="uk-UA"/>
              </w:rPr>
              <w:t>(заробітна плата  працівникі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14,3410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14,3410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1,6877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1,6877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2,7830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,7451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379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7,2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0,4713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8086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печити надання населенню міста пе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еціальним лікувальним харчуванням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0,46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0,46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94,438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87,052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,38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18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18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98,617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98,6178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,2155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,2155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924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924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233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233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угілля та дров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4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4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50,4235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4235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9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92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8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8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приміщень- проектно-кошторисна документація на будівництво модульних котельнь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,880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ведення приміщень відповідно до діючих нормативів 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,8808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лежної лікувально-оздоровчої та профілактичної стоматологічної допомоги населенню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ші програми та заходи у сфері охорони здоров’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 0712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4,4265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більшення відсотка забезпечення пільгової категорії населення безоплатним зубопротезуванням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4,4265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9,0850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9,0850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  <w:r>
              <w:rPr>
                <w:lang w:val="uk-UA"/>
              </w:rPr>
              <w:t xml:space="preserve">(забезпечення працівників </w:t>
            </w:r>
            <w:r>
              <w:rPr>
                <w:i/>
                <w:lang w:val="uk-UA"/>
              </w:rPr>
              <w:t>заробітною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276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276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  <w:r>
              <w:rPr>
                <w:lang w:val="uk-UA"/>
              </w:rPr>
              <w:t xml:space="preserve">(забезпечити </w:t>
            </w:r>
            <w:r>
              <w:rPr>
                <w:i/>
                <w:lang w:val="uk-UA"/>
              </w:rPr>
              <w:t>нарахування 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заробітну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,8084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,8084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  <w:r>
              <w:rPr>
                <w:lang w:val="uk-UA"/>
              </w:rPr>
              <w:t xml:space="preserve">(забезпечити  </w:t>
            </w:r>
            <w:r>
              <w:rPr>
                <w:i/>
                <w:lang w:val="uk-UA"/>
              </w:rPr>
              <w:t>предметами, матеріалами, обладнанням та інвентарем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8,5157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8,515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  <w:r>
              <w:rPr>
                <w:lang w:val="uk-UA"/>
              </w:rPr>
              <w:t xml:space="preserve"> (забезпечення працівників </w:t>
            </w:r>
            <w:r>
              <w:rPr>
                <w:i/>
                <w:lang w:val="uk-UA"/>
              </w:rPr>
              <w:t>заробітною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67,347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67,347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  <w:r>
              <w:rPr>
                <w:lang w:val="uk-UA"/>
              </w:rPr>
              <w:t xml:space="preserve"> (забезпечити </w:t>
            </w:r>
            <w:r>
              <w:rPr>
                <w:i/>
                <w:lang w:val="uk-UA"/>
              </w:rPr>
              <w:t>нарахування 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заробітну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536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536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  <w:r>
              <w:rPr>
                <w:lang w:val="uk-UA"/>
              </w:rPr>
              <w:t xml:space="preserve"> (забезпечити  </w:t>
            </w:r>
            <w:r>
              <w:rPr>
                <w:i/>
                <w:lang w:val="uk-UA"/>
              </w:rPr>
              <w:t>предметами, матеріалами, обладнанням та інвентарем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0,906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0,906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519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519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9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9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47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4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621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621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хворих на цукровий діабет препаратами інсуліну та хворих на нецукровий діабет препаратами десмопресину (інші виплати населенн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ентралізовані заходи на цукровий та нецукровий діаб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8,796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8,796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251,597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760,1650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37,237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354,194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бюджет розвитк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00,889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Припинити виконання  заходів</w:t>
      </w:r>
      <w:r>
        <w:rPr>
          <w:b w:val="false"/>
          <w:sz w:val="24"/>
          <w:szCs w:val="24"/>
          <w:lang w:val="uk-UA"/>
        </w:rPr>
        <w:t xml:space="preserve"> Програми </w:t>
      </w:r>
      <w:r>
        <w:rPr>
          <w:b w:val="false"/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  <w:r>
        <w:rPr>
          <w:b w:val="false"/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4:00Z</dcterms:created>
  <dc:creator>Логвинова Лидия Дмитриевна</dc:creator>
  <dc:description/>
  <cp:keywords/>
  <dc:language>en-US</dc:language>
  <cp:lastModifiedBy>admin</cp:lastModifiedBy>
  <cp:lastPrinted>2019-04-15T08:51:00Z</cp:lastPrinted>
  <dcterms:modified xsi:type="dcterms:W3CDTF">2019-04-16T05:55:00Z</dcterms:modified>
  <cp:revision>3</cp:revision>
  <dc:subject/>
  <dc:title>СЄВЄРОДОНЕЦЬКА МІСЬКА РАДА</dc:title>
</cp:coreProperties>
</file>