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_________________ (________) се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uk-UA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 xml:space="preserve">РІШЕННЯ №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” _________ 2019 року</w:t>
      </w:r>
    </w:p>
    <w:p>
      <w:pPr>
        <w:pStyle w:val="Normal"/>
        <w:spacing w:lineRule="auto" w:line="360" w:before="0" w:after="0"/>
        <w:ind w:left="5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51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віт про виконання програми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удівництва, реконструкції та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монту об’єктів інфраструктури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та Сєвєродонецька за 2018 рік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22 ст.26 Закону України «Про місцеве самоврядування в Україні», заслухавш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8 рік, затвердженої рішенням 41-ї сесії міської ради від 06.03.2018 р. № 2290, 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8рік та признати його задовільним  (Додаток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о. міського голови                                                                     В.П. Ткач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Начальник ВКБ міської ради</w:t>
        <w:tab/>
        <w:tab/>
        <w:tab/>
        <w:t xml:space="preserve">                       А.І. Ларін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___-ї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» ________ 2019 року № 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ро викон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капітального будівництва, реконструкції та капітального ремонту об’єктів інфраструктури міста Сєвєродонець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8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капітального будівництва, реконструкції та капітального ремонту об’єктів інфраструктури міста Сєвєродонецька на 2018 рік» затверджена рішенням 41-ї сесії міської ради від 06.03.2018 року № 2290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8 року шляхом виконання робіт із будівництва, реконструкції та капітальних ремонтів об’єктів житлово-комунальної та соціальної сфери міста Сєвєродонецька та прилеглих селищ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а реконструкція житл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будівництва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покрівель закладів освіти та інших об’єктів</w:t>
      </w:r>
    </w:p>
    <w:p>
      <w:pPr>
        <w:pStyle w:val="Style14"/>
        <w:numPr>
          <w:ilvl w:val="0"/>
          <w:numId w:val="1"/>
        </w:numPr>
        <w:ind w:left="728" w:hanging="1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доріг та тротуарів м. Сєвєродонецька та прилеглих</w:t>
      </w:r>
    </w:p>
    <w:p>
      <w:pPr>
        <w:pStyle w:val="Style14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обіт із капітального ремонту внутріквартальних доріг та тротуарів міста Сєвєродонецька; 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 реконструкція, капітальний ремонт світлофорних об’єктів, дорожніх знаків, та виконання робіт із розмітки доріг міста Сєвєродонецька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роботи, пов’язані із будівництвом, реконструкцією та ремонтом об’єктів інфраструктури міста Сєвєродонецька та прилеглих селищ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 Програми за 12 місяців 2018 року наведено у таблиці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3"/>
        <w:gridCol w:w="1212"/>
        <w:gridCol w:w="1212"/>
        <w:gridCol w:w="1110"/>
        <w:gridCol w:w="1291"/>
        <w:gridCol w:w="1291"/>
        <w:gridCol w:w="1410"/>
        <w:gridCol w:w="994"/>
        <w:gridCol w:w="1569"/>
      </w:tblGrid>
      <w:tr>
        <w:trPr>
          <w:trHeight w:val="28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я 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іст завдань та заході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2018 рік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 на 12 місяців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о виконання за 12 міс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.ч. кред. заборг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14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Донец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4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27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енделєє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79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Курчат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9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3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ау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7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Об'їз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89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Вілєс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95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Хімі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323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Автомобіль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50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Єг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7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артизансь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08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Централь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2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ш.Будівельник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9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297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Гвардійськ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28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Першотравне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07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Танкіс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1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Гагарі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39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пр.Космонавті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7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аяковськ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60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Новік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9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2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пішохідні переход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25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іг (осьов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5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234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Молодіж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ітка дороги по вул.Б.Ліщини та в районі ЛОАУМ театр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953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Синецькій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42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Б.Ліщини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54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просп.Гвардійьки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643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Промисловій в м.Сєвєрдонецьк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38,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 дороги по вул.Об'їзна в м.Сєвєр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30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 № 13 під відкриття КДНЗ (дитячий садочок "Сонечко"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2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 8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7 502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, введено в експлуа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ого мосту № 1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19 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8 558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48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6236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 КДЮСШ № 1 за адресою: вул.Федоренка, 33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2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1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 КДЮСШ № 2 за адресою: м.Сєвєродонецьк, вул.Сметаніна, 5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335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№ 25 (енергосанаці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0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КУ СЦПМСД УОЗ Сєвєродонецької міської ради за адресою: м.Сєвєродонецьк, вул.Сметаніна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220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3, № 4 КУ СЦПМСД УОЗ Сєвєродонецької міської ради за адресою: м.Сєвєродонецьк, вул.Федоренко, 16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89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електричних мереж 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будівлі амбулаторії № 1, № 2 КУ СЦПМСД УОЗ Сєвєродонецької міської ради за адресою: м.Сєвєродонецьк, вул.Курчатова, 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ес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 095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КДНЗ (ясла-садок) загального розвитку № 45 "Джерельце" Сєвєродонецької міської ради за адресою: смт.Борівське, вул.Колгоспна, б.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722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ередної загальноосвітньої школи І-ІІІ ступенів № 4, розташованої за адресою: вул.Гагаріна, 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4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91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Сєвєродонецької гуманітарно-естетичної гімназії, розташованої за адресою: вул.Науки, 5-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8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634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(заміна віконних блоків) Борівського НВК, розташованого за адресою: вул.Шкільна, 35, смт. Борівсь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 6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589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покриття території шкільного подвір'я СЗШ І-ІІІ ступенів № 14 м.Сєвєродонець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Заради краси та безпеки-благоустрій шкільного подвір'я", автор Корякіна Т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714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портивної зали СЗШ І-ІІІ ступенів № 5 за адресою: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9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82,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 та ганків ГУ ДКСУ у м.Сєвєродонецьку за адресою: вул.Науки, 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213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9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новлення гідрологічного і санітарного стану р.Борова з реконструкцією існуючої водозливної гребл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овт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90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системи внутрішнього освітлення СЗШ І-ІІІ  ступенів № 20 м.Сєвєродонецька Луганської обл.(Енергосанація ЗОШ № 10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4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420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футбольного поля СЗШ № 8 за адресою:м.Сєвєродонецьк, вул.Вілєсова, 1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Футбольне поле "8+1", автор Кучеревський А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258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35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399,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3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260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івництво спортивно-гмнастичного комплексу на пришкільній території СЗШ № 10, за адресою: м.Сєвєродонецьк, бульвар Дружби Народів, 47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Вуличний спортивно-гімнастичний комплекс", автор Простак Н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971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кіно-концертної сцени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Критий літній кінотеатр на 100 місць у 75 мікрорайоні з кіно-концертною сценою", автор Кузьмінов О.Ю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9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99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майданчику літнього кінотеатру на території СМЦДЮТ за адресою: вул.Гагаріна, 101-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-переможець "Облаштування в 75 МКР 100 місць для сидіння в літньому кінотеатрі та освітлення прилеглої території навколо нього", автор Кузьмінов О.Ю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20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тво пєлєтної котельні для шкірно-венерологічного відділення КДПВ № 1 комунальної установи Сєвєродонецької міської багатопрофільної лікарні, м.Сєвєродонецьк, вул.Єгорова, 2б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2 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8 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82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0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ої котельні ДЮСШ № 1 м.Сєвєродонецьк, вул.Федоренко, 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8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2 8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590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футбольних полі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співфінансуванн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0 7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4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, вул.Леніна, 32А,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6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4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540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е будівництво мереж вуличного освітлення с.Борівське Луганської област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3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топа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 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726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цтво моста через р.Боро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175,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лежачого поліцейського по вул.Гагаріна (район СЗШ № 4 та СЗШ № 16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(проект переможець "Лежачий поліцейський", автор Парамонова К.В.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о коригування кошторисної частин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вул.Єгорова - вул.Об'їз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379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 (пер.пр.Гвардійський - вул.Автомобільна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79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Донецьк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300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Автомобіль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867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363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Богдана Ліщини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в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05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Сметаніна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4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Хіміків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пр.Центральний в м.Сєвєродонець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 по пр.Центральний (улаштування бруків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6 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у по бульвару Дружби Народі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9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оги по вул.Вілєсова в м.Сєвєродонець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81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2,6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 № 5 (термомодернізація) за адресою: м.Сєвєродонецьк, пр.Хіміків,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не виконані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80 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2 260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по відділу капітального будівництва згідно Програми капітального будівництва освоєно коштів на  суму 50 422,261 тис. грн., що  становить 52,7% проти очікуваного плану. Продовжені роботи з реконструкції заплавного мосту № 1, закінчені роботи та введено в експлуатацію заплавний міст № 2, продовжені роботи по ремонту ДНЗ № 43. Капітально відремонтовані системи електричних мереж, опалення, водопостачання, водовідведення у 3 будівлях КУ СЦПМСД УОЗ СМР. Замінено 230 шт. віконних блоків у СЗШ № 4, гуманітарно-естетичній гімназії, Борівському НВК. Виконано капітальний ремонт приміщень та ганків ГУ ДКСУ у м. Сєвєродонецьку, спортивної зали СЗШ № 5, покриття території шкільного подвір’я СЗШ № 14, КДНЗ № 45. Виконано капітальний ремонт тротуару по бульвару Дружби Народів. Проведено реконструкцію системи внутрішнього освітлення СЗШ № 20, футбольного поля СЗШ № 8. Виконані роботи з будівництва спортивно-гімнастичного комплексу на території СЗШ № 10, мереж вуличного освітлення с. Борівське. Розпочаті роботи з будівництва пєлєтних котелень НВК «Спеціалізована школа-колегіум», ЗОШ № 18, ДЮСШ №1, КУ «Сєвєродонецька міська багатопрофільна лікарня», КЗ «Сєвєродонецький МПК», СО на пер. пр. Гвардійський-вул.Автомобільна. Розроблені проекти на поточний та середній ремонт 5 доріг, на відновлення гідрологічного і санітарного стану р. Борова з реконструкцією існуючої водозливної греблі, на будівництво кіно-концертної сцени та майданчику літнього кінотеатру СМЦДЮТ, на капітальний ремонт стадіону КДЮСШ № 2. Виконано коригування робочого проекту на реконструкцію адміністративної будівлі по вул. Леніна,32, на капітальний ремонт тенісних кортів КДЮСШ № 1 за адресою вул. Федоренка,33а. Частково виконані проектні роботи по будівництву моста через р. Борова. Виконано капітальний ремонт 15,4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фальтового покриття вулиць м. Сєвєродонецька, нанесено 5,5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зонтальної розмітки доріг та 4,7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охідних переході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 повному обсязі освоєні кошти, виділені з державного бюджету на реконструкцію заплавного мосту № 1 та на капітальний ремонт тенісних кортів, у зв’язку з частковим фінансуванням коштів та несприятливими погодними умовам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32"/>
        <w:gridCol w:w="850"/>
        <w:gridCol w:w="993"/>
        <w:gridCol w:w="993"/>
      </w:tblGrid>
      <w:tr>
        <w:trPr>
          <w:trHeight w:val="24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чікувані кінцеві результати виконання програми,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ктивності</w:t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ВИТРАТ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фактич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19,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2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4,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25,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проектування капітального ремонту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,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06,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2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,17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6,7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3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7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,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8,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2,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,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3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проектної документ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,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6,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6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,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апітального ремонт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1,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25,7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7,88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онвер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ПРОДУК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покриття з керамічної пли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капітального ремонту пішохідних пере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оща реконструйованих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ереж вуличного освіт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футболь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портивно-гімнастичних комплекс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к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пол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покр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коригованих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сцен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майданчиків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еконструйованих об'єктів 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об'єктів ДНЗ (енергосанаці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розроблених енергетичних пасп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 об'єктів, для виконання яких потрібна конвертація кош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ЕФЕКТИВН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ня дорожньої розмі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70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5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керамічної пли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ішохідних переход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38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6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ереж вуличного освіт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4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портивно-гімнастичного комплекс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028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6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386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4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027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50201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766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378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ригування робочого прое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6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цени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майданчику літнього кінотеатр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одного об'є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0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232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внутрішнього освітлення СЗ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нвертації коштів на один об'є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8951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робка проектної документації на поточний та середній ремонт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;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ішохідних пере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оста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через річку Борова на дорозі регіонального зна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греб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відновлення гідрологічного та санітарного стану р.Б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ктропостачанн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ереж вуличного освіт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безперебійного електропоста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портивно-гімнастичного комплекс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учнів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тадіо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футбольних пол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треб дітей у спор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цени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майданчику літнього кінотеа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культурного дозвілля дітей та молод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бепечення енергозбереже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зробка енергетичних паспорт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ивільнених приміщень СЗШ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8 року за виконані роботи профінансовано 31 124,886 тис. грн. з місцевого бюджету та 19 297,374 тис. грн. з державного бюджету, касові видатки складають 24 870,192 тис. грн. з місцевого бюджету, 19 297,374 тис. грн. з державного бюджету та 6 254,694 тис. грн. за рахунок коштів Європейського інвестиційного бан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КБ міської ради </w:t>
        <w:tab/>
        <w:tab/>
        <w:tab/>
        <w:tab/>
        <w:tab/>
        <w:tab/>
        <w:tab/>
        <w:t>А.І.Ларі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.П.Ткачук </w:t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6:00Z</dcterms:created>
  <dc:creator>User4</dc:creator>
  <dc:description/>
  <cp:keywords/>
  <dc:language>en-US</dc:language>
  <cp:lastModifiedBy>admin</cp:lastModifiedBy>
  <cp:lastPrinted>2019-04-08T10:11:00Z</cp:lastPrinted>
  <dcterms:modified xsi:type="dcterms:W3CDTF">2019-04-17T12:33:00Z</dcterms:modified>
  <cp:revision>15</cp:revision>
  <dc:subject/>
  <dc:title>Додаток до рішення 22-ї</dc:title>
</cp:coreProperties>
</file>