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 xml:space="preserve">                    </w:t>
      </w:r>
      <w:r>
        <w:rPr>
          <w:rFonts w:cs="Times New Roman" w:ascii="Times New Roman" w:hAnsi="Times New Roman"/>
          <w:b/>
          <w:bCs/>
          <w:color w:val="444444"/>
          <w:sz w:val="24"/>
          <w:szCs w:val="24"/>
          <w:lang w:eastAsia="uk-UA"/>
        </w:rPr>
        <w:t>СЄВЄРОДОНЕЦЬКА МІСЬКА РАДА          проект</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СЬОМОГО СКЛИКАНН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________________________________ сесі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numPr>
          <w:ilvl w:val="0"/>
          <w:numId w:val="0"/>
        </w:numPr>
        <w:shd w:fill="FFFFFF" w:val="clear"/>
        <w:spacing w:lineRule="atLeast" w:line="161" w:before="0" w:after="0"/>
        <w:jc w:val="center"/>
        <w:textAlignment w:val="baseline"/>
        <w:outlineLvl w:val="0"/>
        <w:rPr>
          <w:rFonts w:ascii="Times New Roman" w:hAnsi="Times New Roman" w:cs="Times New Roman"/>
          <w:b/>
          <w:b/>
          <w:bCs/>
          <w:color w:val="444444"/>
          <w:kern w:val="2"/>
          <w:sz w:val="24"/>
          <w:szCs w:val="24"/>
          <w:lang w:eastAsia="uk-UA"/>
        </w:rPr>
      </w:pPr>
      <w:r>
        <w:rPr>
          <w:rFonts w:cs="Times New Roman" w:ascii="Times New Roman" w:hAnsi="Times New Roman"/>
          <w:b/>
          <w:bCs/>
          <w:color w:val="444444"/>
          <w:kern w:val="2"/>
          <w:sz w:val="24"/>
          <w:szCs w:val="24"/>
          <w:lang w:eastAsia="uk-UA"/>
        </w:rPr>
        <w:t xml:space="preserve">Р І Ш Е Н Н Я   №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____»  __________  2019 ро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м.Сєвєродонець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затвердження Регламенту</w:t>
        <w:br/>
        <w:t>Сєвєродонецької міської ради</w:t>
        <w:br/>
        <w:t>VІІ скликання в новій редакції</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ind w:firstLine="708"/>
        <w:jc w:val="both"/>
        <w:textAlignment w:val="baseline"/>
        <w:rPr/>
      </w:pPr>
      <w:r>
        <w:rPr>
          <w:rFonts w:cs="Times New Roman" w:ascii="Times New Roman" w:hAnsi="Times New Roman"/>
          <w:color w:val="444444"/>
          <w:sz w:val="24"/>
          <w:szCs w:val="24"/>
          <w:lang w:eastAsia="uk-UA"/>
        </w:rPr>
        <w:t xml:space="preserve">Керуючись пунктом 1 частини 1 ст. 26 Закону України «Про місцеве самоврядування в Україні», на підставі статті 13.3 Регламенту роботи міської ради </w:t>
        <w:br/>
        <w:t>VІІ скликання,  Сєвєродонецька міська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ВИРІШИЛ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numPr>
          <w:ilvl w:val="0"/>
          <w:numId w:val="5"/>
        </w:numPr>
        <w:shd w:fill="FFFFFF" w:val="clear"/>
        <w:tabs>
          <w:tab w:val="clear" w:pos="708"/>
        </w:tabs>
        <w:spacing w:lineRule="auto" w:line="240" w:before="47" w:after="47"/>
        <w:ind w:left="-284" w:hanging="76"/>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ити Регламент Сєвєродонецької міської ради VІІ скликання в новій редакції (Додається).</w:t>
      </w:r>
    </w:p>
    <w:p>
      <w:pPr>
        <w:pStyle w:val="TextBody"/>
        <w:numPr>
          <w:ilvl w:val="0"/>
          <w:numId w:val="5"/>
        </w:numPr>
        <w:tabs>
          <w:tab w:val="clear" w:pos="708"/>
        </w:tabs>
        <w:ind w:left="-284" w:hanging="0"/>
        <w:jc w:val="both"/>
        <w:rPr>
          <w:sz w:val="24"/>
        </w:rPr>
      </w:pPr>
      <w:r>
        <w:rPr>
          <w:sz w:val="24"/>
        </w:rPr>
        <w:t>Рішення 56-ї (позачергової) сесії міської ради від 09.01.2019 р. № 3018 «Про затвердження Регламенту Сєвєродонецької міської ради VII скликання в новій редакції» вважати таким, що втратило чинність.</w:t>
      </w:r>
    </w:p>
    <w:p>
      <w:pPr>
        <w:pStyle w:val="Normal"/>
        <w:numPr>
          <w:ilvl w:val="0"/>
          <w:numId w:val="5"/>
        </w:numPr>
        <w:shd w:fill="FFFFFF" w:val="clear"/>
        <w:tabs>
          <w:tab w:val="clear" w:pos="708"/>
        </w:tabs>
        <w:spacing w:lineRule="auto" w:line="240" w:before="47" w:after="47"/>
        <w:ind w:left="0" w:hanging="284"/>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ідлягає оприлюдненню.</w:t>
      </w:r>
    </w:p>
    <w:p>
      <w:pPr>
        <w:pStyle w:val="Normal"/>
        <w:numPr>
          <w:ilvl w:val="0"/>
          <w:numId w:val="5"/>
        </w:numPr>
        <w:shd w:fill="FFFFFF" w:val="clear"/>
        <w:tabs>
          <w:tab w:val="clear" w:pos="708"/>
        </w:tabs>
        <w:spacing w:lineRule="auto" w:line="240" w:before="47" w:after="4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виконанням даного рішення покласти на постійну комісію з питань законності, депутатської діяльності і етики.</w:t>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екретар ради,</w:t>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xml:space="preserve">в.о. міського голови </w:t>
        <w:tab/>
        <w:t>В.П.Ткачук</w:t>
      </w:r>
    </w:p>
    <w:p>
      <w:pPr>
        <w:pStyle w:val="Normal"/>
        <w:tabs>
          <w:tab w:val="clear" w:pos="708"/>
          <w:tab w:val="left" w:pos="6804" w:leader="none"/>
        </w:tabs>
        <w:spacing w:lineRule="auto" w:line="240" w:before="0" w:after="0"/>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готува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путат міської ради</w:t>
        <w:tab/>
        <w:tab/>
        <w:tab/>
        <w:tab/>
        <w:tab/>
        <w:tab/>
        <w:t xml:space="preserve">      І.М. Бу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го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з юридичних та</w:t>
      </w:r>
    </w:p>
    <w:p>
      <w:pPr>
        <w:pStyle w:val="Normal"/>
        <w:spacing w:lineRule="auto" w:line="360"/>
        <w:rPr/>
      </w:pPr>
      <w:r>
        <w:rPr>
          <w:rFonts w:cs="Times New Roman" w:ascii="Times New Roman" w:hAnsi="Times New Roman"/>
          <w:sz w:val="24"/>
          <w:szCs w:val="24"/>
        </w:rPr>
        <w:t>правових питань</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В.В. Рудь</w:t>
      </w:r>
    </w:p>
    <w:p>
      <w:pPr>
        <w:pStyle w:val="Normal"/>
        <w:tabs>
          <w:tab w:val="clear" w:pos="708"/>
          <w:tab w:val="left" w:pos="6804" w:leader="none"/>
        </w:tabs>
        <w:spacing w:lineRule="auto" w:line="240" w:before="0" w:after="0"/>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Додаток  </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до рішення  ______  сесії</w:t>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Сєвєродонецької міської ради </w:t>
        <w:br/>
        <w:t>VII скликання № _______</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від "____" __________  2019 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егламент Сєвєродонецької  міської ради  VIІ  склик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firstLine="708"/>
        <w:jc w:val="both"/>
        <w:textAlignment w:val="baseline"/>
        <w:rPr/>
      </w:pPr>
      <w:r>
        <w:rPr>
          <w:rFonts w:cs="Times New Roman" w:ascii="Times New Roman" w:hAnsi="Times New Roman"/>
          <w:color w:val="444444"/>
          <w:sz w:val="24"/>
          <w:szCs w:val="24"/>
          <w:lang w:eastAsia="uk-UA"/>
        </w:rPr>
        <w:t>Регламент відповідає Положенням Конституції України, Законам України «Про місцеве самоврядування в Україні», «Про статус депутатів місцевих рад», «Про службу в органах місцевого самоврядування» та іншим  і визначає порядок роботи Сєвєродонецької міської ради VІІ скликання та її виконавчих органів.</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 Загальні полож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аття 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новні терміни, використані в Регламен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загальний склад ради - кількісний склад депутатів ради, визначений законом, </w:t>
        <w:br/>
        <w:t>36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дві третини від загального складу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виконавчі органи ради – виконавчими органами міської ради є її виконавчий комітет, відділи, управління та інші створювані радою виконавчі орга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рупція - використання особою (в т.ч. депутатами міської ради),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в т.ч. депутатами міської ради),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є представницьким органом місцевого самоврядування територіальної громади міста, яка представляє сєвєродонецьку територіальну громаду та здійснює від її імені та в її інтересах функції і повноваження місцевого самовряд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рядок формування і діяльності ради, її органів визначаються Конституцією України, Законами України « Про місцеве самоврядування в Україні », « Про службу в органах місцевого самоврядування»,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ходження норм і положень Регламенту з законодавством діють норми і положення законодавст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є правомочною, якщо обрано не менше двох третин депутатів від загального складу ради. У випадках, коли в раду обрано менше двох третин складу ради, до обрання необхідної кількості депутатів продовжує здійснювати повноваження рада попереднього склик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цьому Регламенті наведені терміни (у всіх відмінках) вживаються в такому значенні: «постійні комісії» - «постійні депутатські комісії міської ради», «Регламент» - «регламент роботи Сєвєродонецької міської ради», «Міська рада» - «Сєвєродонецька міська рада».</w:t>
      </w:r>
    </w:p>
    <w:p>
      <w:pPr>
        <w:pStyle w:val="Normal"/>
        <w:shd w:fill="FFFFFF" w:val="clear"/>
        <w:spacing w:lineRule="auto" w:line="240" w:before="67" w:after="67"/>
        <w:ind w:left="426" w:hanging="0"/>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2. Сесія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проводить свою роботу сесійно. Сесія складається з пленарних засідань ради, а також засідань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а сесія новообраної міської ради скликається відповідною міськ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1.3 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е пленарне засідання першої сесії відбувається урочисто, на нього запрошуються попередній міський голова та депутати минулого скликання, члени виконкому, представники громадськ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ше пленарне засідання першої сесії відкриває голова Сєвєродонецької міської виборчої комісії, який інформує міську раду про підсумки виборів депутатів, а також про підсумки виборів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пропозицією голови Сєвєродонецької міської виборчої комісії депутати шляхом голосування визнають повноваження депутатів та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изнання повноважень головує на пленарних засіданнях першої сесії міський голов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якщо на момент проведення першої сесії міський голова не обраний, пленарні засідання першої сесії веде голова міської виборчої комісії до обрання тимчасової президії у кількості не більше 5 осіб. До тимчасової президії обираються по одному представнику депутатських фракцій, які набрали найбільшу кількість голосів на вибора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обрання тимчасової президії її члени почергово головують на пленарних засіданнях. При цьому, на першому пленарному засіданні головує представник фракції, за яку подано найбільшу кількість голосів і далі в порядку убування кількість набраних на виборах голо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президії зберігаються до визнання повноважень новообраного міського голови чи до обрання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ідготовки пропозицій по формуванню органів ради, депутати на першому пленарному засіданні ради створюють робочу групу з числа обраних депутатів ради за процедурою, аналогічною процедурі обрання тимчасової презид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обоча група закінчує свою діяльність після формування органів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ступні чергові сесії ради скликаються міським головою або іншими особами, згідно чинного законодавства та цього Регламенту. Чергова сесія ради призначається на останній четвер кожного місяця. У випадку, якщо останній четвер місяця є неробочим днем, сесія проводиться в найближчий попередній робочий день. Розпорядження про скликання чергової сесії видається не пізніше ніж за 10 днів до проведення пленарного засідання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зачергові сесії скликаються міським головою за власною ініціативою, за пропозицією виконавчого комітету, постійної комісії чи депутатської фракції, розпорядження про скликання позачергової сесії має бути видано не пізніше ніж за 10 днів до дня проведення пленарного засідання, а в невідкладних випадках – не пізніше ніж за д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В розпорядженні про скликання сесії міської ради зазначаються дата, місце проведення та час початку пленарного засідання, також розпорядження про скликання сесії міської ради містить перелік питань, запропонованих до розгляду на засіданні сесі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ленарні засідання ради проводяться у залі засідань ради за адресою: Бульвар Дружби Народів, 32, II поверх.  В іншому приміщенні сесія може бути скликана виключно у тому випадку, коли неможливо провести засідання у залі засідань ради. У приміщенні, де проводиться пленарне засідання, встановлюються державний прапор України та прапор міста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депутатів Ради під час пленарних засідань ради в залі засідань відводяться місця за столами, обладнаними системою «ВІЧЕ». Ці місця не можуть бути зайняті іншими особами, крім депутат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громадян, які бажають бути присутніми на сесії, передбачені спеціально відведені для цього місц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блокування роботи ради чи інших дій, які роблять неможливим проведення засідання в залі засідань ради, робота сесії переривається і пленерне засідання продовжується в іншому приміщенні, яке обирає головуючий на засід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3</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невмотивованої відмови міського голови або неможливості ним скликати сесію ради, сесія скликається секретарем міської ради, у тому числі відповідно до статті 2.4. цього Регламенту. Секретар міської ради може скликати сесію міської ради лише у випадк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якщо сесія не скликається міським головою у строки, передбачені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якщо міський голова без поважних причин не скликав сесію у двотижневий строк після настання умов, передбачених у  статті 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якщо посада міського голови є вакантною чи він відсторонений від виконання повноважень міського голови відповідно до закон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и скликанні сесії, відповідно до пунктів 1, 2 цієї статті, розпорядження не видається, сесія скликається шляхом оприлюднення повідомлення про скликання сесії, з зазначенням дати, місця та часу проведення пленарного засідання, переліку питань, що будуть розглядатись; повідомлення підписується секретарем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4</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зачергова сесія міської ради має бути скликана міським головою за пропозицією не менше як однієї третини депутатів від загального складу відповідної ради, виконавчого комітету міської ради. Пропозиція в письмовому вигляді з перерахуванням питань, які пропонується винести на цю сесію, з підписами не менше третини депутатів від складу чи належне складене рішення виконавчого комітету подаються міському голові (секретарю міської ради у випадку, якщо посада міського голови вакантна, він відсторонений від посади чи він не в змозі виконувати повноваження). Міський голова зобов’язаний видати розпорядження (секретар міської ради – розпорядження, якщо посада міського голови вакантна чи він відсторонений від посади, та повідомлення – якщо міський голова не в змозі виконувати повноваження) про скликання сесії за такою пропозицією не пізніше, ніж за 10 днів до пленарного засідання, а в невідкладних випадках – не пізніше ніж за день. До пропонованого порядку денного мають бути внесені усі питання, щодо розгляду яких пропонується провести сесію. Такі питання вважаються невідкладними, проекти рішень з таких питань мають бути оприлюднені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6</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якщо міський голова, секретар ради не скликають позачергову сесію у двотижневий строк за пропозицією не менш як однієї третини депутатів від загального складу відповідної ради, виконавчого комітету міської ради або у разі, якщо такі посади є вакантними, сесія може бути скликана депутатами відповідної ради, які становлять не менш як одну третину складу ради. Така сесія скликається на наступний день після сплину двотижневого терміну чи в подальші дні, але до дня проведення наступної чергової се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відомлення про скликання сесії, в порядку першого абзацу цієї статті, з зазначенням дати, місця та часу проведення пленарного засідання, переліку питань, що будуть розглядатись, прізвищами депутатів, що ініціюють проведення сесії, оприлюднюється на офіційному сайті міської ради, чи іншим шляхом, якщо немає можливості розмістити на сайті міської ради, не пізніше ніж за день до проведення такої сесії. Розпорядження в цьому випадку не ви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та секретар ради не можуть видати розпорядження про скасування чи перенесення сесії, скликаної в порядку першого абзацу цієї статті, чи призначити пленарне засіданні іншої сесії на цю д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завершеність попередньої сесії не є перешкодою для скликання позачергової сесії в порядку абзацу першого цієї стат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міна дати, місця проведення та часу початку сесії не допускається крім форс-мажорних обставин, таких як блокування приміщень, надзвичайні ситуації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сесії міської ради відкриває і веде міський голова, а у випадках, передбачених  ст. 2.3 - секретар ради. У випадку, передбаченому ст. 2.6,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 призначений більшістю від присутніх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ідкриття пленарного засідання воно не може бути закрите інакше, ніж за рішенням більшості від присутніх депутатів, враховуючи голос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 неможливості, чи відмови міського голови вести відкриту сесію, її далі веде секретар міської ради, за неможливості чи відмови вести відкриту сесію секретарем міської ради депутати обирають головуючого з депутатів, присутніх на сесії.</w:t>
      </w:r>
      <w:r>
        <w:br w:type="page"/>
      </w:r>
    </w:p>
    <w:p>
      <w:pPr>
        <w:pStyle w:val="Normal"/>
        <w:rPr/>
      </w:pPr>
      <w:r>
        <w:rPr>
          <w:rFonts w:cs="Times New Roman" w:ascii="Times New Roman" w:hAnsi="Times New Roman"/>
          <w:color w:val="444444"/>
          <w:sz w:val="24"/>
          <w:szCs w:val="24"/>
          <w:lang w:eastAsia="uk-UA"/>
        </w:rPr>
        <w:t>С</w:t>
      </w:r>
      <w:r>
        <w:rPr>
          <w:rFonts w:cs="Times New Roman" w:ascii="Times New Roman" w:hAnsi="Times New Roman"/>
          <w:b/>
          <w:color w:val="444444"/>
          <w:sz w:val="24"/>
          <w:szCs w:val="24"/>
          <w:lang w:eastAsia="uk-UA"/>
        </w:rPr>
        <w:t>таття 2.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для участі у сесії зареєструвалися половина чи менше половини депутатів від загального складу ради, сесія не відкривається і вважається такою, що не відбулас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0</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 пізніш як на другій сесії затверджується Регламент роботи міської ради, а також Положення про постійні комі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одальшому до Регламенту роботи міської ради можуть бути внесені зміни або прийнятий Регламент в новій редак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ийняття Регламенту ради поточного скликання застосовується Регламент ради, що діяв у попередньому склик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итань на розгляд ради можуть вноситися міським головою, постійними комісіями, депутатами, виконавчим комітетом ради, депутатськими групами та фракціями, загальними зборам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о виключної компетенції міського голови чи особи, яка виконує обов’язки міського голови, відповідно до частини другої статті 42 Закону України «Про місцеве самоврядування в Україні» відноситься внесення пропози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кандидатури на посаду секретаря ради (окрім випадків, передбачених статтею 4.1.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кількісний і персональний склад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виконавчим комітетом ради на розгляд ради вносяться наступн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ї програми соціально-економічного і культурного розвит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го бюджету та зміни 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віт про виконання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роекти рішень, які вносяться міським головою чи виконкомом, розробляються виконавчими органами ради відповідно до перспективних та поточних планів роботи ради, вони мають бути оприлюднені на офіційному сайті міської ради не пізніше ніж за </w:t>
        <w:br/>
        <w:t>20 днів до дня їх розгляду радою. Міський голова, секретар міської ради, коли заміщує міського голову, виконавчий комітет та особа, яка його очолює, несуть передбачену законом відповідальність за не оприлюднення проектів рішень, що вони вносять, за порушення строку публікації проектів.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ідповідно до закону «Про доступ до публічної інформації» депутати, депутатські фракції і групи, постійні комісії не є розпорядниками публічної інформації і не зобов’язані оприлюднювати проекти рішень, які вносять на розгляд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ішень ради подаються в організаційний відділ ради суб’єктами, визначеними в абзаці першому цієї статті, у друкованій  та електронній формах. До проекту рішення можуть додаватися додаткові матеріали: пояснювальні записки, обґрунтування, розрахунки, експертні висновки, результати обговорень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міщення на сайті проектів рішень міської ради, внесених суб’єктами подання, не підлягає санкціюванню, відповідальність за це несе начальник організаційного відділу Сєвєродонецько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ля підготовки до розгляду на сесії проектів найбільш важливих рішень, чи таких, що викликають особливий громадський інтерес, рішеннями міської ради чи виконавчого комітету можуть створюватися робочі групи. Такі проекти можуть оприлюднюватися у друкованих ЗМІ, по ним можуть проводитися обговорення на офіційному Інтернет-сайті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що внесені міським головою чи виконавчим комітетом, до подання в організаційний відділ мають бути завізова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аступником міського голови з питань діяльності виконавчих органів міської ради, який займається даним пит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начальником відділу з юридичних та правов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головою постійної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екретарем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міської ради, в яких містяться відомості фінансового характеру, візуються начальником фінансового управління та головою постійної комісії з питань планування, бюджету та фінансів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w:t>
      </w:r>
      <w:r>
        <w:rPr>
          <w:rFonts w:cs="Times New Roman" w:ascii="Times New Roman" w:hAnsi="Times New Roman"/>
          <w:b/>
          <w:color w:val="444444"/>
          <w:sz w:val="24"/>
          <w:szCs w:val="24"/>
          <w:lang w:eastAsia="uk-UA"/>
        </w:rPr>
        <w:t>Стаття 2.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 порядку денного сесії формує організаційний відділ міської ради, за виключенням, коли сесія скликається в порядку статей 2.3 та 2.6 цього регламенту. До проекту порядку денного вносяться усі проекти рішень, що оприлюднені за 20 днів до дня проведення першого пленарного засід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 порядку денного затверджує і вносить на сесію міський голова (секретар міської ради) своїм розпорядженням про скликання сесії, чи повідомлення депутатів про скликання се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повіді, співдоповіді, довідкові матеріали і проекти рішень з питань, які виносяться на розгляд ради, готуються постійними комісіями, виконавчим комітетом, депутатськими групами та фракціями, депутатами, які внесли питання, чи комісією з підготовки рішень, створеною рішенням міської ради чи розпорядженням міського голови, посадовими особами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передній розгляд проектів рішення, поданих до ради, включає розгляд їх профільною постійною комісією ради. У випадку, коли проект рішення відноситься до компетенції кількох постійних комісій, то проект розглядають усі ці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опереднього розгляду проект рішення і супроводжувальні матеріали передаються організаційним відділом до профільної комісії не пізніше, ніж за 3 дні до чергової сесії, а у разі надходження до організаційного відділу за 4 дні і пізніше – наступного після надходження д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озглядають пропозиції і проекти рішень на своїх засіданн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еобхідності, до розгляду питань залучають спеціаліс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риймають висновки з розглянутих питань чи вносять пропозиції до проектів рішень. В такому разі  витяг з протоколу засідання постійної комісії додається до проекту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має право підготувати свій проект рішення з даного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орган, який здійснює правове та юридичне забезпечення Сєвєродонецької міської ради (департамент, відділ тощо) проводить правову оцінку проектів рішень. В разі незгоди складається вмотивований юридичний висновок про відповідність (невідповідність) проекту рішення міської ради чинному законодавств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езгода будь якого виконавчого органу міської ради з проектом рішення сесії не є підставою для невнесення цього проекту в порядок денний.</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 початку пленарного засідання внесений міським головою (чи внесений в порядку статей 2.3 та 2.6 регламенту) проект порядку денного приймається за основу голосуванням більшістю від присутніх на пленарному засіданні депутат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рмінові питання, які вимагають невідкладного розгляду, можуть вноситись до порядку денного сесії під час її проведення ( з голосу) за рішенням ради  без попереднього узгодження, такі питання можуть вноситися лише до часу затвердження радою порядку денного в ціл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 міської ради в будь який час, до затвердження порядку денного, може запропонувати внести до порядку денного додаткове питання (додаткові питання), за умови надання проекту рішення (проектів рішень) в надрукованому вигляді у необхідній кількості примірників. Міський голова (головуючий на сесії міської ради) зобов’язаний поставити на голосування питання щодо включення до порядку денного проекту рішення, запропонованого депутатом міської ради до затвердження порядку денного в ціл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оловуючий на пленарному засіданні, чи депутат міської ради, можуть запропонувати зняти з розгляду питання, запропоноване для розгляду в прийнятому за основу проекті порядку денного. Така пропозиція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оловуючий на пленарному засіданні, чи депутат міської ради, можуть запропонувати змінити порядок розгляду питань. Така пропозиція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таточний порядок денний сесії затверджується радою на пленарному засіданні відкритим голосуванням більшістю голосів від присутніх на засіданні депутатів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В разі необхідності, проекти рішень, які включені до порядку денного та не визивають суперечок, можуть бути проголосовані «пакетом», рішення щодо цього приймається за пропозицією постійної комісії. Розгляд питання «в пакеті» не допускається, якщо будь-який депутат наполягає на окремому розгляд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кремі питання, включені до порядку денного, можуть бути зняти з розгляду під час їх обговорення, якщо з’ясується, що вони потребують доопрацювання чи узгодження. Таке рішення приймається більшістю від присутніх депутатів з врахуванням голосу міського голов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рядок денний сесії не може змінюватись після початку розгляду питань «по су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3</w:t>
      </w:r>
    </w:p>
    <w:p>
      <w:pPr>
        <w:pStyle w:val="Normal"/>
        <w:shd w:fill="FFFFFF" w:val="clear"/>
        <w:spacing w:lineRule="auto" w:line="240" w:before="0" w:after="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ї ради проводяться гласно із забезпеченням права кожного бути присутнім на 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ідвідування засідань Сєвєродонецької міської ради має здійснюватися тільки за попередньою реєстрацією бажаючих бути присутніми на засіданні ради. </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еєстрація починається після розміщення інформаційного повідомлення про скликання сесії на офіційному сайті Сєвєродонецької міської ради та закінчується за один робочий день до дати відповідного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  Щоб зареєструватися, бажаючі бути присутніми на сесії, повинні надати до організаційного відділу міської ради складену в довільній формі заяву із зазначенням прізвища, імені, по батькові, місця проживання та засобів зв'язку, за якими може бути підтверджена можливість присутності цієї людини на відповідному засіданні міської ради (поштова або електронна адреса , контактний номер телефону тощо). Заява повинна також містити згоду особи на обробку та використання його персональних да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2 Про намір присутності на сесії представників громадських об'єднань повідомляється листом відповідного громадського об'єднання, в якому наводиться інформація про таких представників (прізвище, ім'я, по батькові, місце проживання), засоби зв'язку, а також додається згода відповідних осіб на обробку та використання їх персональних даних. Одночасно на засіданні Сєвєродонецької міської ради допускається присутність не більше трьох представників від одного громадського об'єдн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3 Заяву про намір бути присутнім на засіданні міської ради може бути подано в письмовій формі до організаційного відділу Сєвєродонецької міської ради, на якій фіксується дата і час прийняття відповідної заяв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Далі, організаційним відділом Сєвєродонецької міської ради, за отриманими заявами в порядку черговості за часом надходження формується список осіб, які мають намір бути присутніми на пленарному засіданні міської ради. Відповідний список складається керівником цього відділ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4 Особам, які подали заяву про намір бути присутніми на засіданні міської ради та в порядку черговості не ввійшли до списку, повідомляється про відсутність можливості забезпечити їх відвідування на відповідне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5 В день засідання міської ради, особа, яка потрапила до цього списку, повинна з'явитися в Сєвєродонецьку міську раду не пізніше ніж за 30 хвилин до початку засідання і звернутися в організаційний відділ для отримання перепустки. Перепустка видається особам, зазначеним у списку осіб, які мають намір бути присутніми на засіданні міської ради, за умови пред'явлення документа, що засвідчує його особу (паспорт громадянина України, паспортний документ іноземця, посвідка на проживання або дозвіл на проживання для особи без громадянства).</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Зробивши ідентифікацію особи, посадова особа організаційного відділу заносить до затвердженого списку інформацію про вид, номер і дату видачі документа, на підставі якого встановлено особу, після чого видає такій особі перепустку, в якій вказує порядковий номер чергової (позачергової) засідання сесії, яке відвідується цією особою.</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2.13.6 Іноземні делегації, групи і окремі іноземні громадяни можуть бути присутніми на засіданні міської ради відповідно до наданого ними списку та погодженого міським головою (секретарем міської ради), однак, тільки в супроводі співробітника, відповідального за міжнародні зв'язки Сєвєродонецької міської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7 На сесії, за своїми службовими посвідченнями через пост охорони в зал засідань міської ради, можуть проходит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центральних і місцевих виконавчих органів державної вл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Народні депутати України, депутати обласної ради та члени Сєвєродонецького виконавчого комітет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Представники засобів масової інформації (радіо, телебачення, преса) при наявності у них карток акредитації;</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Запрошені особ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і заступники керівників (їх представники) правоохоронних органів.</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8 Запрошені на засідання міської ради особи пропускаються через службу охорони в зал засідань при пред'явленні документа, що посвідчує особ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9 Розміщення відвідувачів в залі, де проводиться пленарне засідання міської ради, здійснюється відповідно до затвердженої схем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Присутні на засіданні сесії не мають права втручатися в роботу сесії, зобов</w:t>
      </w:r>
      <w:r>
        <w:rPr>
          <w:rFonts w:cs="Times New Roman" w:ascii="Times New Roman" w:hAnsi="Times New Roman"/>
          <w:kern w:val="2"/>
          <w:sz w:val="24"/>
          <w:szCs w:val="24"/>
          <w:lang w:val="ru-RU"/>
        </w:rPr>
        <w:t>'</w:t>
      </w:r>
      <w:r>
        <w:rPr>
          <w:rFonts w:cs="Times New Roman" w:ascii="Times New Roman" w:hAnsi="Times New Roman"/>
          <w:kern w:val="2"/>
          <w:sz w:val="24"/>
          <w:szCs w:val="24"/>
        </w:rPr>
        <w:t>язані стримуватись від проявлення негативних емоцій, порушувати порядок.</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В разі невиконання цих вимог, особу порушника може бути видалено із зали засідання поліцією або охоронною службою  за пропозицією головуючого або за згодою більшості від присутніх депутатів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0  Контроль за дотриманням встановленого порядку на сесійних засіданнях Сєвєродонецької міської ради забезпечує поліція або охоронна служба визначена, Сєвєродонецькою міською радою.</w:t>
      </w:r>
    </w:p>
    <w:p>
      <w:pPr>
        <w:pStyle w:val="Normal"/>
        <w:shd w:fill="FFFFFF" w:val="clear"/>
        <w:spacing w:lineRule="auto" w:line="240" w:before="67" w:after="67"/>
        <w:ind w:firstLine="708"/>
        <w:jc w:val="both"/>
        <w:textAlignment w:val="baseline"/>
        <w:rPr/>
      </w:pPr>
      <w:r>
        <w:rPr>
          <w:rFonts w:cs="Times New Roman" w:ascii="Times New Roman" w:hAnsi="Times New Roman"/>
          <w:color w:val="444444"/>
          <w:sz w:val="24"/>
          <w:szCs w:val="24"/>
          <w:lang w:eastAsia="uk-UA"/>
        </w:rPr>
        <w:t>При порушеннях визначеного регламентом порядку присутності громадян на сесії міської ради, внаслідок яких проведення сесії становиться неможливим, міський голова, секретар міської ради при скликані сесії в порядку статті 2.3 Регламенту, депутат, що має відкрити сесію в порядку статті 2.6. Регламенту, змінюють час і місце проведення сесії без зміни дати її проведення.</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ласність роботи міської ради забезпечується шляхом розміщення інформації на офіційному сайті міської ради та інших ресурсах, повідомленнями в засобах масової інформації.</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результатами сесії у той же день головуючий на сесії проводить брифінг для представників ЗМ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4</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хнічний секретаріат сесії складається з працівника організаційного відділу, призначеного секретарем міської ради, відповідального за інформаційне обслуговування ПТК «ВІЧЕ» та фахівця, відповідального за технічне обслуговування системи, кандидатура якого узгоджена секретарем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Технічний секретаріат сесії організує ведення протоколу сесії та процедуру поіменного голосування за допомогою електронної системи голосування «ВІЧЕ». Головуючий на засіданні сесії веде запис бажаючих виступити, зачитує депутатські запити, довідки, інші матеріали, робить оголошення, заяви, пропозиції.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виходу з ладу ПТК «ВІЧЕ», на час проведення сесії рада обирає відкритим голосуванням, з числа депутатів, робочий секретаріат сесії.  Пропозиції про кількісний і персональний склад вносяться головуючи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несені міським головою пропозиції про кількісний та персональний склад робочого секретаріату не підтримуються сесією, голосуються пропозиц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бочий секретаріат сесії організує ведення протоколу сесії та процедуру поіменного голосування, веде запис бажаючих виступити, реєструє депутатські запити, довідки, оголошення, заяви, пропозиції і інші матеріал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5</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и міської ради реєструються на сесії за допомогою картки депутата шляхом встановлення її відповідним чином у спеціальний зчитувач на пульті депутата, а в разі неможливості зареєструватися за допомогою ПТК «ВІЧЕ» - працівниками організаційного відділу ради в спеціальній відомості реєстра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овторна технічна реєстрація проводиться після перерви та перед кожним пленарним засіданням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еєстрація може проводитись перед певним голосуванням, якщо таке процедурне рішення прийме рад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виходу з ладу ПТК «ВІЧЕ» реєстрація депутатів починається за 30 хвилин в день проведення пленарного засідання сесії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Депутат реєструється особистим підписом в журналі реєстрації, реєстрацію проводять працівники організаційного відділу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ед початком сесії працівник організаційного відділу ради доповідає сесії про кількість депутатів, що зареєструвалис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ленарне засідання ради починаються в час, зазначений у розпорядженні (повідомленні) про скликання  сесії міської ради (чергової, позачергово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бачаються технічні перерви на 15 хвилин через кожні 2 години роботи. Такі перерви пропонуються головуючим та оголошуються після схвального голосування більшості від присутніх, з обов’язковим повідомленням про час продовження сесії. Після перерви проводиться повторна реєстраці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про призупинення пленарної роботи сесії вносяться головуючим, постійною комісією ради, депутатською фракцією чи групою, депутатами. Рішення про час відновлення роботи приймається одночасно з прийняттям рішення про призупинення. Таке рішення приймається більшістю голосів від кількості присутніх депутат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ти рішення про призупинення пленарної роботи сесії без одночасного прийняття рішення про відновлення роботи забороне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яке проводиться після відновлення роботи сесії, вважається наступним (другим, третім тощо). В проміжок між пленарними засіданнями організовується робота постійних комісій, депутатських фракцій і груп, узгоджувальних рад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закінчення розгляду порядку денного, головуючий на пленарному засіданні міської ради за необхідністю, інформує депутатів про стан справ на території міста, про роботу ради, виконкому, як виконуються рішення попередньої сесії і з інших питань, а також відповідає на запитання депутатів. Дебати з цих повідомлень не відкриваються. На запитання і відповіді відводиться не більше 20 хвилин.</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Після розгляду усіх питань порядку денного сесія закривається відповідно до статті </w:t>
        <w:br/>
        <w:t>2.8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виконання законодавчих актів України і цього Регламенту.</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ерує засіданням ради, слідкує за додержанням кворуму сесії та прийнятого порядку її робо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дає слово доповідачам, співдоповідачам і виступаючим на сесії в послідовності їх заяв; в разі порушення Регламенту має право попередити і зупинити виступаючого.</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дає (за погодженням з депутатами) слово для виступу в дебатах з питання, що розглядається, особам, які запрошені на сесію чи записалися для виступу. При цьому депутати мають право на першочерговий виступ.</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 разі необхідності змінює черговість надання слова виступаючим згідно з Регламенто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Може за погодженням з депутатами продовжити час для виступу, а також змінити черговість виступів з поясненням мотивів зміни чергов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голошує письмові запити, особисті заяви і довідки депутатів, надає депутатам слово для усних запитів, запитань та довідок, а також зауважень щодо ведення сесії, порядку денного.</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8. Проводить голосування з питань порядку денного і оголошує його результа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При грубому порушенні порядку у сесійній залі, за поведінку, яка перешкоджає роботі ради, головуючий має право поставити на голосування міської ради питання щодо випровадження порушника з зали засідання. Не може бути випроваджений з сесійної зали депутат.</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ідписує протокол  засідання сесії.</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11. Організує проведення консультацій з постійними комісіями, депутатськими фракціями та групами з метою подолання розбіжностей і вирішення інших питань, які виникають в ході роботи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і засідання ради і засідання постійних комісій проводяться на українській і російській мовах. Проекти рішень готуються на державній мов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6</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для доповіді на сесіях надається в межах 20 хвилин, для співдоповіді до 10 хвилин. Для виступу в дебатах до 5 хвилин, для повторного виступу до 3 хвилин. Час для відповідей на запитання до доповідача надається до 15 хвилин, співдоповідачу – до 10 хвилин. Головам постійних комісій на їх прохання надається для виступу до 10 хвилин. Для виступу щодо кандидатур, порядку ведення сесії, мотивах голосування, для заяв, внесення запитів, пропозицій, повідомлень і довідок – до 3 хвилин.</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 початком дебатів встановлюється гранично допустимий час, виходячи з кількості депутатів, які записались для виступу в дебатах.</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Депутатам, які виступають від постійних комісій і депутатських фракцій і груп, слово надається в обов’язковому порядку до припинення дебатів.</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секретар ради, голова постійної і тимчасової комісії, представник депутатської фракції мають право взяти слово для виступу з кожного питання порядку денного, але не більше ніж на 5 хвилин. Продовження часу виступу допускається тільки з дозволу більшості присутніх депутатів.</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Депутат ради виступає на засіданні сесії, після надання йому слова головуючим на сесії, з використанням мікрофону. Депутат може виступати з одного і того ж питання не більше двох разів. Не допускається передача права на виступ на користь іншої особи. Перед кожним виступом депутат зобов’язаний називати своє прізвище. Виступаючий на сесії не може використовувати в своїй мові некоректні вислови, закликати до незаконних і насильницьких дій. Головуючий в таких випадках зобов’язаний попередити виступаючого. Якщо після попередження головуючим депутат продовжує вести себе некоректно по відношенню до головуючого та депутатів, сесія своїм рішенням, більшістю від присутніх, може позбавити його права виступу на поточній сесії. Вказаним особам слово для повторного виступу з обговорюваного питання не на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иступаючий відходить від обговорюваної теми, головуючий закликає його дотримуватись обговорюваного питання. Якщо оратор перевищив відведений час для виступу чи виступає не з обговорюваного питання, головуючий після одного попередження позбавляє його слова.</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бати з розглянутого питання припиняються за рішенням ради більшістю від присутніх. Перед припиненням дебатів головуючий на сесії інформує депутатів про кількість осіб, які записалися для виступу і виступили. Після припинення дебатів доповідач і співдоповідачі мають право виступити з заключним словом до 5 хвилин. Депутату після припинення дебатів, на його вимогу, може бути надано слово для внесення конкретних пропозицій. Депутати з розглянутого на сесії питання можуть передати головуючому свої пропозиції і зауваження в формі записок, котрі додаються до матеріалів сесії і розглядаються по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ксти виступів депутатів, які не змогли виступити з тих чи інших причин, можуть бути додані до протоколу сесії за їх баж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розглядом і реалізацією пропозицій і зауважень депутатів здійснюється секретарем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прикінці кожного пленарного засідання відводиться час, але не більше 15 хвилин, для виступів депутатів ради з короткими повідомленнями і заявами. Дебати за повідомленнями і заявами не відкриваються. На звернення, запитання депутата за його заявою приймається протокольне ріш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7</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ішень розглядаються в порядку, визначеному в затвердженому порядку денному, проте депутати, більшістю від присутніх, можуть змінити порядок розгляду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висловлювання депутатами пропозицій, правок, зауважень до проекту рішення проводиться голосування його за основ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аявності альтернативних проектів з одного питання вони ставляться на голосування за прийняття за основу згідно порядку надходження. У разі, коли жоден з альтернативних проектів не набрав необхідної кількості голосів, сесією створюється узгоджувальна комісія з включенням прибічників усіх проектів для вироблення компромісного варіанту. При необхідності, для роботи узгоджувальної комісії, може бути оголошена перерва в роботі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до проектів рішень, прийнятих за основу, ставляться на голосування згідно порядку їх надходження. Кожна поправка голосується окрем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Перед голосуванням головуючий надає слово автору поправок, на його вимогу, до </w:t>
        <w:br/>
        <w:t>3-х хвил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 зобов’язаний поставити на голосування пропозиції, правки, зауваження, які висловлені депутатом. У випадку, якщо головуючий не ставить на голосування пропозиції, правки, зауваження, які висловлені депутатом, останній може звернутися з вимогою провести голосування безпосередньо до технічного чи робочого секретаріату, які зобов’язані провес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голосування всіх поправок, ставиться проект рішення на голосування в цілому. Рішення вважається прийнятим, якщо за нього проголосувало більшість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8</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а засіданнях ради рішення приймаються відкритим поіменним голосуванням з використанням програмно-технічного комплексу «ВІЧЕ». При проведенні поіменного голосування за допомогою ПТК «ВІЧЕ» формується список депутатів у вигляді: «За», «Проти», «Утримався», «Не голосували», який відображається на загальному інформаційному табло і зберігається в електронному архіві сесії.</w:t>
      </w:r>
    </w:p>
    <w:p>
      <w:pPr>
        <w:pStyle w:val="Normal"/>
        <w:shd w:fill="FFFFFF" w:val="clear"/>
        <w:spacing w:lineRule="auto" w:line="240" w:before="67" w:after="67"/>
        <w:ind w:left="60" w:hanging="0"/>
        <w:jc w:val="both"/>
        <w:textAlignment w:val="baseline"/>
        <w:rPr/>
      </w:pPr>
      <w:r>
        <w:rPr>
          <w:rFonts w:cs="Times New Roman" w:ascii="Times New Roman" w:hAnsi="Times New Roman"/>
          <w:color w:val="444444"/>
          <w:sz w:val="24"/>
          <w:szCs w:val="24"/>
          <w:lang w:eastAsia="uk-UA"/>
        </w:rPr>
        <w:t>У разі виходу з ладу ПТК «Віче» поіменне голосування проводиться шляхом опитування кожного депутата міської ради робочим секретаріатом. Депутат вголос повідомляє про своє волевиявлення - «за», «проти» або «утримався», при цьому робочий секретаріат сесії робить відповідний запис в списку депутатів за конкретним питанням. Результати відкритого поіменного голосування оголошуються головуючим і заносяться до протоколу сесії. Дані результати є невід’ємною частиною протоколу засідання сесії ради. До протоколу пленарного засідання ради додаються списки депутатів з поіменними голосуваннями по кожному розглянутому питанн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ах, передбачених Конституцією і законами України та Регламентом ради, проводиться таємне голосування.</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роведення таємного голосування і визначення його результатів, сесія обирає з числа депутатів відкритим голосуванням лічильну комісію більшістю від числа присутніх депутатів. Лічильна комісія вибирає зі свого складу голову і секретаря комісії. Рішення лічильної комісії приймаються більшістю голосів членів комісії. До лічильної комісії не можуть входити депутати, чиї кандидатури висуваються до складу органів, які обираються чи затверджуються на посад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закінчення підрахунку голосів голова лічильної комісії оголошує результа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шляхом таємного голосування відбувається призначення та звільнення з посади секретаря міської ради та дострокове припинення повноважень міського голови.</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і місце таємного голосування, порядок його проведення встановлюються лічильною комісією на підставі діючого Регламенту і оголошуються головою лічильної комісії. Видача бюлетенів здійснюється безпосередньо перед голос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готовляються під контролем лічильної комісії за установленою нею формою і в кількості, яка дорівнює кількості зареєстрованих на сес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повинні мати необхідну для голосування інформаці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жному депутатові видається один бюлетень для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даються депутатам членами лічильної комісії у відповідності до списку депутатів в алфавітному порядку при представленні ними посвідчення депутата ради. Про видачу бюлетеня в списку робиться помітка особи, що видала бюлетень для таємного голосування та особи, що його отримала. В тій же черговості, як отримання бюлетенів, депутатами здійснюється і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повнення бюлетенів проводиться особисто депутатом в кабіні чи кімнаті для таємного голосування шляхом позначки проти слів «за» чи «прот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Недійсними вважаються бюлетені невстановленої форми та змісту, бюлетені, на яких відсутня жодна відмітка чи зроблено більше однієї відмітки при підрахунку голосів не враховую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бороняється голосування бюлетенями інших депутатів, винос бюлетенів із кімнати для голосування, фото і відео-зйомка в кабіні чи кімнаті для голос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 результати таємного голосування лічильна комісія складає протокол, який підписується усіма членами лічильної комісії. Член лічильної комісії зобов’язаний підписати протокол. У разі відсутності у протоколі підпису члена лічильної комісії біля його прізвища зазначається причина відсутності підпису. Після складання протоколу голова лічильної комісії оголошує результати таємного голосування. Згідно з доповіддю лічильної комісії сесія ради приймає рішення про затвердження результатів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ради зобов’язаний особисто здійснювати своє право на голосування. Депутат, який відсутній під час голосування, не має права передати свій голос пізніше чи заоч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виявленні помилок в порядку і техніці проведення голосування щодо рішення сесії проводиться повторне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вважаються прийнятими, якщо за них подано більшість голосів від загального складу ради, після чого підписуються міським головою або секретарем ради, а у випадках передбачених ст. 2.6 Регламенту, депутатом ради, який за дорученням депутатів головував на її засід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ненормативного характеру вступають в силу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міської ради нормативно-правового характеру набирають чинності з дня їх офіційного оприлюднення, якщо сесією не встановлено іншого терміну вступу їх у д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сі рішення міської ради підлягають оприлюдненню на офіційному сайті міської ради не пізніше ніж протягом п’яти днів. Головуючий на сесії може також передати прийняте сесією рішення для офіційного оприлюднення на іншому інформаційному Інтернет-сай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няті рішення ради в п’ятиденний термін розсилаються організаційним відділом міської ради згідно  списку розсилки, вказаним у проекті ріше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ння рішень ради контролюється постійними комісіями та секретарем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протягом  п’яти днів, починаючи з наступного після прийняття рішення дня, можуть бути зупинені міським головою з мотивів невідповідності їх закону чи інтересам територіальної громади. Зупинення рішення оформлюється розпорядженням міського голови, яке має містити обґрунтування причини зупинення рішення. У цьому розпорядженні має бути зазначена дата та час проведення сесії міської ради, на яку виносяться для повторного розгляду зупинене рішення. Така сесія проводиться не пізніше двох тижнів з дня зупинення рішення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упинене рішення та розпорядження про зупинення рішення підлягають оприлюдненню на загальній підстав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якщо міський голова не скликає сесію для повторного розгляду зупинених ним рішень міської ради протягом двох тижнів, сесія може бути скликана в порядку статті 2.6. цього Регламенту. Двотижневий строк повторного розгляду питання, рішення по якому було зупинене міським головою, не вважається у цьому випадку пропущеним.</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за які при повторному розгляді проголосували дві третини чи більше депутатів від загальної чисельності ради, набувають чинності з моменту оголошення результатів голос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Якщо вето не подолане двома третинами від складу ради, вважається, що воно не набуло чиннос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0</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Організаційним відділом міської ради після проведення пленарного засідання ради, на основі інформації програмно-технічного комплексу «ВІЧЕ» чи робочого протоколу секретаріату, складається протокол пленарного зас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ротоколі сесії вказуються наступні відом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йменування ради, порядковий номер сесії (в межах скликання), дата і час проведення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Число присутніх і відсутніх депутатів.</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орядок денний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різвища та ініціали депутатів, які виступили, (не депутатів – посади), а також депутатів, які внесли запити.</w:t>
      </w:r>
    </w:p>
    <w:p>
      <w:pPr>
        <w:pStyle w:val="Normal"/>
        <w:shd w:fill="FFFFFF" w:val="clear"/>
        <w:spacing w:lineRule="auto" w:line="240" w:before="67" w:after="67"/>
        <w:ind w:left="284" w:hanging="0"/>
        <w:jc w:val="both"/>
        <w:textAlignment w:val="baseline"/>
        <w:rPr/>
      </w:pPr>
      <w:r>
        <w:rPr>
          <w:rFonts w:cs="Times New Roman" w:ascii="Times New Roman" w:hAnsi="Times New Roman"/>
          <w:color w:val="444444"/>
          <w:sz w:val="24"/>
          <w:szCs w:val="24"/>
          <w:lang w:eastAsia="uk-UA"/>
        </w:rPr>
        <w:t>5. Перелік усіх прийнятих рішень з вказанням числа голосів, які надані за рішення, проти і які утрималис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з процедурних питань (про затвердження порядку денного, про припинення дебатів і прийняття до відома довідок, заяв і т.п.) відображаються в протоколі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отоколу сесії прикладаються:</w:t>
      </w:r>
    </w:p>
    <w:p>
      <w:pPr>
        <w:pStyle w:val="Normal"/>
        <w:numPr>
          <w:ilvl w:val="0"/>
          <w:numId w:val="4"/>
        </w:numPr>
        <w:shd w:fill="FFFFFF" w:val="clear"/>
        <w:spacing w:lineRule="auto" w:line="240" w:before="47" w:after="47"/>
        <w:ind w:left="284" w:hanging="360"/>
        <w:jc w:val="both"/>
        <w:textAlignment w:val="baseline"/>
        <w:rPr/>
      </w:pPr>
      <w:r>
        <w:rPr>
          <w:rFonts w:cs="Times New Roman" w:ascii="Times New Roman" w:hAnsi="Times New Roman"/>
          <w:color w:val="444444"/>
          <w:sz w:val="24"/>
          <w:szCs w:val="24"/>
          <w:lang w:eastAsia="uk-UA"/>
        </w:rPr>
        <w:t>Рішення, які прийняті радою.</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пити депутатів.</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уваження депутатів і пропозиції депутатів, які передані головуючому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ки поіменного голосування.</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інформації органів виконавчої влади, подані депутатам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ок запрошених осіб.</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токол сесії ради оформлюється в місячний термін в одному екземплярі. Він підписується міським головою, або головуючим на сесії та скріплюється гербовою печаткою.</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ротокол сесії розміщується на офіційному сайті міської ради протягом  5 робочих днів після його підпис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За достовірність запису в протоколі, за своєчасність оформлення протоколу та інших матеріалів сесії несе відповідальність секретар ради. Оригінали протоколів сесій  та документи сесій протягом встановленого терміну (термін дії поточного скликання) зберігаються в організаційному відділі міської ради, а потім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на пленарних засіданнях міської ради вирішуються такі пит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затвердження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творення і ліквідація постійних та інших комісій ради, затвердження та зміна їх складу, обрання голів коміс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рання на посаду та звільнення з посади секретаря ради у порядку, передбаченому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твердження структури виконавчих органів ради, загальної чисельності апарату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твердження на посаду та звільнення з посади заступників міського голови та керуючого справами виконкому.</w:t>
      </w:r>
    </w:p>
    <w:p>
      <w:pPr>
        <w:pStyle w:val="Normal"/>
        <w:shd w:fill="FFFFFF" w:val="clear"/>
        <w:spacing w:lineRule="auto" w:line="240" w:before="67" w:after="67"/>
        <w:ind w:left="284" w:hanging="142"/>
        <w:jc w:val="both"/>
        <w:textAlignment w:val="baseline"/>
        <w:rPr/>
      </w:pPr>
      <w:r>
        <w:rPr>
          <w:rFonts w:cs="Times New Roman" w:ascii="Times New Roman" w:hAnsi="Times New Roman"/>
          <w:color w:val="444444"/>
          <w:sz w:val="24"/>
          <w:szCs w:val="24"/>
          <w:lang w:eastAsia="uk-UA"/>
        </w:rPr>
        <w:t xml:space="preserve">6.1) У разі поновлення на посаді за рішенням суду особи, яка займала виборну посаду (секретар ради, заступник міського голови, керуючий справами виконавчого комітету) за поданням міського голови (особи, яка виконує обов’язки міського голови) міська рада розглядає зазначене рішення, яке приймається більшістю від загального складу міської ради. В разі прийняття міською радою такого рішення, посадова особа вважається поновленою.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утворення інших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затвердження плану роботи ради та заслуховування звіту про його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снування аудіовізуальних (електронних) засобів масової інформації відповідної ради, призначення і звільнення їх керівни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заслуховування звіту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прийняття рішення про недовіру міському голов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заслуховування звітів постійних комісій, керівників виконавчих органів ради та посадових осіб, яких вона призначає або затверджує;</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заслуховування повідомлень депутатів про роботу в раді, виконання ними доруч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розгляд запитів депутатів, прийняття рішень по запит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прийняття рішень щодо дострокового припинення повноважень депутата ради в порядку, встановленому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прийняття рішення щодо дострокового припинення повноважень міського голови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прийняття рішення про проведення місцевого референду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1) затвердження програм соціально-економічного та культурного розвитку територіальної громади м. Сєвєродонецька, цільових програм з інших питань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атвердження міського бюджету, внесення змін до нього; затвердження звіту про виконання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3) встановлення місцевих податків і зборів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4) утворення цільових фондів, затвердження положень про ці фон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5) прийняття рішень щодо здійснення місцевих запозич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6) прийняття рішень щодо передачі коштів з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7) прийняття рішень щодо надання відповідно до чинного законодавства пільг по місцевих податках і зборах, а також земельному податк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8) встановлення для підприємств, установ та організацій, що належать до комунальної власності територіальної  громади м. Сєвєродонецька, розміру частки прибутку, яка підлягає зарахуванню до міського бюджет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9) прийняття рішень щодо відчуження відповідно до закону комунального майна; затвердження міської  програми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 м.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0) реорганізація або ліквідація навчальних закладів комунальної форми влас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31) прийняття рішень про передачу іншим органам окремих повноважень щодо управління майном, яке належить до комунальної власності територіальної громади </w:t>
        <w:br/>
        <w:t>м. Сєвєродонецька, визначення меж цих повноважень та умов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4) прийняття рішень щодо надання згоди на організацію співробітництва територіальних громад, суб’єктом якого є територіальна громада міста Сєвєродонецька, у формах, визначених статтею 4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конодавства України співробітництва територіальних громад;</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5) 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міста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6) вирішення відповідно до закону питань регулювання земельних віднос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7) затвердження ставок земельного податку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8)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9)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0) надання відповідно до законодавства згоди на розміщення на території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1) створення відповідно до закону за рахунок коштів міськ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2) заслуховування інформації правоохоронних органів про стан законності, боротьби із злочинністю, охорони громадського порядку та результати діяльності на території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3) прийняття рішень з питань адміністративно-територіального устрою в межах і порядку, визначених законодавством Україн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4) затвердження в установленому порядку міських містобудівних програм, генеральних планів забудови м. Сєвєродонецька та прилеглих сіл і селищ, іншої містобудівної документ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5) затвердження договорів, укладених міським головою від імені ради, з питань, віднесених до її виключної компетен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6) встановлення відповідно до законодавства правил з питань благоустрою території територіальної громади м. Сєвєродонецька,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7)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8)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9)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0) прийняття рішення про дострокове припинення повноважень органів територіальної самоорганізації населення у випадках, передбачених законодавством Україн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1) затвердження статуту територіальної громади м.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2) затвердження відповідно до закону Положення про зміст, опис та порядок використання символіки територіальної громади м. Сєвєродонецька;</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3) прийняття рішень щодо виконання положень статей 7, 11, 12, 20, 24 Закону України «Про засади державної мовної полі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4)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5) створення відповідно до законодавства комунальної аварійно-рятувальної служб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6)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7) вирішення питань у сфері поводження з небезпечними відходами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8)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9)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60) затвердження плану роботи Сєвєродонецької міської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1) інші питання, віднесені Конституцією та законодавством України до її від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3.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починаються з моменту оголошення відповідною  міською виборчою комісією на першому пленарному засіданні ради рішення про його обрання. Повноваження  міського голови закінчуються в день відкриття першої сесії відповід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вважаються достроково припиненими у раз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його звернення з особистою заявою до відповідної ради про складення ним повноважень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ипинення його громадян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брання законної сили обвинувальним вироком що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брання законної сили рішення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ідкликання з посади за народною ініціати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изнання його судом недієздатним, безвісно відсутнім або оголошення таким, що поме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його смер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за рішенням сесії міської рад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ст. 42, 79 ЗУ «Про місцеве самоврядування в Україні»), а також у випадку, передбаченому Законом України «Про військово-цивільні адміністраці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2</w:t>
      </w:r>
    </w:p>
    <w:p>
      <w:pPr>
        <w:pStyle w:val="Normal"/>
        <w:shd w:fill="FFFFFF" w:val="clear"/>
        <w:spacing w:lineRule="auto" w:line="240" w:before="67" w:after="67"/>
        <w:jc w:val="both"/>
        <w:textAlignment w:val="baseline"/>
        <w:rPr/>
      </w:pPr>
      <w:r>
        <w:rPr>
          <w:rFonts w:cs="Times New Roman" w:ascii="Times New Roman" w:hAnsi="Times New Roman"/>
          <w:b/>
          <w:color w:val="444444"/>
          <w:sz w:val="24"/>
          <w:szCs w:val="24"/>
          <w:lang w:eastAsia="uk-UA"/>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відповідної міської ради.</w:t>
      </w:r>
    </w:p>
    <w:p>
      <w:pPr>
        <w:pStyle w:val="Normal"/>
        <w:shd w:fill="FFFFFF" w:val="clear"/>
        <w:spacing w:lineRule="auto" w:line="240" w:before="67" w:after="67"/>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Під «неможливістю здійснення повноважень міським головою», слід розуміти:</w:t>
        <w:br/>
        <w:t>- відрядження міського голови;</w:t>
        <w:br/>
        <w:t>- відпустка міського голови;</w:t>
      </w:r>
    </w:p>
    <w:p>
      <w:pPr>
        <w:pStyle w:val="Normal"/>
        <w:shd w:fill="FFFFFF" w:val="clear"/>
        <w:spacing w:lineRule="auto" w:line="240" w:before="67" w:after="67"/>
        <w:textAlignment w:val="baseline"/>
        <w:rPr/>
      </w:pPr>
      <w:r>
        <w:rPr>
          <w:rFonts w:cs="Times New Roman" w:ascii="Times New Roman" w:hAnsi="Times New Roman"/>
          <w:b/>
          <w:color w:val="444444"/>
          <w:sz w:val="24"/>
          <w:szCs w:val="24"/>
          <w:lang w:eastAsia="uk-UA"/>
        </w:rPr>
        <w:t>- дні відпочинку (відгули) міського голови;</w:t>
        <w:br/>
        <w:t>- знаходження на лікарняному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звільнення з посади міського голови у зв’язку з достроковим припиненням його повноважень, чи його смерті, повноваження міського голови тимчасово здійснює секретар міської ради, до моменту початку повноважень міського голови, обраного на позачергових виборах відповідно до закону, або до відкриття першої сесії міської ради, обраної на чергових місцевих виборах.</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дострокового припинення повноважень міського голови,  що має наслідком звільнення його з посади, не пізніш як на п’ятнадцятий день після звільнення з посади або смерті міського голови секретар ради, який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 організує в межах, визначених Законом та цим Регламентом, роботу відповідної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дписує рішення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вносить на розгляд ради пропозицію щодо кандидатури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носить на розгляд ради пропозиції про кількісний і персональний склад виконавчого комітету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здійснює керівництво апаратом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скликає сесії ради, вносить пропозиції та формує порядок денний сесій ради і головує на пленарних засіданн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ризначає на посади та звільняє з посад керівників відділів, управлінь та інших виконавчих органів ради, підприємств (у випадку якщо на підприємстві не утворена наглядова рада такого підприємства, до моменту такого утворення),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скликає загальні збор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ь на розгляд ради пропозиції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забезпечує виконання рішень місцевого референдуму, відповідної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є розпорядником бюджетних коштів, використовує їх лише за призначенням, визначеним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веде особистий прийом громадя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забезпечує на відповідній території додержання законодавства щодо розгляду звернень громадян та їх об’єдна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дійснює інші повноваження місцевого самоврядування, визначені цим Регламентом та іншими законами, якщо вони не віднесені до виключних повноважень ради або не віднесені радою до відання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визначені статтями 27-40 Закону України «Про місцеве самоврядування в Україні», не відносяться до компетенції міського голови і здійснюються виконавчим комітет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Міський голова щорічно звітує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ради щодо:</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сесій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дготовки питань сесії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осовно діяльності громад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випадку відсутності міського голови, чи нездатності його здійснювати свої повноваження, акти з цих питань видає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виконавчих органів ради щодо:</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засідань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підготовки питань засідання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ведення конкурсів на заміщення вакантних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призначення на посади та звільнення з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штатного розпису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тендерного комітет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інформацією, яка є у власності міської ради та її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питань організації роботи апарату міської ради та її виконавчих органів, кадрових питань, фінансових питань, питань управління майном, посадові інструкції, інструкції з пожежної безпеки тощо;</w:t>
      </w:r>
    </w:p>
    <w:p>
      <w:pPr>
        <w:pStyle w:val="Normal"/>
        <w:numPr>
          <w:ilvl w:val="0"/>
          <w:numId w:val="2"/>
        </w:numPr>
        <w:shd w:fill="FFFFFF" w:val="clear"/>
        <w:spacing w:lineRule="auto" w:line="240" w:before="47" w:after="47"/>
        <w:ind w:left="0" w:hanging="360"/>
        <w:jc w:val="both"/>
        <w:textAlignment w:val="baseline"/>
        <w:rPr/>
      </w:pPr>
      <w:r>
        <w:rPr>
          <w:rFonts w:cs="Times New Roman" w:ascii="Times New Roman" w:hAnsi="Times New Roman"/>
          <w:color w:val="444444"/>
          <w:sz w:val="24"/>
          <w:szCs w:val="24"/>
          <w:lang w:eastAsia="uk-UA"/>
        </w:rPr>
        <w:t>в інших випадках, визначених законом та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м міського голови призначаються відповідальні особи з питань запитів па інформацію та визначаються спеціальні місця для роботи запитувачів з документами чи їх копі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щодо зупинення рішень міської ради та виконавчого комітету не може видавати жодна інша особ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міського голови підлягають оприлюдненню окрім тих, що містять інформацію, що відноситься до таємно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розпоряджень міського голови узгоджуються відповідним заступником міського голови за розподілом обов’язків, секретарем міської ради, керуючим справами виконкому, директором департаменту з юридичних питань. Проекти розпоряджень, в яких містяться відомості фінансового характеру, візуються начальником фінансового управління, начальником відділу бухобліку та звітності міської рад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озпорядження міського голови розсилаються згідно списку розсилки, який затверджується разом з розпорядженням. Контроль за строками виконання розпоряджень міського голови здійснює загальний відділ міської ради відповідно до Положення про організацію контролю за виконанням документів виконавчими органами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4. Секретар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день проведення першої сесії  міської ради, обраної на чергових виборах, не завершені вибори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рада не підтримала кандидатуру на посаду секретаря ради, запропоновану міським голо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тягом тридцяти днів з дня відкриття першої сесії міської ради міський голова не вніс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3</w:t>
      </w:r>
    </w:p>
    <w:p>
      <w:pPr>
        <w:pStyle w:val="Normal"/>
        <w:shd w:fill="FFFFFF" w:val="clear"/>
        <w:spacing w:lineRule="auto" w:line="240" w:before="0" w:after="0"/>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екретар  міської ради:</w:t>
      </w:r>
    </w:p>
    <w:p>
      <w:pPr>
        <w:pStyle w:val="TextBodyIndent"/>
        <w:tabs>
          <w:tab w:val="clear" w:pos="708"/>
          <w:tab w:val="left" w:pos="709" w:leader="none"/>
        </w:tabs>
        <w:spacing w:before="0" w:after="0"/>
        <w:ind w:left="284" w:hanging="0"/>
        <w:jc w:val="both"/>
        <w:rPr/>
      </w:pPr>
      <w:r>
        <w:rPr>
          <w:b/>
          <w:color w:val="444444"/>
          <w:lang w:val="uk-UA" w:eastAsia="uk-UA"/>
        </w:rPr>
        <w:t>1)</w:t>
      </w:r>
      <w:r>
        <w:rPr>
          <w:b/>
          <w:color w:val="444444"/>
          <w:lang w:eastAsia="uk-UA"/>
        </w:rPr>
        <w:t> </w:t>
      </w:r>
      <w:r>
        <w:rPr>
          <w:b/>
          <w:color w:val="444444"/>
          <w:lang w:val="uk-UA" w:eastAsia="uk-UA"/>
        </w:rPr>
        <w:t xml:space="preserve"> здійснює повноваження</w:t>
      </w:r>
      <w:r>
        <w:rPr>
          <w:b/>
          <w:color w:val="444444"/>
          <w:lang w:eastAsia="uk-UA"/>
        </w:rPr>
        <w:t> </w:t>
      </w:r>
      <w:r>
        <w:rPr>
          <w:b/>
          <w:color w:val="444444"/>
          <w:lang w:val="uk-UA" w:eastAsia="uk-UA"/>
        </w:rPr>
        <w:t xml:space="preserve"> міського голови  у разі звільнення з посади міського голови, у зв'язку з достроковим припиненням повноважень міського голови або його смерті, а також у разі неможливості здійснення ним своїх повноважень. </w:t>
      </w:r>
      <w:r>
        <w:rPr>
          <w:b/>
          <w:lang w:val="uk-UA"/>
        </w:rPr>
        <w:t xml:space="preserve">Під </w:t>
        <w:br/>
        <w:t>« неможливістю здійснення повноважень міським головою » слід розуміти :</w:t>
      </w:r>
    </w:p>
    <w:p>
      <w:pPr>
        <w:pStyle w:val="TextBodyIndent"/>
        <w:tabs>
          <w:tab w:val="clear" w:pos="708"/>
          <w:tab w:val="left" w:pos="709" w:leader="none"/>
        </w:tabs>
        <w:spacing w:before="0" w:after="0"/>
        <w:ind w:left="284" w:hanging="0"/>
        <w:jc w:val="both"/>
        <w:rPr>
          <w:b/>
          <w:b/>
          <w:lang w:val="uk-UA"/>
        </w:rPr>
      </w:pPr>
      <w:r>
        <w:rPr>
          <w:b/>
          <w:lang w:val="uk-UA"/>
        </w:rPr>
        <w:tab/>
        <w:t>- відрядження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відпустку міського голови;</w:t>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b/>
          <w:b/>
          <w:lang w:val="uk-UA"/>
        </w:rPr>
      </w:pPr>
      <w:r>
        <w:rPr>
          <w:b/>
          <w:lang w:val="uk-UA"/>
        </w:rPr>
      </w:r>
    </w:p>
    <w:p>
      <w:pPr>
        <w:pStyle w:val="TextBodyIndent"/>
        <w:tabs>
          <w:tab w:val="clear" w:pos="708"/>
          <w:tab w:val="left" w:pos="709" w:leader="none"/>
        </w:tabs>
        <w:spacing w:before="0" w:after="0"/>
        <w:ind w:left="284" w:hanging="0"/>
        <w:jc w:val="both"/>
        <w:rPr/>
      </w:pPr>
      <w:r>
        <w:rPr>
          <w:b/>
          <w:lang w:val="uk-UA"/>
        </w:rPr>
        <w:tab/>
        <w:t>- дні відпочинку (відгули)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знаходження на лікарняному міського голови;</w:t>
      </w:r>
    </w:p>
    <w:p>
      <w:pPr>
        <w:pStyle w:val="Normal"/>
        <w:shd w:fill="FFFFFF" w:val="clear"/>
        <w:spacing w:lineRule="auto" w:line="240" w:before="67" w:after="67"/>
        <w:ind w:left="709" w:hanging="709"/>
        <w:jc w:val="both"/>
        <w:textAlignment w:val="baseline"/>
        <w:rPr/>
      </w:pPr>
      <w:r>
        <w:rPr>
          <w:b/>
        </w:rPr>
        <w:tab/>
        <w:t xml:space="preserve">- </w:t>
      </w:r>
      <w:r>
        <w:rPr>
          <w:rFonts w:cs="Times New Roman" w:ascii="Times New Roman" w:hAnsi="Times New Roman"/>
          <w:b/>
          <w:color w:val="444444"/>
          <w:sz w:val="24"/>
          <w:szCs w:val="24"/>
          <w:lang w:eastAsia="uk-UA"/>
        </w:rPr>
        <w:t>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TextBodyIndent"/>
        <w:tabs>
          <w:tab w:val="clear" w:pos="708"/>
          <w:tab w:val="left" w:pos="709" w:leader="none"/>
        </w:tabs>
        <w:spacing w:before="0" w:after="0"/>
        <w:ind w:left="0" w:hanging="0"/>
        <w:jc w:val="both"/>
        <w:rPr>
          <w:color w:val="444444"/>
          <w:lang w:eastAsia="uk-UA"/>
        </w:rPr>
      </w:pPr>
      <w:r>
        <w:rPr>
          <w:color w:val="444444"/>
          <w:lang w:eastAsia="uk-UA"/>
        </w:rPr>
        <w:t>2) скликає сесії ради у випадках, передбачених ст.2.3 Регламент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веде засідання ради та підписує її рішення у випадках, передбачених ст. 2.3 Регламенту, а також у випадках, коли міський голова відсутній чи нездатний вести пленарне засідання скликаної ним се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сприяє депутатам ради у здійсненні ї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color w:val="444444"/>
          <w:sz w:val="24"/>
          <w:szCs w:val="24"/>
          <w:lang w:eastAsia="uk-UA"/>
        </w:rPr>
        <w:t>10) вирішує за дорученням  міського голови або відповідної ради інші питання, пов’язані з діяльністю ради та її орган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і в разі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ні шляхом таємного голосування депутатів на сесії міської ради більшістю від складу, враховуючи голос міського голови. Питання про дострокове припинення повноважень секретаря міської ради може бути внесене міським головою, виконавчим комітетом чи депутатами у кількості не менше третина від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5.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складу постійних комісій не можуть бути обрані  міський голова,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голови міської ради або за власною ініціативою вивчають діяльність підзвітних і підконтрольних раді  виконавчих  органів ради,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проекти рішень, депутатський запит,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в перерві одного пленарного засідання висновки і рекомендації, прийняті постійними комісіями на їх спільних засіданнях, підписуються головами відповідних постійних комісій та  можуть бути розглянуті невідклад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працюють у постійних комісіях на громадських засад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є підзвітними раді та відповідальними перед нею.</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створюються на другій сесії ради на строк її повноважень. В разі необхідності рада може змінити перелік, чисельний склад, переобрати персональний склад постійних комісій. Чисельний склад постійних комісій приймається рішенням ради, але не менше ніж 5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сональний склад постійних комісій приймається рішенням ради після обрання голів постійних комісій. Якщо кількість заяв депутатів перевищує кількість місць в конкретній постійній депутатській комісії, то склад постійної комісії формується більшістю присутніх на засіданні сесії депутатів шляхом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комісії обирається радою з числа кандидатур, запропонованих робочою групою депутатів чи висунутих на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обирає заступника голови і секретаря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заступника і секретаря вносить голова комі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позиції вважаються прийнятими, якщо з ним погодилась більшість членів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з усіх питань створення комісій проводиться відкрит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 може бути в будь який час відкликаний за рішенням ради, за його власним проханням, а також у зв’язку з незадовільною роботою на цій посаді чи з інших обставин, які роблять неможливим виконання ним своїх обов’яз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відкликання голови постійної комісії вносяться:</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оловою комісії за власною зая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Міським голо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За рішенням відповідної постійної комісії.</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е менш ніж однією третиною від загального складу депутатів ради, згідно їх письмової зая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щодо відкликання голови постійної комісії повинно мати відомості  про причини відкликання. В разі відкликання голови постійної комісії він залишається членом своєї комісії, якщо радою не прийнято інш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 питань,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депутатські комісії подають пропозиції міському голові щодо доцільності призначення, звільнення, притягнення до дисциплінарної відповідальності, заохочення керівників та заступників керівників комунальних підприємств, установ та організацій, що належать до сфери діяльності відповідних постійних комісій.</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Організує роботу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Скликає і веде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понує порядок денний і організує підготовку необхідних матеріалів до засіда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ає доручення членам комісії, викликає їх для роботи в підготовчих комісіях і робочих групах, а також для виконання інших доруче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прошує для участі в засіданнях комісій представників державних органів, громадських організацій, спеціалістів, учених;</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ізує роботу щодо виконання рішень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Інформує міського голову про розгляд питань, а також про заходи, які прийняті щодо реалізації рекомендацій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Інформує членів комісії і інших депутатів про хід виконання рішень і розгляду її рекомендацій.</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 голови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Виконує окремі функції голови комісії за його доручення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Виконує обов’язки голови чи секретаря комісії у разі їх відсутн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Організує ведення протоколу засідання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еде діловодство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Організує роботу щодо підготовки матеріалів на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Забезпечує членів постійної комісії необхідною інформацією;</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овідомляє членів постійної комісії про дату, час і порядок денний засідання постійної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здійснюють свої повноваження шляхом прийняття рішень, висновків і рекомендацій. Рішення, висновки і рекомендації приймаються більшістю голосів від загального складу комісії. Рішення, висновки і рекомендації постійних комісій обов’язкові для розгляду відповідними державними і громадськими органами, підприємствами, закладами, організаціями. Про результати розгляду і прийняті заходи постійні комісії повинні бути повідомлені в установлений ними строк. В разі не розгляду рекомендацій постійних комісій, вони можуть звертатись до ради з пропозицією про притягнення до відповідальності керівників і посадових осі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их комісій скликаються у разі потреби і можуть проводитись як в дні проведення сесій ради, так і в період між ними. Про дні і час проведення засідань рішення приймають самі комісії. Засідання комісії правомочне, якщо на ньому присутні не менш ніж половина членів комісії від загального складу. В разі неможливості прибути  на засідання комісії, член комісії повідомляє голову постійної комісії. На засідання можуть запрошуватись представники засобів масової інформації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сідання постійних комісій ведуться відкрито. За рішенням комісії засідання може бути закритим. Питання, які відносяться до компетенції декількох постійних комісій, розглядаються комісіями спільно з прийняттям спільного рішення. Голосування на спільному засіданні проводиться по комісіях окремо. Рішення вважається прийнятим, якщо в кожній комісії воно отримало більшість голосів. При розходженні думок комісій створюється узгоджувальна комісія, яка виробляє узгоджувальний варіант рішення. Якщо комісії не приходять до спільного рішення, вони готують  кожна своє рішення окрем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лен постійної комісії зобов’язаний приймати участь в діяльності комісії, сприяти втіленню в життя її рішень, виконувати доручення комісії. Член постійної комісії, пропозиції якого не одержали підтримки комісії, може внести їх в письмовій чи усній формі при обговоренні даного питання на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сновки і рекомендації постійної комісії підписуються головою чи його заступником. Рішення, висновки і рекомендації, прийняті постійними комісіями спільно, підписуються головами відповідних комісій. Протоколи засідань постійних комісій підписуються головою комісії і секретарем. Протоколи спільних засідань підписуються головами і секретарями відповідних комісій. Рішення і протоколи засідань постійних комісій зберігаються в справах комісії, а по закінченню терміну дії ради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засіданні постійних комісій можуть бути присутні депутати інших постійних комісій, члени виконкому, спеціалісти апарату міської ради за необхід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дійснюють своє діловодство самостійн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лік постійних комісій:</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Комісія з питань законності, депутатської діяльності і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планування бюджету та фінан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по управлінню житлово- комунальним господарством, власністю, комунальною власністю, побутовим та торгівельним обслугов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будівництва, архітектури, земельних відносин, охорони навколишнього середовища та розвитку селищ;</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Комісія з питань охорони здоров</w:t>
      </w:r>
      <w:r>
        <w:rPr>
          <w:rFonts w:cs="Times New Roman" w:ascii="Times New Roman" w:hAnsi="Times New Roman"/>
          <w:color w:val="444444"/>
          <w:sz w:val="24"/>
          <w:szCs w:val="24"/>
          <w:lang w:val="ru-RU" w:eastAsia="uk-UA"/>
        </w:rPr>
        <w:t>'</w:t>
      </w:r>
      <w:r>
        <w:rPr>
          <w:rFonts w:cs="Times New Roman" w:ascii="Times New Roman" w:hAnsi="Times New Roman"/>
          <w:color w:val="444444"/>
          <w:sz w:val="24"/>
          <w:szCs w:val="24"/>
          <w:lang w:eastAsia="uk-UA"/>
        </w:rPr>
        <w:t xml:space="preserve">я та соціального захисту населення, освіти, культури, духовності, фізкультури, спорту, молодіжної політик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ромисловості, транспорту та зв’язку, економічного розвитку, інвестицій, міжнародного співробітниц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постійних комісій визначаються Положенням про постійні комісії, яке приймається міською радою не пізніше ніж на другій сесії.</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6. Тимчасові контрольні комі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6.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7. Депутатські фракції та груп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п’яти депутатів рад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ради, які входять до складу депутатської групи, обирають особу, яка очолює депутатську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можуть утворюватися на  визначений  ними період, але не більше ніж на строк повноважень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ської групи припиня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у разі вибуття окремих депутатів міської ради,  внаслідок чого  її чисельність стає меншою,  ніж встановлено частиною першою цієї стат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прийняття депутатами міської ради,  які входять до її складу, рішення про розпуск депутатської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сля закінчення строку, на який депутати міської ради об’єдналися  в депутатську групу, або строку повноваж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фракції міської ради формуються на партійній основі депутатами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і фракції мають прав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пропорційне представництво в постійних та тимчасових комісі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передньо обговорювати кандидатури посадових осіб, яких обирає, призначає чи затверджує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єднувати зусилля з іншими групами, фракціями для створення більшості в раді чи опози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дійснювати інші права, передбачені законами Україн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реєстрації депутатської фракції, групи головуючому на сесії подається підписана персонально депутатами заява про створення фракції, групи, її назви, мети, прикладається список групи, яким доручено представляти їх в рад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очатку сесії ради доводить до відома депутатів  про створення депутатської фракції, групи і їх склад. З цього моменту фракція, група вважається зареєстровано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реєстрована фракція, група має право виступати на сесії з усіх обговорюван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тупаючий від фракції, групи призначається самою фракцією, групою і про це робиться заява до секретарі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фракція,  група не мають права виступати від імен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ленарному засіданні ради зобов’язаний оголосити перерву до 30 хвилин на вимогу не менш як двох депутатських фракцій (депутатських груп), за умови використання цього права депутатською фракцією (депутатською групою) впродовж одного пленарного засідання. Рішення ради з цього приводу не прийм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8. Депутат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Повноваження депутата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невідкладно інформує відповідну територіальну виборчу комісію про дострокове припинення повноважень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епутат зобов’язаний брати участь у роботі сесій ради, засідань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бов’язки депутата міської ради у раді  та її органа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брати участь у роботі ради,  постійних комісій та інших її органів, до складу яких він входить, всебічно сприяти виконанню їх ріш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3) виконувати  доручення  ради,   її   органів,   міського  голови,   інформувати їх про виконання доруче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ава депутата у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д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ожний депутат місцевої ради у раді та її органах,  до складу яких він входить,  має один голос.  Депутат місцевої ради, який не входить до складу відповідного органу ради,  може брати  участь  у його роботі з правом дорадчого голос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обирати і бути обраним до органів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фіційно  представляти  виборців  у відповідній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ропонувати питання для розгляду їх радою та її орган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и  пропозиції  і  зауваження  до   порядку   денного засідань ради та її органів, порядку розгляду обговорюваних питань та їх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вносити на розгляд ради та її органів пропозиції з питань, пов’язаних з його депутатською діяль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вносити на розгляд ради та її органів проекти рішень з питань, що належать до їх відання, поправки до ни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брати участь у дебатах,  звертатися із  запитами,  ставити запитання доповідачам, співдоповідачам, головуючому на засідан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виступати  з обґрунтуванням своїх пропозицій та з мотивів голосування, давати довід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об’єднуватися з іншими депутатами місцевої ради в депутатські групи,  фракції, які діють відповідно до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депутат міськ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 не допускати публічної образи депутата міської ради, опублікування або поширення іншим способом завідомо неправдивих відомостей про нього, а  також намагання в будь-якій формі вплинути на депутата міської ради, членів його сім’ї з метою перешкодити депутату виконувати свої повноваження, змусити його до вчинення неправомірних дій які тягнуть за собою відповідальність  згідно з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 не використовувати депутатський мандат в особистих інтересах чи в корисливих ціл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керуватися у своїй діяльності та поведінці загальновизнаними принципами порядності, честі і гідності;</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г)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ий запит - це підтримана радою вимога депутата міської ради до посадових осіб ради і її органів міського голови, його заступників, керівників відділів та управлінь міської ради, керівників підприємств, установ і організацій незалежно від форми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Зазначені посадови особ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вернення -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Зазначені вище особи зобов’язані у десятиденний строк  розглянути  порушене  депутато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5</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1) Встановити відповідальність за порушення депутатської етики захід впливу щодо депутатів міської ради, які порушують ці правила, у вигляді Осуд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наявності події передбаченої п.п.1 ст.8.5 даного Регламенту, Сєвєродонецька міська рада приймає рішення на сесії міської ради про Осуд до депутата міської ради.</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pPr>
      <w:r>
        <w:rPr>
          <w:rFonts w:cs="Times New Roman" w:ascii="Times New Roman" w:hAnsi="Times New Roman"/>
          <w:b/>
          <w:bCs/>
          <w:color w:val="444444"/>
          <w:sz w:val="24"/>
          <w:szCs w:val="24"/>
          <w:lang w:eastAsia="uk-UA"/>
        </w:rPr>
        <w:t>Глава 9. Виконавчий комітет міської ради</w:t>
      </w:r>
      <w:r>
        <w:rPr>
          <w:rFonts w:cs="Times New Roman" w:ascii="Times New Roman" w:hAnsi="Times New Roman"/>
          <w:color w:val="444444"/>
          <w:sz w:val="24"/>
          <w:szCs w:val="24"/>
          <w:lang w:eastAsia="uk-UA"/>
        </w:rPr>
        <w:t>.</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утворює виконавчий комітет ради на строк її повноваж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Міська рада затверджує заступників міського голови з виконавчої роботи та керуючого справами виконкому, кандидатури заступників та керуючого справами вносить міський голова та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едставляє на розгляд ради кількісний і персональний склад виконавчого комітету.</w:t>
      </w:r>
    </w:p>
    <w:p>
      <w:pPr>
        <w:pStyle w:val="TextBodyIndent"/>
        <w:tabs>
          <w:tab w:val="clear" w:pos="708"/>
          <w:tab w:val="left" w:pos="709" w:leader="none"/>
        </w:tabs>
        <w:spacing w:before="0" w:after="0"/>
        <w:ind w:left="0" w:hanging="0"/>
        <w:jc w:val="both"/>
        <w:rPr/>
      </w:pPr>
      <w:r>
        <w:rPr>
          <w:b/>
          <w:color w:val="444444"/>
          <w:lang w:val="uk-UA" w:eastAsia="uk-UA"/>
        </w:rPr>
        <w:t>У випадку, якщо посада міського голови є вакантною, або у разі неможливості міським головою здійснювати свої повноваження, пропозиції щодо кількісного та персонального складу виконавчого комітету вносить секретар міської ради.</w:t>
      </w:r>
      <w:r>
        <w:rPr>
          <w:b/>
          <w:lang w:val="uk-UA"/>
        </w:rPr>
        <w:t xml:space="preserve">  Під «неможливістю здійснення повноважень міським головою» слід розуміти :</w:t>
      </w:r>
    </w:p>
    <w:p>
      <w:pPr>
        <w:pStyle w:val="TextBodyIndent"/>
        <w:tabs>
          <w:tab w:val="clear" w:pos="708"/>
          <w:tab w:val="left" w:pos="709" w:leader="none"/>
        </w:tabs>
        <w:spacing w:before="0" w:after="0"/>
        <w:ind w:left="284" w:hanging="0"/>
        <w:jc w:val="both"/>
        <w:rPr>
          <w:b/>
          <w:b/>
          <w:lang w:val="uk-UA"/>
        </w:rPr>
      </w:pPr>
      <w:r>
        <w:rPr>
          <w:b/>
          <w:lang w:val="uk-UA"/>
        </w:rPr>
        <w:tab/>
        <w:t>- відрядження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відпустку міського голови;</w:t>
      </w:r>
    </w:p>
    <w:p>
      <w:pPr>
        <w:pStyle w:val="TextBodyIndent"/>
        <w:tabs>
          <w:tab w:val="clear" w:pos="708"/>
          <w:tab w:val="left" w:pos="709" w:leader="none"/>
        </w:tabs>
        <w:spacing w:before="0" w:after="0"/>
        <w:ind w:left="284" w:hanging="0"/>
        <w:jc w:val="both"/>
        <w:rPr/>
      </w:pPr>
      <w:r>
        <w:rPr>
          <w:b/>
          <w:lang w:val="uk-UA"/>
        </w:rPr>
        <w:tab/>
        <w:t>- дні відпочинку (відгули) міського голови;</w:t>
      </w:r>
    </w:p>
    <w:p>
      <w:pPr>
        <w:pStyle w:val="TextBodyIndent"/>
        <w:tabs>
          <w:tab w:val="clear" w:pos="708"/>
          <w:tab w:val="left" w:pos="709" w:leader="none"/>
        </w:tabs>
        <w:spacing w:before="0" w:after="0"/>
        <w:ind w:left="284" w:hanging="0"/>
        <w:jc w:val="both"/>
        <w:rPr>
          <w:b/>
          <w:b/>
          <w:lang w:val="uk-UA"/>
        </w:rPr>
      </w:pPr>
      <w:r>
        <w:rPr>
          <w:b/>
          <w:lang w:val="uk-UA"/>
        </w:rPr>
        <w:tab/>
        <w:t>- знаходження на лікарняному міського голови;</w:t>
      </w:r>
    </w:p>
    <w:p>
      <w:pPr>
        <w:pStyle w:val="Normal"/>
        <w:shd w:fill="FFFFFF" w:val="clear"/>
        <w:spacing w:lineRule="auto" w:line="240" w:before="67" w:after="67"/>
        <w:ind w:left="709" w:hanging="709"/>
        <w:jc w:val="both"/>
        <w:textAlignment w:val="baseline"/>
        <w:rPr/>
      </w:pPr>
      <w:r>
        <w:rPr/>
        <w:tab/>
        <w:t xml:space="preserve">- </w:t>
      </w:r>
      <w:r>
        <w:rPr>
          <w:rFonts w:cs="Times New Roman" w:ascii="Times New Roman" w:hAnsi="Times New Roman"/>
          <w:b/>
          <w:color w:val="444444"/>
          <w:sz w:val="24"/>
          <w:szCs w:val="24"/>
          <w:lang w:eastAsia="uk-UA"/>
        </w:rPr>
        <w:t>відсторонення міського голови від виконання посадових обов'язків у зв'язку зі скоєнням ним корупційного правопорушення або з проведенням службового розслідування в рамках антикорупційного законодавства за рішенням міської ради за поданням компетентних органів.</w:t>
      </w:r>
    </w:p>
    <w:p>
      <w:pPr>
        <w:pStyle w:val="TextBodyIndent"/>
        <w:tabs>
          <w:tab w:val="clear" w:pos="708"/>
          <w:tab w:val="left" w:pos="709" w:leader="none"/>
        </w:tabs>
        <w:spacing w:before="0" w:after="0"/>
        <w:ind w:left="851" w:hanging="567"/>
        <w:jc w:val="both"/>
        <w:rPr>
          <w:b/>
          <w:b/>
          <w:color w:val="444444"/>
          <w:lang w:eastAsia="uk-UA"/>
        </w:rPr>
      </w:pPr>
      <w:r>
        <w:rPr>
          <w:b/>
          <w:color w:val="444444"/>
          <w:lang w:eastAsia="uk-UA"/>
        </w:rPr>
        <w:t>Стаття 9.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остійні комісії ради, депутатські фракції та групи розглядають подані міським головою пропозиції щодо кількісного та персонального складу та надають свої висновки. </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3</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У випадку, коли запропонована кандидатура до складу виконкому не рекомендована постійною комісією, міський голова пропонує комісії іншу кандидатуру, чи підтверджує свій намір пропонувати цю кандидатуру на се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андидату до складу виконкому надається право виступити на сесії. У випадку, коли кандидатура на посаду рекомендована постійною комісією, дебати можуть не відкриватись, якщо на них не наполягають депута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ри відхиленні кандидатури до складу виконавчого комітету та на посаду заступника міського голови міський голова пропонує іншу кандидатуру, по якій проводиться новий розгляд в комісіях, нове обговорення і голосування. </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color w:val="444444"/>
          <w:sz w:val="24"/>
          <w:szCs w:val="24"/>
          <w:lang w:eastAsia="uk-UA"/>
        </w:rPr>
        <w:t>Кандидатури на затвердження заступників міського голови, керуючого справами виконкому пропонуються міським головою, депутатами, депутатськими фракціями, постійними комісіями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може проводитись на наступному пленарному засіданні чи на наступній сесії – за рішенням більшості депутатів від присутніх.</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Кандидатури, які входять до складу виконавчого комітету за посадою (крім секретаря міської ради), а саме: заступники міського голови з питань діяльності виконавчих органів ради, керуючий справами виконкому,  затверджуються голосуванням за кожну кандидатуру окрем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про утворення виконавчого комітету, а також затвердження членів виконавчого комітету, в т.ч. заступників міського голови з питань діяльності виконавчих органів ради і керуючого справами виконкому,  приймається більшістю голос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Виконавчий комітет ради є підзвітним і підконтрольним міській раді, а з питань здійснення ним повноважень органів виконавчої влади – також підконтрольний відповідним органам виконавчої вл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6</w:t>
      </w:r>
    </w:p>
    <w:p>
      <w:pPr>
        <w:pStyle w:val="Normal"/>
        <w:shd w:fill="FFFFFF" w:val="clear"/>
        <w:spacing w:lineRule="auto" w:line="240" w:before="67" w:after="67"/>
        <w:jc w:val="both"/>
        <w:textAlignment w:val="baseline"/>
        <w:rPr/>
      </w:pPr>
      <w:r>
        <w:rPr>
          <w:rFonts w:cs="Times New Roman" w:ascii="Times New Roman" w:hAnsi="Times New Roman"/>
          <w:b/>
          <w:color w:val="444444"/>
          <w:sz w:val="24"/>
          <w:szCs w:val="24"/>
          <w:lang w:eastAsia="uk-UA"/>
        </w:rPr>
        <w:t>До складу виконавчого комітету міської ради не можуть входити депутати ради, крім секретаря ради. Заступники міського голови по виконавчим органам та керуючий справами виконкому не можуть одночасно бути депутатами ціє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ами міського голови не можуть бути особи, які не мають вищу освіту з освітнім рівнем не нижче спеціаліст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чолює виконавчий комітет міської ради міський голова. Він організовує роботу виконавчого комітету, підписує й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в межах своїх повноважень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бо головуючим на засіданні виконавчого комітету.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У разі незгоди міського голови з рішенням виконавчого комітету ради з питань, що відносяться до власної компетенції виконавчих органів він може зупинити дію цього рішення своїм розпорядженням та внести це питання на розгляд найближчої сесії міської ради. Рішення та розпорядження міського голови про зупинку цього рішення оприлюднюються в загальному порядку, не пізніше ніж на п’ятий робочий день.</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ерший заступник міського голови або заступник міського голови, які виконують обов’язки міського голови відповідно до розподілу обов'язків між міським головою, його заступниками, секретарем ради та керуючим справами виконкому, та головують на засіданнях виконавчого комітету, не мають повноважень зупиняти рішення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аке питання вноситься на розгляд наступної чергової чи позачергової сесії  міської ради одночасно с зупинення дії рішення виконавчого комітету, питання вноситься як пропозиція скасувати рішення виконавчого комітету. Не скасоване за пропозицією міського голови рішення виконавчого комітету вважається таким, дія якого поновлена. Зупинити рішення виконавчого комітету міський голова може один раз.</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сесія міської ради підтримає рішення виконавчого комітету більшістю голосів від складу без зміни рішення по суті, воно набуває чинності з моменту оголошення результатів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з питань, віднесених до власної компетенції виконавчих органів ради, можуть бути скасовані відповідною радою чи змінені нею.</w:t>
      </w:r>
    </w:p>
    <w:p>
      <w:pPr>
        <w:pStyle w:val="Normal"/>
        <w:shd w:fill="FFFFFF" w:val="clear"/>
        <w:spacing w:lineRule="auto" w:line="240" w:before="67" w:after="67"/>
        <w:ind w:left="82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ординує діяльність відділів, управлінь та інших виконавчих органів ради, підприємств, установ та організацій, що належать до комунальної власності міської ради, заслуховує звіти про роботу їх керівникі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городжує відзнаками виконкому;</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кількісно та персонально комісії з проведення конкурсів на займання посад в виконавчих органах міської ради та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ради, комісії з перевірки роботи виконавчих органів міської ради та підприємств комунальної власності територіальної громади, їх керівників,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дає нормативно-правові акти щодо організації роботи виконавчих органів міської ради та підприємств комунальної власності територіальної громади, окрім тих, що входять до виключної компетенції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є рішення щодо преміювання та інших видів заохочення щодо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розробки місцевих цільових програм, приймає рішення щодо їх громадського обговорення;</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обслідування стану об’єктів комунальної власності територіальної громади, інших об’єктів, території міста тощо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становлює посадові оклади та надбавки керівникам підприємств комунальної власності територіальної громади та бюджетних устано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ує інструкції та інші керівні документи для виконавчих органів міської ради, крім Положень про ці органи, які затверджуються на пленарному засіданні;</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ює повноваження, передбачені статтями 27-40 Закону України «Про місцеве самоврядування».</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закінчення повноважень міської ради, міського голови її виконавчий комітет здійснює свої повноваження до обрання нового складу виконавчого комітету.</w:t>
      </w:r>
    </w:p>
    <w:p>
      <w:pPr>
        <w:pStyle w:val="Normal"/>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10. Акти органів та посадових осіб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та виконавчий комітет міської ради в межах своїх повноважень приймають нормативні та інші акти у формі ріш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иймає акти ненормативного характеру у формі розпоряд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нормативно-правового характеру набирають чинності з дня їх офіційного оприлюднення, якщо актом не встановлено інший строк введення цих їх у дію. Акти ненормативного характеру набувають чинності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виконавчих органів та посадових осіб міської ради з мотивів їхньої невідповідності Конституції або законам України визнаються незаконними в судовому порядк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Акти виконавчих органів та посадових осіб міської ради підлягають обов’язковому оприлюдненню на офіційному сайті міської ради протягом не більше ніж 5 днів та наданню за запитом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роекти актів міської ради, виконавчих органів міської ради оприлюднюються в порядку, передбаченому Законом України «Про доступ до публічної інформації» та цим Регламентом,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актах та проектах актів міської ради, виконавчих органів та посадових осіб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підписує міський голова, в разі його відсутності - секретар міської ради або депутат головуючий на засіданні сесії. Рішення виконкому підписує міський голова, в разі його відсутності – особа, яка виконує обов’язки міського голови. Додаток до рішення ради підписує секретар міської ради, додаток до рішення виконкому - керуючий справами виконкому.</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ісля підпису рішення виконкому разом з іншими допоміжними матеріалами передаються до загального відділу, рішення міської ради - до організаційного відділу для реєстрації та подальшого оформл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та виконкому підлягають реєстрації. Датою прийняття рішення вважається дата проведення засідання сесії або виконкому. Кожному рішенню надається порядковий номер.</w:t>
      </w:r>
    </w:p>
    <w:p>
      <w:pPr>
        <w:pStyle w:val="Normal"/>
        <w:shd w:fill="FFFFFF" w:val="clear"/>
        <w:spacing w:lineRule="auto" w:line="240" w:before="67" w:after="67"/>
        <w:ind w:firstLine="5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Нумерація рішень міської ради починається з початку діяльності міської ради нового скликання. Нумерація рішень виконкому міської ради починається з початку календарного року. Організаційний відділ веде реєстрацію рішень міської ради, а загальний відділ - рішень виконавчого комітету.</w:t>
      </w:r>
    </w:p>
    <w:p>
      <w:pPr>
        <w:pStyle w:val="Normal"/>
        <w:shd w:fill="FFFFFF" w:val="clear"/>
        <w:spacing w:lineRule="auto" w:line="240" w:before="67" w:after="67"/>
        <w:ind w:firstLine="709"/>
        <w:jc w:val="both"/>
        <w:textAlignment w:val="baseline"/>
        <w:rPr>
          <w:rFonts w:ascii="Times New Roman" w:hAnsi="Times New Roman" w:cs="Times New Roman"/>
          <w:b/>
          <w:b/>
          <w:color w:val="444444"/>
          <w:sz w:val="24"/>
          <w:szCs w:val="24"/>
          <w:lang w:eastAsia="uk-UA"/>
        </w:rPr>
      </w:pPr>
      <w:r>
        <w:rPr>
          <w:rFonts w:cs="Times New Roman" w:ascii="Times New Roman" w:hAnsi="Times New Roman"/>
          <w:sz w:val="24"/>
          <w:szCs w:val="24"/>
        </w:rPr>
        <w:t>Загальний відділ формує електронні папки проектів рішень виконкому та рішень, що прийняті на засіданні виконкому, які підлягають оприлюдненню, та протягом двох робочих днів розміщує їх на офіційному сайті Сєвєродонецької міської ради.</w:t>
      </w:r>
      <w:r>
        <w:rPr>
          <w:rFonts w:cs="Times New Roman" w:ascii="Times New Roman" w:hAnsi="Times New Roman"/>
          <w:color w:val="444444"/>
          <w:sz w:val="24"/>
          <w:szCs w:val="24"/>
          <w:lang w:eastAsia="uk-UA"/>
        </w:rPr>
        <w:t xml:space="preserve"> </w:t>
      </w:r>
    </w:p>
    <w:p>
      <w:pPr>
        <w:pStyle w:val="Normal"/>
        <w:shd w:fill="FFFFFF" w:val="clear"/>
        <w:spacing w:lineRule="auto" w:line="240" w:before="67" w:after="67"/>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проекти рішень у строк не пізніше наступного дня після надходження.</w:t>
      </w:r>
    </w:p>
    <w:p>
      <w:pPr>
        <w:pStyle w:val="Normal"/>
        <w:shd w:fill="FFFFFF" w:val="clear"/>
        <w:spacing w:lineRule="auto" w:line="240" w:before="67" w:after="67"/>
        <w:ind w:firstLine="708"/>
        <w:jc w:val="both"/>
        <w:textAlignment w:val="baseline"/>
        <w:rPr>
          <w:rFonts w:ascii="Times New Roman" w:hAnsi="Times New Roman" w:cs="Times New Roman"/>
          <w:b/>
          <w:b/>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рішення, що ухвалені на сесії міської ради, протягом п’яти робочих днів.</w:t>
      </w:r>
    </w:p>
    <w:p>
      <w:pPr>
        <w:pStyle w:val="Normal"/>
        <w:shd w:fill="FFFFFF" w:val="clear"/>
        <w:spacing w:lineRule="auto" w:line="240" w:before="67" w:after="67"/>
        <w:ind w:firstLine="709"/>
        <w:jc w:val="both"/>
        <w:textAlignment w:val="baseline"/>
        <w:rPr/>
      </w:pPr>
      <w:r>
        <w:rPr>
          <w:rFonts w:cs="Times New Roman" w:ascii="Times New Roman" w:hAnsi="Times New Roman"/>
          <w:color w:val="444444"/>
          <w:sz w:val="24"/>
          <w:szCs w:val="24"/>
          <w:lang w:eastAsia="uk-UA"/>
        </w:rPr>
        <w:t>Прийняті та підписані рішення виконкому розсилаються загальним відділом у триденний термін, а рішення міської ради організаційним відділом в п’ятиденний термін згідно списку розсилки. Рішення, які потребують негайного виконання, розсилаються у день підписання рішення.</w:t>
      </w:r>
    </w:p>
    <w:p>
      <w:pPr>
        <w:pStyle w:val="Normal"/>
        <w:shd w:fill="FFFFFF" w:val="clear"/>
        <w:spacing w:lineRule="auto" w:line="240" w:before="67" w:after="67"/>
        <w:ind w:left="160" w:hanging="0"/>
        <w:jc w:val="both"/>
        <w:textAlignment w:val="baseline"/>
        <w:rPr/>
      </w:pPr>
      <w:r>
        <w:rPr>
          <w:rFonts w:cs="Times New Roman" w:ascii="Times New Roman" w:hAnsi="Times New Roman"/>
          <w:color w:val="444444"/>
          <w:sz w:val="24"/>
          <w:szCs w:val="24"/>
          <w:lang w:eastAsia="uk-UA"/>
        </w:rPr>
        <w:t>Виконання рішень контролюються згідно цього Регламенту, інструкції з діловодства Сєвєродонецької міської ради, Положення про порядок контролю за виконанням документів в виконавчих органах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рішення міської ради та її виконкому можна вносити зміни і доповнення лише один раз. Якщо виникають ще зміни чи доповнення, необхідно скасовувати дане рішення, та приймати нове, враховуючи діюче положення попереднього.</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міської ради, виконкому (далі рішення), які торкаються прав та інтересів громадян або мають загальний характер, доводяться до їх відома через міські засоби масової інформації: міську суспільно-політичну газету «Сєвєродонецькі вісті», офіційний сайт Сєвєродонецької міської ради, центр регіональної інформації, створений на базі комунального закладу «Сєвєродонецька міська публічна бібліотек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2</w:t>
      </w:r>
    </w:p>
    <w:p>
      <w:pPr>
        <w:pStyle w:val="Normal"/>
        <w:widowControl w:val="false"/>
        <w:suppressAutoHyphens w:val="true"/>
        <w:spacing w:before="100" w:after="100"/>
        <w:jc w:val="both"/>
        <w:rPr>
          <w:rFonts w:ascii="Times New Roman" w:hAnsi="Times New Roman" w:cs="Times New Roman"/>
          <w:kern w:val="2"/>
          <w:sz w:val="24"/>
          <w:szCs w:val="24"/>
        </w:rPr>
      </w:pPr>
      <w:r>
        <w:rPr>
          <w:rFonts w:cs="Times New Roman" w:ascii="Times New Roman" w:hAnsi="Times New Roman"/>
          <w:kern w:val="2"/>
          <w:sz w:val="24"/>
          <w:szCs w:val="24"/>
        </w:rPr>
        <w:t xml:space="preserve">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2/3 депутатів від загального складу ради, воно набирає чинності. </w:t>
      </w:r>
    </w:p>
    <w:p>
      <w:pPr>
        <w:pStyle w:val="Normal"/>
        <w:widowControl w:val="false"/>
        <w:suppressAutoHyphens w:val="true"/>
        <w:spacing w:before="100" w:after="10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допускається часткове зупинення міським головою рішень міської ради.</w:t>
      </w:r>
    </w:p>
    <w:p>
      <w:pPr>
        <w:pStyle w:val="Normal"/>
        <w:shd w:fill="FFFFFF" w:val="clear"/>
        <w:spacing w:lineRule="auto" w:line="240" w:before="67" w:after="67"/>
        <w:ind w:firstLine="708"/>
        <w:jc w:val="both"/>
        <w:textAlignment w:val="baseline"/>
        <w:rPr/>
      </w:pPr>
      <w:r>
        <w:rPr>
          <w:rFonts w:cs="Times New Roman" w:ascii="Times New Roman" w:hAnsi="Times New Roman"/>
          <w:sz w:val="24"/>
          <w:szCs w:val="24"/>
          <w:lang w:eastAsia="uk-UA"/>
        </w:rPr>
        <w:t>Забороняється міському голові повторне зупинення рішень міської ради у разі, якщо рада відхилила зауваження міського голови і підтвердила попереднє рішення 2/3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3</w:t>
      </w:r>
    </w:p>
    <w:p>
      <w:pPr>
        <w:pStyle w:val="Normal"/>
        <w:shd w:fill="FFFFFF" w:val="clear"/>
        <w:spacing w:lineRule="auto" w:line="240" w:before="67" w:after="67"/>
        <w:jc w:val="both"/>
        <w:textAlignment w:val="baseline"/>
        <w:rPr/>
      </w:pPr>
      <w:r>
        <w:rPr>
          <w:rFonts w:cs="Times New Roman" w:ascii="Times New Roman" w:hAnsi="Times New Roman"/>
          <w:sz w:val="24"/>
          <w:szCs w:val="24"/>
        </w:rPr>
        <w:t xml:space="preserve">Міська рада, з метою забезпечення представництва та захисту інтересів Сєвєродонецької міської ради, її виконавчих органів та її виконавчого комітету у судових, правоохоронних та інших державних органах, установах, організаціях, надає право шляхом прийняття рішення простою більшістю певним особам, які діятимуть на підставі довіреності. У зазначеному рішенні вказується особа, уповноважена на підписання довіреності. </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1. Конфлікт інтерес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1</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еправомірна вигода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метою уникнення реального або потенційного конфлікту інтересів міський голова, секретар, депутат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законності, депутатської діяльності і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2. Гласність, прозорість і висвітлення роботи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ласність роботи ради може забезпечувати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нлайн трансляцією пленарних засіда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Оприлюдненням рішень міської ради, рішень виконавчого комітету та розпоряджень міського голови на офіційному сайті міської ради не пізніше 5-ти денного строку з дня їх прийняття; </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 xml:space="preserve">- Оприлюдненням проектів рішень міської ради, на офіційному сайті міської рад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розпорядження про проведення чергової сесії та проекту порядку денного не пізніше, ніж за 10 днів до сесії,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протоколів пленарних засідань Ради та протоколів засідань постійних комісій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озорість роботи ради забезпечу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депутатів міської ради, їх належність до депутатських фракцій та депутатських груп, контактні дані, відомості при здійснення депутатами особистого прийому виборц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персональний склад постійних комісій ради із зазначенням голови, заступника та секретаря комісії і їх контактних телефо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исутністю осіб, передбачених статтею 2.13 цього Регламент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вітлення роботи ради покладається на  відділ внутрішньої політики та зв’язку з громадськістю міської ради через офіційний сайт Сєвєродонецької міської ради та інші засоби масової інформаці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офіційному сайті міської ради публікуються звіти, інформаційні повідомлення про роботу сесій, засідань постійних комісій, депутатських груп та фракцій, матеріали депутатів, виконкому. На офіційному сайті Сєвєродонецької міської ради розміщується рубрика «Органи влади», до якої входять папки «Міський голова», «Виконавчі органи міської ради»,  які наповнюються відповідним змістом (керівництво міста, депутати міської ради сьомого скликання, склад виконкому міської ради, перелік найважливіших рішень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віт про роботу сесії ради спирається на офіційні документи (протоколи, доповіді, тексти виступів, заяв, звернень, депутатські запити і відповіді на них, рішення), які надаються редакціям начальником відділу внутрішньої політики та зв’язку з громадськ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фіційний сайт міської ради не пізніш ніж за 10 днів розміщує інформаційне повідомлення щодо порядку денного (чергової) сесії, дату і час початку роботи, місце її проведення згідно з розпорядженням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яви депутатських фракцій, підписані головою фракції, подаються і невідкладно реєструються в організаційному відділі, і оприлюднюються в розділі «Новини» офіційного сайту Сєвєродонецької міської ради не пізніше наступного д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xml:space="preserve">Стаття 12.7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міщення на офіційному сайті негативної інформації, що стосується депутатської фракції, депутатської групи чи окремого депутата, останні мають невідкладне право розмістити у тому ж розділі сайту спростування чи пояснення. Таке спростування чи пояснення подається безпосередньо до відділу внутрішньої політики та зв’язків з громадськістю міської ради  і підлягає розміщенню не пізніше наступного дня. Відповідальність за таке розміщення несе відділ внутрішньої політики та зв’язків з громадськістю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3. Прикінцеві полож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ів міської ради забезпечується організаційним відділом  міської ради, діяльність виконавчого комітету та міського голови – загальним відділ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гламент має вищу юридичну силу щодо усіх інших рішень ради з процедурних пита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зміни та доповнення до Регламенту, нова редакція Регламенту (у разі великої кількості змін), можуть вноситися на розгляд міським головою, постійними комісіями, депутатами, групами і фракціями.</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Рішення про внесення змін до Регламенту приймається, якщо за нього проголосувало більше половини від загального складу ради. </w:t>
      </w:r>
    </w:p>
    <w:p>
      <w:pPr>
        <w:pStyle w:val="Normal"/>
        <w:jc w:val="both"/>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uk-UA" w:bidi="ar-SA"/>
    </w:rPr>
  </w:style>
  <w:style w:type="character" w:styleId="Style16">
    <w:name w:val="Основной текст Знак"/>
    <w:basedOn w:val="Style14"/>
    <w:qFormat/>
    <w:rPr>
      <w:sz w:val="28"/>
      <w:szCs w:val="24"/>
    </w:rPr>
  </w:style>
  <w:style w:type="character" w:styleId="Style17">
    <w:name w:val="Основной текст с отступом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8:00Z</dcterms:created>
  <dc:creator>Пользователь Windows</dc:creator>
  <dc:description/>
  <dc:language>en-US</dc:language>
  <cp:lastModifiedBy>userAns0949</cp:lastModifiedBy>
  <cp:lastPrinted>2019-04-26T09:04:00Z</cp:lastPrinted>
  <dcterms:modified xsi:type="dcterms:W3CDTF">2019-04-26T10:18:00Z</dcterms:modified>
  <cp:revision>2</cp:revision>
  <dc:subject/>
  <dc:title>СЄВЄРОДОНЕЦЬКА МІСЬКА РАДА</dc:title>
</cp:coreProperties>
</file>