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  <w:tab/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„     ” </w:t>
      </w:r>
      <w:r>
        <w:rPr>
          <w:b/>
          <w:lang w:val="uk-UA"/>
        </w:rPr>
        <w:t>___________ 2019 року</w:t>
        <w:br/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  <w:t>до Дня міста - 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Керуючись ст.ст. 25, 59 Закону України „Про  місцеве самоврядування в Україні”, розглянувши подання про присвоєння звання “Почесний громадянин міста Сєвєродонецька”, які надійшли від: постійної комісії з питань будівництва, архітектури, земельних відносин, охорони навколишнього середовища та розвитку селищ Сєвєродонецької міської ради від  08.04.2019 р.  – </w:t>
      </w:r>
      <w:r>
        <w:rPr>
          <w:b/>
          <w:lang w:val="uk-UA"/>
        </w:rPr>
        <w:t>Дубовику Юрію Вікторовичу (протоієрею Георгію Дубовику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настоятелю Свято - Христо - Воздвиженського Храму; благодійної організації ” БЛАГОДІЙНИЙ ФОНД Допомога і справа ” від 11.04.2019 р. </w:t>
        <w:br/>
        <w:t xml:space="preserve">№ 12 – </w:t>
      </w:r>
      <w:r>
        <w:rPr>
          <w:b/>
          <w:lang w:val="uk-UA"/>
        </w:rPr>
        <w:t xml:space="preserve">Цвєтному Володимиру Володимировичу, </w:t>
      </w:r>
      <w:r>
        <w:rPr>
          <w:lang w:val="uk-UA"/>
        </w:rPr>
        <w:t xml:space="preserve">автору герба та прапора міста Сєвєродонецька, на підставі Положення про присвоєння звання “ Почесний громадянин міста Сєвєродонецька”, затвердженого рішенням тридцять п’ятої сесії міської ради </w:t>
        <w:br/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 Про  затвердження Положення про присвоєння звання “ Почесний громадянин міста Сєвєродонецька” в новій редакції ” та рішення п’ятдесят восьмої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 від 19.02.2019 р. № 3413</w:t>
        <w:br/>
        <w:t xml:space="preserve">“ Про внесення змін до рішення 35-ї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</w:t>
        <w:br/>
        <w:t xml:space="preserve">№ 1626 “ Про  затвердження Положення про присвоєння звання “ Почесний громадянин міста Сєвєродонецька” в новій редакції ”, розглянувши  протокол засідання Конкурсної комісії від 17 квітня 2019 року,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Присвоїти звання “Почесний громадянин міста Сєвєродонецька”, відзначаючи вагомий особистий внесок у соціальний та культурний розвиток міста,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sz w:val="24"/>
        </w:rPr>
        <w:t>Дубовику Юрію Вікторовичу (протоієрею Георгію Дубовику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настоятелю Свято - Христо - Воздвиженського Храму;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Цвєтному Володимиру Володимировичу, </w:t>
      </w:r>
      <w:r>
        <w:rPr>
          <w:sz w:val="24"/>
        </w:rPr>
        <w:t>автору герба та прапора міста Сєвєродонець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Миндрина</dc:creator>
  <dc:description/>
  <cp:keywords/>
  <dc:language>en-US</dc:language>
  <cp:lastModifiedBy>userMdr1148</cp:lastModifiedBy>
  <cp:lastPrinted>2019-04-19T14:39:00Z</cp:lastPrinted>
  <dcterms:modified xsi:type="dcterms:W3CDTF">2019-04-22T08:52:00Z</dcterms:modified>
  <cp:revision>13</cp:revision>
  <dc:subject/>
  <dc:title>СЄВЄРОДОНЕЦЬКА МІСЬКА РАДА</dc:title>
</cp:coreProperties>
</file>