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18"/>
          <w:szCs w:val="18"/>
          <w:lang w:val="uk-UA"/>
        </w:rPr>
      </w:pPr>
      <w:r>
        <w:rPr>
          <w:rFonts w:cs="MS Sans Serif;Times New Roman" w:ascii="MS Sans Serif;Times New Roman" w:hAnsi="MS Sans Serif;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 ПАТ «БУДКОМПЛЕКТ» згоди на поділ земельної ділянки кадастровий номер 4412900000:04:002:0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клопотання ПУБЛІЧНОГО АКЦІОНЕРНОГО ТОВАРИСТВА                              «БУДКОМПЛЕКТ» (вх. № 39031 від 22.12.2018), про надання згоди на поділ земельної ділянки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4:002:0256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2,2495 га, </w:t>
      </w:r>
      <w:r>
        <w:rPr>
          <w:rFonts w:cs="Times New Roman CYR" w:ascii="Times New Roman CYR" w:hAnsi="Times New Roman CYR"/>
          <w:lang w:val="uk-UA"/>
        </w:rPr>
        <w:t xml:space="preserve">яка надавалась в користування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color w:val="000000"/>
          <w:lang w:val="uk-UA"/>
        </w:rPr>
        <w:t xml:space="preserve"> (рішення сесії Сєвєродонецької міської ради  № 2743 від 20.06.2013 «Про  передачу в оренду  земельної ділянки ПАТ «БУДКОМПЛЕКТ» (поділ земельної  ділянки»),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окремі земельні ділянки, </w:t>
      </w:r>
      <w:r>
        <w:rPr>
          <w:lang w:val="uk-UA"/>
        </w:rPr>
        <w:t xml:space="preserve">на яких розташовано об’єкти нерухомого майна, відповідно до </w:t>
      </w:r>
      <w:r>
        <w:rPr>
          <w:color w:val="000000"/>
          <w:lang w:val="uk-UA"/>
        </w:rPr>
        <w:t>інформації з Державного реєстру речових прав на нерухоме майно та Реєстру прав власності  на нерухоме майно від 12.12.2017, згідно з пропозиціями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 (протокол №     від     2019), відповідно до статей 12, 79¹, 122, 123 Земельного Кодексу України, </w:t>
      </w:r>
      <w:r>
        <w:rPr>
          <w:color w:val="000000"/>
          <w:lang w:val="uk-UA"/>
        </w:rPr>
        <w:t xml:space="preserve">статей 25, 56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міська рад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2,2495 </w:t>
      </w:r>
      <w:r>
        <w:rPr>
          <w:lang w:val="uk-UA"/>
        </w:rPr>
        <w:t>га</w:t>
      </w:r>
      <w:r>
        <w:rPr>
          <w:color w:val="000000"/>
          <w:lang w:val="uk-UA"/>
        </w:rPr>
        <w:t>, кадас</w:t>
      </w:r>
      <w:r>
        <w:rPr>
          <w:lang w:val="uk-UA"/>
        </w:rPr>
        <w:t xml:space="preserve">тровий номер </w:t>
      </w:r>
      <w:r>
        <w:rPr>
          <w:color w:val="000000"/>
          <w:lang w:val="uk-UA"/>
        </w:rPr>
        <w:t>4412900000:04:002:0256, яка розташована за адресою: Луганська обл.,                                        м. Сєвєродонецьк, вулиця Механізаторів, 1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,  поділивши  її  на п’ять  окремих земельних ділянок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2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 на земельну ділянку, площею 0</w:t>
      </w:r>
      <w:r>
        <w:rPr>
          <w:lang w:val="uk-UA"/>
        </w:rPr>
        <w:t>,2903 га</w:t>
      </w:r>
      <w:r>
        <w:rPr>
          <w:color w:val="000000"/>
          <w:lang w:val="uk-UA"/>
        </w:rPr>
        <w:t xml:space="preserve">, для обслуговування частини 13/100 часток  комплексу будівель та споруд, що розташовані за адресою: </w:t>
      </w:r>
      <w:r>
        <w:rPr>
          <w:lang w:val="uk-UA"/>
        </w:rPr>
        <w:t>Луганська обл.,                                     м. Сєвєродонецьк, вулиця Механізаторів</w:t>
      </w:r>
      <w:r>
        <w:rPr>
          <w:color w:val="000000"/>
          <w:lang w:val="uk-UA"/>
        </w:rPr>
        <w:t>, будинок 1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 зв’язку з переходом права власності на нерухоме майно до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ОВАРИСТВА З ОБМЕЖЕНОЮ ВІДПОВІДАЛЬНІСТЮ «НОВІ БУДІВЕЛЬНІ ТЕХНОЛОГІЇ»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на земельну ділянку, площею 0, 04604 га, для обслуговування частини 4/100 часток комплексу будівель та споруд, що розташовані за адресою: Луганська обл.,                                           м. Сєвєродонецьк, вулиця Механізаторів, будинок 1, у зв’язку з переходом права власності на нерухоме майно до ПРИВАТНОГО ПІДПРИЄМСТВА «ЛУГАКОМПЛЕКС»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  - на земельну ділянку, площею 0,3517 га, для обслуговування 2/100 часток комплексу будівель та споруд, що розташовані за адресою: Луганська обл., м. Сєвєродонецьк, вулиця Механізаторів, будинок 1, у зв’язку з переходом права власності на нерухоме майно до                     гр. Терещенка Юрія Валерійович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на земельну ділянку, площею 0,8808 га, для обслуговування частини 64/100 часток комплексу будівель та споруд, за адресою: Луганська обл., м. Сєвєродонецьк, вулиця Механізаторів, будинок 1, на якій розташовано нерухоме майно, що належить ПУБЛІЧНОМУ АКЦІОНЕРНОМУ ТОВАРИСТВУ «БУДКОМПЛЕКТ»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на земельну ділянку, площею 0,2663 га для обслуговування частини 64/100 часток комплексу будівель та споруд, за адресою: Луганська обл., м. Сєвєродонецьк, вулиця Механізаторів, будинок 1, на якій розташовано нерухоме майно, що належить ПУБЛІЧНОМУ АКЦІОНЕРНОМУ ТОВАРИСТВУ «БУДКОМПЛЕКТ»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ab/>
        <w:tab/>
        <w:t xml:space="preserve">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userLdn8703</dc:creator>
  <dc:description/>
  <cp:keywords/>
  <dc:language>en-US</dc:language>
  <cp:lastModifiedBy>Admin</cp:lastModifiedBy>
  <cp:lastPrinted>2019-04-16T14:26:00Z</cp:lastPrinted>
  <dcterms:modified xsi:type="dcterms:W3CDTF">2019-04-25T12:46:00Z</dcterms:modified>
  <cp:revision>192</cp:revision>
  <dc:subject/>
  <dc:title/>
</cp:coreProperties>
</file>