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орошиловій Н.О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>, за адресою: м. Сєвєродонецьк, житловий район Щедрищеве, вул. Центральна будинок 6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Ворошилової Наталії Олександрівни (вх. № 41312 від 26.03.2019), про надання дозволу на розроблення проекту землеустрою щодо відведення у власність земельної ділянки 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>, за адресою: м. Сєвєродонецьк, житловий район Щедрищеве, вул. Центральна, будинок 64, беручі до уваги що земельна ділянка входить до складу домоволодіння, яке належить гр. Ворошиловій Н.О. на підставі витягів з Державного реєстру речових прав на нерухоме майно про реєстрацію права власності 13.03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Ворошиловій Наталії Олександрівні дозвіл на розроблення проекту землеустрою щодо відведення земельної ділянки, орієнтовною площею 0,0600 га, для ведення особистого селянського господарства, за адресою: Луганська обл., житловий район Щедрищеве, вул. Центральна, будинок 6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орошиловій Наталії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Г.В.Рудь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8:00Z</dcterms:created>
  <dc:creator>Спирин</dc:creator>
  <dc:description/>
  <cp:keywords/>
  <dc:language>en-US</dc:language>
  <cp:lastModifiedBy>Admin</cp:lastModifiedBy>
  <cp:lastPrinted>2019-04-12T16:38:00Z</cp:lastPrinted>
  <dcterms:modified xsi:type="dcterms:W3CDTF">2019-04-25T12:47:00Z</dcterms:modified>
  <cp:revision>7</cp:revision>
  <dc:subject/>
  <dc:title>Сєвєродонецька міська Рада народних депутатів</dc:title>
</cp:coreProperties>
</file>