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аяпіній В.Ф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аяпіної Валентини Федорівни (вх. № 41266 від 25.03.2019), про надання дозволу на розроблення проекту землеустрою щодо відведення у власність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71 квартал, який належить гр. Саяпіній В.Ф. на праві власності, відповідно до реєстраційного напису Сєвєродонецького БТІ на документі про право приватної власності за № 512 від 19.01.199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18,  121, 122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Саяпіній Валентині Федорівні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Луганська обл., м. 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аяпіній Валентині Федо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Спирин</dc:creator>
  <dc:description/>
  <cp:keywords/>
  <dc:language>en-US</dc:language>
  <cp:lastModifiedBy>Admin</cp:lastModifiedBy>
  <cp:lastPrinted>2018-09-17T14:56:00Z</cp:lastPrinted>
  <dcterms:modified xsi:type="dcterms:W3CDTF">2019-04-19T06:10:00Z</dcterms:modified>
  <cp:revision>5</cp:revision>
  <dc:subject/>
  <dc:title>Сєвєродонецька міська Рада народних депутатів</dc:title>
</cp:coreProperties>
</file>