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припинення комунальної установи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«Сєвєродонецька міська багатопрофільна лікарня»</w:t>
        <w:br/>
        <w:t xml:space="preserve"> шляхом перетворення у комунальне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екомерційне підприємство «Сєвєродонецька міська </w:t>
        <w:br/>
        <w:t>багатопрофільна лікарня» Сєвєродонецької міської ради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ст. 105, 106, 107, 108 Цивільного кодексу України, ст. 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абзацом третім частини першої ст. 3, ст. 16 Закону України «</w:t>
      </w:r>
      <w:r>
        <w:rPr>
          <w:bCs/>
          <w:color w:val="000000"/>
          <w:sz w:val="24"/>
          <w:szCs w:val="32"/>
          <w:shd w:fill="FFFFFF" w:val="clear"/>
          <w:lang w:val="uk-UA"/>
        </w:rPr>
        <w:t>Основи законодавства України про охорону здоров'я»</w:t>
      </w:r>
      <w:r>
        <w:rPr>
          <w:sz w:val="24"/>
          <w:lang w:val="uk-UA"/>
        </w:rPr>
        <w:t xml:space="preserve">, враховуючі методичні рекомендації Міністерства охорони здоров’я України з питань перетворення закладів охорони здоров’я з бюджетних установ у комунальні некомерційні підприємства, з метою подальшої реалізації реформи фінансування системи охорони здоров’я, оптимізації комунальних закладів охорони здоров’я, збереження існуючої мережі комунальних закладів охорони здоров’я та поліпшення надання вторинної медичної допомоги, Сєвєродонецька міська ра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 Скасуват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«</w:t>
      </w:r>
      <w:r>
        <w:rPr>
          <w:sz w:val="24"/>
          <w:szCs w:val="24"/>
          <w:lang w:val="uk-UA"/>
        </w:rPr>
        <w:t>Про створення комунального некомерційного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а</w:t>
      </w:r>
      <w:bookmarkStart w:id="0" w:name="_Hlk531764154"/>
      <w:r>
        <w:rPr>
          <w:sz w:val="24"/>
          <w:szCs w:val="24"/>
          <w:lang w:val="uk-UA"/>
        </w:rPr>
        <w:t xml:space="preserve"> «Сєвєродонецька міська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гатопрофільна лікарня</w:t>
      </w:r>
      <w:bookmarkEnd w:id="0"/>
      <w:r>
        <w:rPr>
          <w:sz w:val="24"/>
          <w:szCs w:val="24"/>
          <w:lang w:val="uk-UA"/>
        </w:rPr>
        <w:t>» Сєвєродонецької міської рад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</w:t>
      </w:r>
      <w:r>
        <w:rPr>
          <w:bCs/>
          <w:sz w:val="24"/>
          <w:szCs w:val="24"/>
          <w:lang w:val="uk-UA"/>
        </w:rPr>
        <w:t>рішення п’ятдесят шостої сесії Сєвєродонецької міської  ради сьомого  скликання від 09.01.2019 р. № 3032 «</w:t>
      </w:r>
      <w:r>
        <w:rPr>
          <w:sz w:val="24"/>
          <w:szCs w:val="24"/>
          <w:lang w:val="uk-UA"/>
        </w:rPr>
        <w:t>Про припинення КУ «Сєвєродонецька міська багатопрофільна лікарня» шляхом її ліквідації»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рішення п’ятдесят восьмої сесії Сєвєродонецької міської  ради сьомого  скликання від 19.02.2019 р. № 3328 «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«</w:t>
      </w:r>
      <w:r>
        <w:rPr>
          <w:sz w:val="24"/>
          <w:szCs w:val="24"/>
          <w:lang w:val="uk-UA"/>
        </w:rPr>
        <w:t>Про створення комунального некомерційного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а «Сєвєродонецька міська багатопрофільна лікарня» Сєвєродонецької міської ради»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Припинити комунальну установу «Сєвєродонецька міська багатопрофільна лікарня» (ід. код 37747995) шляхом її реорганізації, а саме: перетворення у комунальне некомерційне підприємство «Сєвєродонецька міська багатопрофільна лікарня» Сєвєродонецької міської рад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твердити статут комунального некомерційного підприємства «Сєвєродонецька міська багатопрофільна лікарня»  Сєвєродонецької міської ради (додаток 1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widowControl w:val="false"/>
        <w:tabs>
          <w:tab w:val="clear" w:pos="720"/>
          <w:tab w:val="left" w:pos="993" w:leader="none"/>
        </w:tabs>
        <w:rPr>
          <w:sz w:val="24"/>
          <w:lang w:val="uk-UA"/>
        </w:rPr>
      </w:pPr>
      <w:r>
        <w:rPr>
          <w:sz w:val="24"/>
          <w:lang w:val="uk-UA"/>
        </w:rPr>
        <w:t>4. Усе майно,  права та обов’язки комунальної установи «Сєвєродонецька міська багатопрофільна лікарня» переходять до правонаступника – комунального некомерційного  підприємства «Сєвєродонецька міська багатопрофільна лікарня» Сєвєродонецької міської рад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»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widowControl w:val="false"/>
        <w:tabs>
          <w:tab w:val="clear" w:pos="720"/>
          <w:tab w:val="left" w:pos="993" w:leader="none"/>
        </w:tabs>
        <w:rPr/>
      </w:pPr>
      <w:r>
        <w:rPr>
          <w:sz w:val="24"/>
          <w:lang w:val="uk-UA"/>
        </w:rPr>
        <w:t>5. Створити комісію з реорганізації комунальної установи «Сєвєродонецька міська багатопрофільна лікарня» у складі: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highlight w:val="yellow"/>
          <w:lang w:val="uk-UA"/>
        </w:rPr>
      </w:pPr>
      <w:r>
        <w:rPr>
          <w:sz w:val="24"/>
          <w:lang w:val="uk-UA"/>
        </w:rPr>
        <w:t>Рабулець Тетяна Анатоліївна – головний лікар комунальної установи «Сєвєродонецька міська багатопрофільна лікарня», (конфіденційна інформація), голова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Степаненко Ірина Вікторівна – заступник міського голови, начальник відділу кадрової роботи та з питань служби в органах місцевого самоврядування, (конфіденційна інформація), заступник голови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Олійник Наталія Олексіївна – головний бухгалтер комунальної установи «Сєвєродонецька міська багатопрофільна лікарня», (конфіденційна інформація), секретар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Шведова Світлана Олегівна – начальник Управління охорони здоров’я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Романюк Катерина Олександрівна – бухгалтер комунальної установи «Сєвєродонецька місь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Овсяніков Геннадій Миколайович – начальник технічної служби комунальної установи «Сєвєродонецька місь</w:t>
      </w:r>
      <w:bookmarkStart w:id="1" w:name="_GoBack"/>
      <w:bookmarkEnd w:id="1"/>
      <w:r>
        <w:rPr>
          <w:sz w:val="24"/>
          <w:lang w:val="uk-UA"/>
        </w:rPr>
        <w:t>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Семеніхіна Тетяна Миколаївна – начальник відділу кадрів комунальної установи «Сєвєродонецька місь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Багрінцева Марина Іванівна – начальник фінансового управління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Височин Андрій Юрійович – голова постійної к</w:t>
      </w:r>
      <w:r>
        <w:rPr>
          <w:rStyle w:val="StrongEmphasis"/>
          <w:b w:val="false"/>
          <w:sz w:val="24"/>
          <w:lang w:val="uk-UA"/>
        </w:rPr>
        <w:t>омісії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color w:val="000000"/>
          <w:sz w:val="24"/>
          <w:lang w:val="uk-UA"/>
        </w:rPr>
        <w:t>,</w:t>
      </w:r>
      <w:r>
        <w:rPr>
          <w:sz w:val="24"/>
          <w:lang w:val="uk-UA"/>
        </w:rPr>
        <w:t xml:space="preserve">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ойтенко Сергій Анатолійович – голова постійної комісії </w:t>
      </w:r>
      <w:r>
        <w:rPr>
          <w:rStyle w:val="StrongEmphasis"/>
          <w:b w:val="false"/>
          <w:sz w:val="24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,</w:t>
      </w:r>
      <w:r>
        <w:rPr>
          <w:sz w:val="24"/>
          <w:lang w:val="uk-UA"/>
        </w:rPr>
        <w:t xml:space="preserve">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Єлісєєва Олена Олександрівна – начальник відділу адміністративних послуг - адміністратор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араканова Анастасія Сергіївна </w:t>
      </w:r>
      <w:r>
        <w:rPr>
          <w:color w:val="000000"/>
          <w:sz w:val="24"/>
          <w:lang w:val="uk-UA"/>
        </w:rPr>
        <w:t xml:space="preserve">– начальник відділу формування, обліку та управління комунальною власністю, орендних відносин, </w:t>
      </w:r>
      <w:r>
        <w:rPr>
          <w:sz w:val="24"/>
          <w:lang w:val="uk-UA"/>
        </w:rPr>
        <w:t>(конфіденційна інформація), член комісії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місія з реорганізації комунальної установи «Сєвєродонецька міська багатопрофільна лікарня» буде працювати за адресою: м. Сєвєродонецьк Луганської області, вул. Єгорова, буд. 2Б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6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0:00Z</dcterms:created>
  <dc:creator>Логвинова Лидия Дмитриевна</dc:creator>
  <dc:description/>
  <cp:keywords/>
  <dc:language>en-US</dc:language>
  <cp:lastModifiedBy>2999170401756</cp:lastModifiedBy>
  <cp:lastPrinted>2019-05-06T11:33:00Z</cp:lastPrinted>
  <dcterms:modified xsi:type="dcterms:W3CDTF">2019-05-06T08:38:00Z</dcterms:modified>
  <cp:revision>3</cp:revision>
  <dc:subject/>
  <dc:title>СЄВЄРОДОНЕЦЬКА МІСЬКА РАДА</dc:title>
</cp:coreProperties>
</file>