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</w:t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 »  _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20 від 02.05.20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цесійного договору №1 від 02.07.200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’єкт комунальної власності територі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и м.Сєвєродонецька Луганської обл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існий майновий комплекс КП “Сєвєродонецькводокана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43 ст. 26 Законом України “Про місцеве самоврядування в Україні”                         від 21.05.1997 р. №280/97-ВР, п.5 рішення Сєвєродонецької міської ради  сьомого скликання     від 29.09.2016 року № 729 «Про передачу в концесію ТОВ «ТАУН СЕРВІС» трубопроводу питної води на селища Павлоград та Синецький»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Затвердити Додаткову угоду № 20 від 02.05.2019 р. до Концесійного договору № 1       від 02.07.2009 р. на об’єкт комунальної власності територіальної громади м.Сєвєродонецька Луганської обл. – цілісний майновий комплекс КП “Сєвєродонецькводоканал”, затвердженого рішенням Сєвєродонецької міської ради п’ятого скликання від 07.07.2009 р. № 3285, укладену між Сєвєродонецькою міською радою та Товариством з обмеженою відповідальністю         “ТАУН СЕРВІС” (Додаткова угода додаєть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b/>
          <w:b/>
          <w:bCs/>
        </w:rPr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ab/>
        <w:tab/>
        <w:tab/>
        <w:tab/>
        <w:t xml:space="preserve">            В.П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7:00Z</dcterms:created>
  <dc:creator>User</dc:creator>
  <dc:description/>
  <cp:keywords/>
  <dc:language>en-US</dc:language>
  <cp:lastModifiedBy>User</cp:lastModifiedBy>
  <cp:lastPrinted>2019-05-07T11:38:00Z</cp:lastPrinted>
  <dcterms:modified xsi:type="dcterms:W3CDTF">2019-05-07T10:02:00Z</dcterms:modified>
  <cp:revision>49</cp:revision>
  <dc:subject/>
  <dc:title/>
</cp:coreProperties>
</file>