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гр.  Голишевій Л.М. для обслуговування індивідуального гаражу, за адресою:                        м. Сєвєродонецьк, квартал 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Розглянувши заяву гр. Голишевої Людмили Миколіївни (вх. № 41873 від 19.04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9), на підставі рішення сесії міської ради від 15</w:t>
      </w:r>
      <w:r>
        <w:rPr>
          <w:color w:val="000000"/>
          <w:lang w:val="uk-UA"/>
        </w:rPr>
        <w:t>.05.2018 № 2572 «</w:t>
      </w:r>
      <w:r>
        <w:rPr>
          <w:lang w:val="uk-UA"/>
        </w:rPr>
        <w:t>Про надання гр. Голишевій Л.М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71)</w:t>
      </w:r>
      <w:r>
        <w:rPr>
          <w:color w:val="000000"/>
          <w:lang w:val="uk-UA"/>
        </w:rPr>
        <w:t xml:space="preserve">», із змінами, внесеними рішенням сесії міської ради № 2886 від 30.08.2018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квартал 71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Голишевій Людмилі Миколіївні</w:t>
      </w:r>
      <w:r>
        <w:rPr>
          <w:color w:val="000000"/>
          <w:lang w:val="uk-UA"/>
        </w:rPr>
        <w:t xml:space="preserve">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6:018:0279 площею 0,0023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                            м. Сєвєродонецьк, квартал 71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Голишевій Людмилі Миколіївні</w:t>
      </w:r>
      <w:r>
        <w:rPr>
          <w:color w:val="000000"/>
          <w:lang w:val="uk-UA"/>
        </w:rPr>
        <w:t xml:space="preserve">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Голишевій Людмилі Миколіївні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О.В.Кас’яненко </w:t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9-04-23T11:37:00Z</cp:lastPrinted>
  <dcterms:modified xsi:type="dcterms:W3CDTF">2019-05-08T09:27:00Z</dcterms:modified>
  <cp:revision>832</cp:revision>
  <dc:subject/>
  <dc:title/>
</cp:coreProperties>
</file>