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 (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2019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улиць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про виконання Міської цільової програми утримання та поточного ремонту доріг, внутрішньоквартальних проїздів та вулиць м. Сєвєродонецька на 2018 рік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звіт про виконання Міської цільової програми утримання та поточного ремонту доріг, внутрішньоквартальних проїздів та вулиць м. Сєвєродонецька на 2018 рік та признати його задовільним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ради</w:t>
        <w:tab/>
        <w:tab/>
        <w:tab/>
        <w:t xml:space="preserve">                       </w:t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до рішення ___-ої (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від «___»_______ 2019 року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конання Міської цільової програми 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ріг, внутрішньоквартальних проїздів 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а цільова програма утрим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поточного ремонту доріг, внутрішньоквартальних проїздів та вулиць м. Сєвєродонецька на 2018 рік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26.06.2018 р. № 2652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иконавцями Програми визначені Управління житлово-комунального господарства міської ради, КП «Сєвєродонецьккомунсервис», КП «Житлосервіс Світанок»,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реалізації основних заходів, спрямованих на поліпшення технічного стану покриття вулично-дорожньої мережі міста, організації безпечного дорожнього руху для захисту життя та здоров’я громадян, створення безпечних і комфортних умов для учасників руху, поліпшення стану оточуючого природного середовища у 2018 році здійснено:</w:t>
      </w:r>
    </w:p>
    <w:p>
      <w:pPr>
        <w:pStyle w:val="Normal"/>
        <w:spacing w:before="0" w:after="0"/>
        <w:ind w:right="-307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тримання дільниці по ремонту, утриманню і експлуатації доріг, мостів, зупинок міського громадського транспорту,</w:t>
      </w:r>
    </w:p>
    <w:p>
      <w:pPr>
        <w:pStyle w:val="Normal"/>
        <w:spacing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идбання механічної підмітальної у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BROD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andinav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оточний ремонт доріг, </w:t>
      </w:r>
    </w:p>
    <w:p>
      <w:pPr>
        <w:pStyle w:val="Normal"/>
        <w:spacing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робка паспортів доріг,</w:t>
      </w:r>
    </w:p>
    <w:p>
      <w:pPr>
        <w:pStyle w:val="Normal"/>
        <w:spacing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дорожніх знаків та елементів огорожі,</w:t>
      </w:r>
    </w:p>
    <w:p>
      <w:pPr>
        <w:pStyle w:val="Normal"/>
        <w:spacing w:before="0" w:after="0"/>
        <w:ind w:right="-568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анесення дорожньої розмі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За рахунок коштів міського бюджету фактичне фінансування Програми склало 8870,94 тис. грн. при запланованих 25382,85 тис. грн. (35%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 xml:space="preserve"> ). Частина заходів не виконана у зв’язку з відсутністю фінансува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  <w:tab/>
        <w:t xml:space="preserve">Механічна підмітальна установ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BRODD Scandinavia 2w придбана за рахунок коштів Державного бюджету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01"/>
        <w:gridCol w:w="1417"/>
        <w:gridCol w:w="1258"/>
        <w:gridCol w:w="992"/>
        <w:gridCol w:w="1010"/>
        <w:gridCol w:w="1542"/>
      </w:tblGrid>
      <w:tr>
        <w:trPr>
          <w:trHeight w:val="16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Пріоритет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Планові обсяги фінан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тис. гр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 фінансува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ітнє та зимове утримання доріг, мостів та зупинок громадського транспорт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7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3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Електроенергія на освітлення мосту через р. Сіверський Донец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е виконано у зв’язку з відсутністю фінансування </w:t>
            </w:r>
          </w:p>
        </w:tc>
      </w:tr>
      <w:tr>
        <w:trPr>
          <w:trHeight w:val="23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бслуговування системи відеоспостереження мосту через р. Сіверський Донец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,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77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Придбання спеціалізованої техніки для дільниці з поточного ремонту дорі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механічної підмітальної установ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33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но за рахунок коштів Державного бюджету</w:t>
            </w:r>
          </w:p>
        </w:tc>
      </w:tr>
      <w:tr>
        <w:trPr>
          <w:trHeight w:val="23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Придбання машини дорожньої комбінованої МДКЗ на базі самоскид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8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виконано  у зв’язку з відсутністю фінансування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Придбання трактора з дорожньою фрезою і фронтально-щелепним завантаженн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5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 Придбання причепа тракторног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48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бітумізатор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5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машини для регенерації асфальтобетон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3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рециклеру асфальтобетон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5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дорожньої розміточної маши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8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136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3.Організація поточного ремонту доріг та тротуа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Поточний ремонт дороги вул. Пивоварова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9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Поточний ремонт дороги вул. Промислова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4,3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Поточний ремонт дороги вул. Вілєсова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Поточний ремонт дороги вул. Донецька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87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 Поточний ремонт дороги вул. Ломоносова (128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 Поточний ремонт дороги вул. Сметаніна (128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 Поточний ремонт дороги до міського кладовища(337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4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 Поточний ремонт дороги  пр. Хіміків 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0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Поточний ремонт дороги  на кварт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житлового району Щедрищев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81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0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Поточний ремонт дороги  вул. Лісна 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Поточний ремонт дороги пр. Гвардійський (104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45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Поточний ремонт дороги вул. Маяковського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19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Поточний ремонт дороги вул. Гоголя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4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Поточний ремонт дороги вул. Єгорова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Поточний ремонт дороги до аеропорту (23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Поточний ремонт дороги до табору відпочинку «Лісова казка» 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3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 Поточний ремонт  дороги по пр. Центральний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 Поточний ремонт дороги вул. Енергетиків   (23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 Поточний ремонт дороги по вул. Гагаріна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3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0.Поточний ремонт дороги по вул. Б. Ліщини  (780 м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9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. Поточний ремонт дороги по вул. Курчатова   (18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8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. Поточний ремонт дороги по вул. Синецька 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39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. Поточний ремонт дороги по вул. Менделєєва  (18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648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. Поточний ремонт дороги по вул. Лисичанська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uk-UA"/>
              </w:rPr>
              <w:t>1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658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. Поточний ремонт дороги по ш. Будівельників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106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. Поточний ремонт дороги по вул. Об’їзна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. Поточний ремонт тротуарів по вул. Гагаріна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28. Поточний ремонт тротуарів по пр. Хімік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. Поточний ремонт тротуарів по вул. Єгорова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. Поточний ремонт тротуарів по пр. Гвардійський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. Поточний ремонт тротуарів по вул. Танкістів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8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32.Поточний ремонт тротуарів по вул. Федоренко (660 м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34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33.Поточний ремонт тротуарів по бул. Дружби Народів (660 м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639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34. Придбання «холодного» асфальту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7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16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.Організація утримання та поточного ремонту внутрішньоквартальних проїз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1. Придбання 6-ти міні тракторів з відвалом, щіткою та додатковим обладнання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ЖКГ міськради, КП «Житлосервіс «Світанок», КП «СКС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335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56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.Поточний ремонт внутрішньоквартальних  проїздів та пішохідних доріж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69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Організація системи дорожнього руху мі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1.Розробка паспортів дорі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9,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конано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(вул. Маяковського, Гагаріна, Вілєсова, Федоренко, пр. Космонавтів)</w:t>
            </w:r>
          </w:p>
        </w:tc>
      </w:tr>
      <w:tr>
        <w:trPr>
          <w:trHeight w:val="70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2.Розробка паспортів мості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5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Courier New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3. Придбання дорожніх знакі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9,5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 в межах наданого фінансування</w:t>
            </w:r>
          </w:p>
        </w:tc>
      </w:tr>
      <w:tr>
        <w:trPr>
          <w:trHeight w:val="11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Courier New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4. Придбання елементів огорожі доріг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3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1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Courier New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Courier New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5. Нанесення дорожньої розмітк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5,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ourier New" w:ascii="Times New Roman" w:hAnsi="Times New Roman"/>
                <w:kern w:val="2"/>
                <w:sz w:val="24"/>
                <w:szCs w:val="24"/>
                <w:lang w:val="uk-UA" w:eastAsia="ru-RU"/>
              </w:rPr>
              <w:t>6.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val="uk-UA" w:eastAsia="ru-RU"/>
              </w:rPr>
              <w:t>К</w:t>
            </w:r>
            <w:r>
              <w:rPr>
                <w:rFonts w:eastAsia="Lucida Sans Unicode" w:cs="Courier New" w:ascii="Times New Roman" w:hAnsi="Times New Roman"/>
                <w:kern w:val="2"/>
                <w:sz w:val="24"/>
                <w:szCs w:val="24"/>
                <w:lang w:val="uk-UA" w:eastAsia="ru-RU"/>
              </w:rPr>
              <w:t>апіталь-ний ремонт асфальтового покриття території ДНЗ №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КБ міськра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Враховано в Програмі капітального будівництва, реконструкції та капітального  ремонту об’єктів інфраструктури міста Сєвєродонецька на 2018 рік</w:t>
            </w:r>
          </w:p>
        </w:tc>
      </w:tr>
      <w:tr>
        <w:trPr>
          <w:trHeight w:val="50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за Програмою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  <w:t>25382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220,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ні результат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751"/>
        <w:gridCol w:w="1276"/>
        <w:gridCol w:w="1417"/>
        <w:gridCol w:w="1417"/>
        <w:gridCol w:w="1417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і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ично 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тримання доріг, мостів  та зупинок міського громадського транспорт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витра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аробітна пл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П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матері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апчасти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257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64,8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50,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25,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709,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466,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+ 29,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399,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5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+181,6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 зимове та літнє утримання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серед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4,5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дбання спеціалізованої техніки для дільниці з поточного ремонту доріг КП «СКС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витра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техніка для прибир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техніка для ремо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техніка для розмі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58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2152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33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25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техніка для прибир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техніка для ремо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техніка для розмітки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1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техніка для прибир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2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3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 xml:space="preserve">забезпечення своєчасного та оперативного прибирання дорі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Організація поточного ремонту доріг та тротуарі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витрат, в т.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ремонт дорі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ремонт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53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5049,2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280,7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казник продукту: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площа відремонтованих поточним ремонтом дорі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площа відремонтованих поточним ремонтом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м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vertAlign w:val="superscript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vertAlign w:val="superscript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м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82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8825,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+ 595,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вартість поточного ремонту   дорі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вартість поточного ремонту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тис. грн./м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vertAlign w:val="superscript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647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 xml:space="preserve">30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572,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75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поточний ремонт дорі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 xml:space="preserve">- поточний ремонт тротуарі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від потре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Організація системи дорожнього рух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464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465,54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паспортів дорі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паспортів мос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дорожніх зна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елементів огорожі дорі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 (76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6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70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паспортів дорі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паспортів мос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дорожніх зна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елементів огорожі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тис. грн./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тис. грн.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1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0,2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- докладні відомості про технічний стан дорі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-  докладні відомості про технічний стан мостів та шляхопров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- підвищення безпеки руху транспорту та пішохо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% від загальної кільк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>В. Ткачук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ував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міськради</w:t>
        <w:tab/>
        <w:tab/>
        <w:tab/>
        <w:tab/>
        <w:tab/>
        <w:tab/>
        <w:t>А. Ковалевський</w:t>
      </w:r>
    </w:p>
    <w:sectPr>
      <w:footerReference w:type="default" r:id="rId2"/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5:00Z</dcterms:created>
  <dc:creator>Кабинет 10</dc:creator>
  <dc:description/>
  <cp:keywords/>
  <dc:language>en-US</dc:language>
  <cp:lastModifiedBy>admin</cp:lastModifiedBy>
  <cp:lastPrinted>2019-05-15T09:18:00Z</cp:lastPrinted>
  <dcterms:modified xsi:type="dcterms:W3CDTF">2019-05-17T08:16:00Z</dcterms:modified>
  <cp:revision>6</cp:revision>
  <dc:subject/>
  <dc:title/>
</cp:coreProperties>
</file>