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Утримання оз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розглянувши звіт про виконання Міської цільової програми «Утримання озер                        м. Сєвєродонецька» на 2018 рік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Міської цільової програми «Утримання озер м. Сєвєродонецька» на 2018 рік та признати йог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-ої (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__ 2019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Міської цільової програми «Утримання озер м. Сєвєродонецька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цільова програма «Утримання озер м. Сєвєродонецька» на 2018 рік                              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06.03.2018 р.  № 230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ля реалізації основних заходів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 у 2018 році здійснено:</w:t>
      </w:r>
    </w:p>
    <w:p>
      <w:pPr>
        <w:pStyle w:val="Style17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ідтримання рівня води в озерах Чисте та Паркове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інансування заходів Програми здійснювалось тільки за рахунок коштів міського бюджету. Фактичне фінансування на виконання Програми склало 809,793 тис. грн. при запланованих 1817,0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45 %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850"/>
        <w:gridCol w:w="850"/>
        <w:gridCol w:w="1277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інан-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обсяги фінан-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роенерг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8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9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роенерг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,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ача води в оз. Парк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, ТОВ ТАУНСЕРВ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6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озера Чисте водою із р. Сіверський Дон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оди від ПрАТ «Сєвєродонецьке об’єднання «Азо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, у зв’язку з відсутністю фінансування</w:t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7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7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,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8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09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3"/>
        <w:gridCol w:w="1134"/>
        <w:gridCol w:w="1417"/>
        <w:gridCol w:w="1642"/>
        <w:gridCol w:w="1701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но дося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8,9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5,356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58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113,544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40,857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93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7,06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9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</w:t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4:00Z</dcterms:created>
  <dc:creator>Кабинет 10</dc:creator>
  <dc:description/>
  <cp:keywords/>
  <dc:language>en-US</dc:language>
  <cp:lastModifiedBy>admin</cp:lastModifiedBy>
  <cp:lastPrinted>2019-05-15T11:27:00Z</cp:lastPrinted>
  <dcterms:modified xsi:type="dcterms:W3CDTF">2019-05-17T08:23:00Z</dcterms:modified>
  <cp:revision>16</cp:revision>
  <dc:subject/>
  <dc:title/>
</cp:coreProperties>
</file>