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 ____» ________ 2019 року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Міської ціль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розвитку систем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охорони здоров’я м. Сєвєродонецька </w:t>
      </w:r>
    </w:p>
    <w:p>
      <w:pPr>
        <w:pStyle w:val="Normal1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2018 рік</w:t>
      </w:r>
    </w:p>
    <w:p>
      <w:pPr>
        <w:pStyle w:val="Normal1"/>
        <w:widowControl w:val="false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Керуючись пунктом 22 частини першої статті 26 Закону України «Про місцеве самоврядування в Україні» та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Міської цільової програми розвитку системи охорони здоров’я м. Сєвєродонецька на 2018 рік та признати його задовільним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Міської цільової програми розвитку системи охорони здоров’я м. Сєвєродонецька на 2018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  <w:br/>
        <w:t>здоров’я Сєвєродонецької міської ради</w:t>
        <w:tab/>
        <w:tab/>
        <w:tab/>
        <w:tab/>
        <w:t>С.Шведова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 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 від _________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>Міської цільової програми розвитку системи охорони здоров’я м. Сєвєродонецька на 2018 рік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;Century Gothic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15.05.2018 року </w:t>
      </w:r>
      <w:r>
        <w:rPr>
          <w:rFonts w:eastAsia="Calibri;Century Gothic"/>
          <w:sz w:val="24"/>
          <w:szCs w:val="24"/>
          <w:lang w:val="uk-UA" w:eastAsia="en-US"/>
        </w:rPr>
        <w:t xml:space="preserve">№ 2543 була затверджена </w:t>
      </w:r>
      <w:r>
        <w:rPr>
          <w:sz w:val="24"/>
          <w:szCs w:val="24"/>
          <w:lang w:val="uk-UA"/>
        </w:rPr>
        <w:t>Міська цільова програма розвитку системи охорони здоров’я м. Сєвєродонецька на 2018 рік</w:t>
      </w:r>
      <w:r>
        <w:rPr>
          <w:rFonts w:eastAsia="Calibri;Century Gothic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була направлена на вирішення питань щодо </w:t>
      </w:r>
      <w:r>
        <w:rPr>
          <w:sz w:val="24"/>
          <w:szCs w:val="28"/>
          <w:lang w:val="uk-UA"/>
        </w:rPr>
        <w:t>профілактики і зниження рівня захворюваності, інвалідності і передчасної смертності населення міста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впровадження новітніх організаційно-управлінських рішень і медичних технологій в практику роботи підрозділів КУ СЦПМСД та КУ СМБЛ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вдосконалення системи надання первинної та вторинної медичної допомоги.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У Програмі викладені правові, організаційні, лікувально-профілактичні, економічні та соціальні засади охорони здоров’я в м. Сєвєродонецьк, метою яких є вирішення: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 нагальних потреб населення міста в отриманні своєчасної та якісної первинної та вторинної медичної допомоги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 проблемних питань використання ресурсів і кадрового забезпечення системи охорони здоров’я;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 соціальних потреб медичних працівник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Програмою передбачені такі шляхи й засоби вирішення проблем у системі охорони здоров’я міста: раціональне використання ресурсів системи охорони здоров’я міста; </w:t>
      </w:r>
      <w:r>
        <w:rPr>
          <w:sz w:val="24"/>
          <w:szCs w:val="28"/>
          <w:lang w:val="uk-UA"/>
        </w:rPr>
        <w:t>удосконалення кадрової політики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удосконалення надання первинної медико-санітарної допомоги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удосконалення надання екстреної та невідкладної медичної допомоги населенню;</w:t>
      </w:r>
      <w:r>
        <w:rPr>
          <w:sz w:val="24"/>
          <w:lang w:val="uk-UA"/>
        </w:rPr>
        <w:t xml:space="preserve"> </w:t>
      </w:r>
      <w:r>
        <w:rPr>
          <w:sz w:val="24"/>
          <w:szCs w:val="28"/>
          <w:lang w:val="uk-UA"/>
        </w:rPr>
        <w:t>удосконалення надання медичної допомоги хворим на онкологічну патологію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2018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;Century Gothic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;Century Gothic"/>
          <w:sz w:val="24"/>
          <w:szCs w:val="24"/>
          <w:lang w:val="uk-UA" w:eastAsia="en-US"/>
        </w:rPr>
        <w:t xml:space="preserve">обсязі </w:t>
      </w:r>
      <w:r>
        <w:rPr>
          <w:sz w:val="24"/>
          <w:szCs w:val="24"/>
          <w:lang w:val="uk-UA"/>
        </w:rPr>
        <w:t>44328,339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тис. грн., фактичне фінансування за рахунок коштів міського, обласного бюджету (субвенцій) склало 34115,707  тис. грн.</w:t>
      </w:r>
      <w:r>
        <w:rPr>
          <w:rFonts w:eastAsia="Calibri;Century Gothic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>Таким чином загальне фінансування</w:t>
      </w:r>
      <w:r>
        <w:rPr>
          <w:sz w:val="24"/>
          <w:lang w:val="uk-UA"/>
        </w:rPr>
        <w:t xml:space="preserve"> заходів за 2018 рік склало – </w:t>
      </w:r>
      <w:r>
        <w:rPr>
          <w:sz w:val="24"/>
          <w:szCs w:val="24"/>
          <w:lang w:val="uk-UA"/>
        </w:rPr>
        <w:t xml:space="preserve">34115,707  </w:t>
      </w:r>
      <w:r>
        <w:rPr>
          <w:sz w:val="24"/>
          <w:lang w:val="uk-UA"/>
        </w:rPr>
        <w:t xml:space="preserve">тис. грн., що становить 76,96 % від запланованого. 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План на 2018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2018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>44328,339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34115,707 </w:t>
            </w:r>
            <w:r>
              <w:rPr>
                <w:sz w:val="24"/>
                <w:lang w:val="uk-UA"/>
              </w:rPr>
              <w:t>тис. грн</w:t>
            </w:r>
            <w:r>
              <w:rPr>
                <w:iCs/>
                <w:sz w:val="24"/>
                <w:lang w:val="uk-UA"/>
              </w:rPr>
              <w:t>., у т.ч.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 xml:space="preserve">кошти місцевого бюджету – 28581,144 </w:t>
            </w:r>
            <w:r>
              <w:rPr>
                <w:sz w:val="24"/>
                <w:lang w:val="uk-UA"/>
              </w:rPr>
              <w:t>тис. грн.</w:t>
            </w:r>
            <w:r>
              <w:rPr>
                <w:iCs/>
                <w:sz w:val="24"/>
                <w:lang w:val="uk-UA"/>
              </w:rPr>
              <w:t xml:space="preserve">; субвенції – </w:t>
            </w:r>
            <w:r>
              <w:rPr>
                <w:sz w:val="24"/>
                <w:szCs w:val="24"/>
                <w:lang w:val="uk-UA"/>
              </w:rPr>
              <w:t xml:space="preserve">5535,563 </w:t>
            </w:r>
            <w:r>
              <w:rPr>
                <w:sz w:val="24"/>
                <w:lang w:val="uk-UA"/>
              </w:rPr>
              <w:t>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3"/>
        <w:gridCol w:w="2264"/>
        <w:gridCol w:w="1276"/>
        <w:gridCol w:w="2122"/>
        <w:gridCol w:w="2201"/>
        <w:gridCol w:w="3050"/>
        <w:gridCol w:w="2122"/>
      </w:tblGrid>
      <w:tr>
        <w:trPr>
          <w:tblHeader w:val="true"/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нансовано (тис. грн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досконалення кадрової полі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1. Робота з профорієнтації молоді на медичні спеціальності в загальноосвітніх закладах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018 рі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ліпшення роботи з професійної орієнтації молоді на медичні спеціальності</w:t>
            </w:r>
          </w:p>
        </w:tc>
      </w:tr>
      <w:tr>
        <w:trPr>
          <w:trHeight w:val="18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провадження новітніх репродуктивних  технологі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2.1. Послуги з проведення екстракорпорального заплід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3,056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ліпшення демографічної ситуації</w:t>
            </w:r>
          </w:p>
        </w:tc>
      </w:tr>
      <w:tr>
        <w:trPr>
          <w:trHeight w:val="19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Удосконалення надання медичної діагностики  населенню міс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.1. Послуги у сфері лікарської практики: послуги з проведення рентгенівської комп’ютерної томограф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2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воєчасне виявлення хвороби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3.2. Послуги з проведення онкологічних досліджен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кращення надання медичної допомоги онкологічним хворим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.3. Послуги з проведення магнітно-резонансної терап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73,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воєчасне виявлення хвороби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міцнення матеріально-технічної бази лікувально-профілактичних закладів м. Сєвєродонець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4.1 Проведення поточних ремонтів у лікувально-профілактичних закладах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00,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кращення умов роботи медичних працівників  та умов перебування хворих у лікарняних закладах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роведення заходів з енергоефективност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.1. Виготовлення проектно-кошторисної документації на встановлення лічильників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Економія витрачання коштів на теплопостачання</w:t>
            </w:r>
          </w:p>
        </w:tc>
      </w:tr>
      <w:tr>
        <w:trPr>
          <w:trHeight w:val="9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.2 Будівельно-монтажні роботи по встановленню лічильників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,7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Економія витрачання коштів на теплопостачання</w:t>
            </w:r>
          </w:p>
        </w:tc>
      </w:tr>
      <w:tr>
        <w:trPr>
          <w:trHeight w:val="1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міцнення матеріально-технічної бази лікувально-профілактичних закладів м. Сєвєродонець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6.1 Проведення капітальних ремонтів у лікувально-профілактичних закладах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50,5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кращення умов роботи медичних працівників  та умов перебування хворих у лікарняних закладах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досконалення надання медичної допомоги населенню мі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7.1. Оснащення медичним обладнанням підрозділів лікувально-профілактичних закладів охорони здоров’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, обласний бюджет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68,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кращення надання медичної допомоги населенню міста</w:t>
            </w:r>
          </w:p>
        </w:tc>
      </w:tr>
      <w:tr>
        <w:trPr>
          <w:trHeight w:val="20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7.1. Забезпечення відділень охорони здоров’я відповідно до сучасних стандартів лікування необхідними лікарськими за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31,141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Покращення надання медичної допомоги населенню міста 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iCs/>
          <w:sz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>Припинити виконання  заходів</w:t>
      </w:r>
      <w:r>
        <w:rPr>
          <w:b w:val="false"/>
          <w:sz w:val="24"/>
          <w:szCs w:val="24"/>
          <w:lang w:val="uk-UA"/>
        </w:rPr>
        <w:t xml:space="preserve"> Міської цільової програми розвитку системи охорони здоров’я м. Сєвєродонецька на 2018 рік</w:t>
      </w:r>
      <w:r>
        <w:rPr>
          <w:b w:val="false"/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охорони здоров’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>С.Швед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8:00Z</dcterms:created>
  <dc:creator>Логвинова Лидия Дмитриевна</dc:creator>
  <dc:description/>
  <cp:keywords/>
  <dc:language>en-US</dc:language>
  <cp:lastModifiedBy>admin</cp:lastModifiedBy>
  <cp:lastPrinted>2019-05-23T10:59:00Z</cp:lastPrinted>
  <dcterms:modified xsi:type="dcterms:W3CDTF">2019-05-23T12:10:00Z</dcterms:modified>
  <cp:revision>13</cp:revision>
  <dc:subject/>
  <dc:title>СЄВЄРОДОНЕЦЬКА МІСЬКА РАДА</dc:title>
</cp:coreProperties>
</file>