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цільової соціальної програм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протидії ВІЛ-інфекції/СНІДу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 w:bidi="en-US"/>
        </w:rPr>
        <w:t>на 2017-2018 рок</w:t>
      </w:r>
      <w:bookmarkStart w:id="0" w:name="_GoBack"/>
      <w:bookmarkEnd w:id="0"/>
      <w:r>
        <w:rPr>
          <w:sz w:val="24"/>
          <w:szCs w:val="24"/>
          <w:lang w:val="uk-UA" w:bidi="en-US"/>
        </w:rPr>
        <w:t>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>Законом України «Основи законодавства України про охорону здоров’я», Законом України «Про затвердження</w:t>
      </w:r>
      <w:r>
        <w:rPr>
          <w:rFonts w:eastAsia="Calibri"/>
          <w:sz w:val="24"/>
          <w:szCs w:val="24"/>
          <w:lang w:val="uk-UA" w:eastAsia="en-US" w:bidi="en-US"/>
        </w:rPr>
        <w:t xml:space="preserve"> Загальнодержавної цільової соціальної програми протидії ВІЛ-інфекції/СНІДу на 2014-2018 роки», Розпорядженням голови обласної державної адміністрації – керівника військово-цивільної адміністрації від 18.05.2016 № 283 «Про затвердження Регіональної цільової соціальної програми протидії ВІЛ-інфекції/СНІДу в Луганській області на 2016-2018 роки»</w:t>
      </w:r>
      <w:r>
        <w:rPr>
          <w:bCs/>
          <w:sz w:val="24"/>
          <w:szCs w:val="24"/>
          <w:lang w:val="uk-UA"/>
        </w:rPr>
        <w:t xml:space="preserve"> та з метою </w:t>
      </w:r>
      <w:r>
        <w:rPr>
          <w:sz w:val="24"/>
          <w:szCs w:val="24"/>
          <w:lang w:val="uk-UA"/>
        </w:rPr>
        <w:t>протидії поширенню захворюваності і смертності від ВІЛ-інфекції/СНІДу</w:t>
      </w:r>
      <w:r>
        <w:rPr>
          <w:bCs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 xml:space="preserve">цільової соціальної програми протидії ВІЛ-інфекції/СНІДу  на 2017-2018 роки </w:t>
      </w:r>
      <w:r>
        <w:rPr>
          <w:sz w:val="24"/>
          <w:szCs w:val="24"/>
          <w:lang w:val="uk-UA"/>
        </w:rPr>
        <w:t xml:space="preserve">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1" w:name="_Hlk509830568"/>
      <w:bookmarkEnd w:id="1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2" w:name="_Hlk509830568"/>
      <w:bookmarkStart w:id="3" w:name="_Hlk509830568"/>
      <w:bookmarkEnd w:id="3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1 грудня 2017 року </w:t>
      </w:r>
      <w:r>
        <w:rPr>
          <w:rFonts w:eastAsia="Calibri"/>
          <w:sz w:val="24"/>
          <w:szCs w:val="24"/>
          <w:lang w:val="uk-UA" w:eastAsia="en-US"/>
        </w:rPr>
        <w:t xml:space="preserve">№ 2092 була затверджена </w:t>
      </w:r>
      <w:r>
        <w:rPr>
          <w:sz w:val="24"/>
          <w:szCs w:val="24"/>
          <w:lang w:val="uk-UA"/>
        </w:rPr>
        <w:t xml:space="preserve">Міська </w:t>
      </w:r>
      <w:r>
        <w:rPr>
          <w:sz w:val="24"/>
          <w:szCs w:val="24"/>
          <w:lang w:val="uk-UA" w:bidi="en-US"/>
        </w:rPr>
        <w:t>цільова соціальна програма протидії ВІЛ-інфекції/СНІДу  на 2017-2018 роки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протидію поширенню захворюваності і смертності від ВІЛ-ін</w:t>
        <w:softHyphen/>
        <w:t>фекції/СНІДу шляхом забезпечення створення системи безперервного надання якісних і доступних послуг з профілактики та діагностики ВІЛ-інфекції, насамперед серед предста</w:t>
        <w:softHyphen/>
        <w:t>вників груп підвищеного ризику щодо інфікування ВІЛ-інфекції, послуг з лікування, до</w:t>
        <w:softHyphen/>
        <w:t>гляду і підтримки людей, які живуть з ВІЛ, у рамках реформування системи охорони здо</w:t>
        <w:softHyphen/>
        <w:t>ров’я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переважна більшість ВІЛ-інфікованих (майже 85 %) є особами працездатного та репродуктивного віку, епідемія негативно впливає на соціально-еконо</w:t>
        <w:softHyphen/>
        <w:t xml:space="preserve">мічну ситуацію та створює загрозу національній безпеці України. 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Для стабілізації епідемічної ситуації, зменшення соціально-економічних наслідків епідемії необхідно забезпечити проведення  широкомасштабних та комплексних заходів профілактики, діагностики ВІЛ-інфекції, лікування, догляду та підтримки людей, які жи</w:t>
        <w:softHyphen/>
        <w:t xml:space="preserve">вуть з ВІЛ, із цією метою була розроблена </w:t>
      </w:r>
      <w:r>
        <w:rPr>
          <w:bCs/>
          <w:sz w:val="24"/>
          <w:szCs w:val="24"/>
          <w:lang w:val="uk-UA"/>
        </w:rPr>
        <w:t>Сєвєродонецька міська цільова соціальна про</w:t>
        <w:softHyphen/>
        <w:t>грама протидії ВІЛ-інфекції/СНІДу</w:t>
      </w:r>
      <w:r>
        <w:rPr>
          <w:sz w:val="24"/>
          <w:szCs w:val="24"/>
          <w:lang w:val="uk-UA"/>
        </w:rPr>
        <w:t xml:space="preserve"> в Луганській області на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17-2018 ро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гранту Глобального фонду для боротьби із СНІДом, туберкульозом та малярією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на  2017-2018 роки було сплановано кошти в обсязі </w:t>
      </w:r>
      <w:r>
        <w:rPr>
          <w:sz w:val="24"/>
          <w:szCs w:val="24"/>
          <w:lang w:val="uk-UA"/>
        </w:rPr>
        <w:t xml:space="preserve">445,072 </w:t>
      </w:r>
      <w:r>
        <w:rPr>
          <w:sz w:val="24"/>
          <w:lang w:val="uk-UA"/>
        </w:rPr>
        <w:t xml:space="preserve"> тис. грн., фактичне фінансування за рахунок всіх джерел фінансування  склало 2761,5 тис. грн. </w:t>
      </w:r>
      <w:r>
        <w:rPr>
          <w:rFonts w:eastAsia="Calibri"/>
          <w:sz w:val="24"/>
          <w:lang w:val="uk-UA" w:eastAsia="en-US"/>
        </w:rPr>
        <w:t>За рахунок коштів обласного бюджету – 0,8 тис. грн</w:t>
      </w:r>
      <w:r>
        <w:rPr>
          <w:sz w:val="24"/>
          <w:lang w:val="uk-UA"/>
        </w:rPr>
        <w:t xml:space="preserve">., кошти місцевого бюджету – 18,6 тис. грн., кошти глобального фонду протидії ВІЛ/СНІД –  1909,4 тис. грн., інші джерела незаборонені законом склали – 832,7 тис. грн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7-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7-2018 роках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445,072 </w:t>
            </w:r>
            <w:r>
              <w:rPr>
                <w:sz w:val="24"/>
                <w:lang w:val="uk-UA"/>
              </w:rPr>
              <w:t xml:space="preserve">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761,5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8,6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обласного бюджету – 0,8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альний фонд протидії ВІЛ/СНІД – 1909,4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інших джерел – 832,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Normal"/>
        <w:widowControl w:val="false"/>
        <w:ind w:firstLine="709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36"/>
        <w:gridCol w:w="2104"/>
        <w:gridCol w:w="839"/>
        <w:gridCol w:w="2164"/>
        <w:gridCol w:w="1214"/>
        <w:gridCol w:w="142"/>
        <w:gridCol w:w="713"/>
        <w:gridCol w:w="997"/>
        <w:gridCol w:w="113"/>
        <w:gridCol w:w="20"/>
        <w:gridCol w:w="3822"/>
      </w:tblGrid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</w:t>
              <w:softHyphen/>
              <w:t>пряму діяльності (пріоритетні завдання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</w:t>
              <w:softHyphen/>
              <w:t>гра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</w:t>
              <w:softHyphen/>
              <w:t>нання заход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актичне фінансування, тис. грн., 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</w:t>
              <w:softHyphen/>
              <w:t>тати виконання</w:t>
            </w:r>
          </w:p>
        </w:tc>
      </w:tr>
      <w:tr>
        <w:trPr>
          <w:trHeight w:val="6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ОРГАНІЗАЦІЙНІ ЗАВДАНН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</w:t>
              <w:softHyphen/>
              <w:t>лення меха</w:t>
              <w:softHyphen/>
              <w:t>нізмів міжві</w:t>
              <w:softHyphen/>
              <w:t>домчої і міжсекторальної координації здійснення заходів з протидії ВІЛ-інфек</w:t>
              <w:softHyphen/>
              <w:t>ції/СНІД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 Забезпечення дія</w:t>
              <w:softHyphen/>
              <w:t>льності міської ради з питань протидії ту</w:t>
              <w:softHyphen/>
              <w:t>беркульозу та ВІЛ-інфекції/СНІДу (далі - Ради з ВІЛ/ТБ) шля</w:t>
              <w:softHyphen/>
              <w:t>хом планування ро</w:t>
              <w:softHyphen/>
              <w:t>боти, проведення засідань  та звіту</w:t>
              <w:softHyphen/>
              <w:t>вання про  виконання план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ідновлена робота Координаційної ради в м. Сєвєродонецьк</w:t>
            </w:r>
          </w:p>
        </w:tc>
      </w:tr>
      <w:tr>
        <w:trPr>
          <w:trHeight w:val="5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2 Забезпечення ефективної діяльно</w:t>
              <w:softHyphen/>
              <w:t>сті тематичних між</w:t>
              <w:softHyphen/>
              <w:t>відомчих робочих груп у сфері протидії ВІЛ-інфекції/СНІДу, шляхом проведення засідань робочих ор</w:t>
              <w:softHyphen/>
              <w:t>ганів  (міжсекторальних робочих груп (далі-МРГ)) міської Ради з ВІЛ/Т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Сєвєродоне</w:t>
              <w:softHyphen/>
              <w:t>ць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а рада не створена, не працювала. Міжсекторальні робочі групи не створювались.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 Забезпечення проведення роз’яснювальної ро</w:t>
              <w:softHyphen/>
              <w:t>боти з питань недо</w:t>
              <w:softHyphen/>
              <w:t>пущення дискримі</w:t>
              <w:softHyphen/>
              <w:t>нації на робочих міс</w:t>
              <w:softHyphen/>
              <w:t>цях ВІЛ-інфікованих і хворих на СНІ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уло заплановано, не проводилось</w:t>
            </w:r>
          </w:p>
        </w:tc>
      </w:tr>
      <w:tr>
        <w:trPr>
          <w:trHeight w:val="1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талості і життєздатності програм і заходів з протидії ВІЛ 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 Забезпечення за</w:t>
              <w:softHyphen/>
              <w:t>стосування механізму соціального замов</w:t>
              <w:softHyphen/>
              <w:t>лення з надання по</w:t>
              <w:softHyphen/>
              <w:t>слуг у сфері протидії ВІЛ-інфекції/СНІДу відповідно до за</w:t>
              <w:softHyphen/>
              <w:t>тверджених стандартів із залу</w:t>
              <w:softHyphen/>
              <w:t>ченням громадських і благодійних організаці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м соціального замовлення на національному рівні не розроблено. В 2018 році проводилось тільки в 2-х регіонах в рамках Пілотних проектів (Полтавська та Сумська області). Соціальні послуги надають БО Луганське обласне відділення Всеукраїнської мережі ЛЖВ» та БО «Обрій»</w:t>
            </w:r>
          </w:p>
        </w:tc>
      </w:tr>
      <w:tr>
        <w:trPr>
          <w:trHeight w:val="37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 Запровадження гендерно орієнтованого підходу під час на</w:t>
              <w:softHyphen/>
              <w:t>дання послуг людям, які живуть з ВІЛ, та представникам груп підвищеного ризику щодо інфікування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з даного питання навчання не отримали</w:t>
            </w:r>
          </w:p>
        </w:tc>
      </w:tr>
      <w:tr>
        <w:trPr>
          <w:trHeight w:val="9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ення кадрового потенціалу і матеріально-технічної бази закладів охорони здо</w:t>
              <w:softHyphen/>
              <w:t>ров’я, які надають до</w:t>
              <w:softHyphen/>
              <w:t>помогу лю</w:t>
              <w:softHyphen/>
              <w:t>дям, які жи</w:t>
              <w:softHyphen/>
              <w:t>вуть з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 Удосконалення кадрового та матеріально-технічного забезпе</w:t>
              <w:softHyphen/>
              <w:t>чення  кабінету "Довіра" як самостійного струк</w:t>
              <w:softHyphen/>
              <w:t>турного підрозділу закладу охорони здоров'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,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2018 році в якості гуманітарної допомоги надано від МБФ "Всеукраїнська мережа людей, що живуть з ВІЛ" оргтехніку (комп’ютер-1 шт., принтер -1 шт.), від БО "ФУНДАЦІЯ АНТИСНІД в Україні" отримано бактеріцидні лампи - 7 шт, УФ камера -1 шт, медична кушетка - 1 шт, ширма- 1 шт, канцелярія та медичні вироби</w:t>
            </w:r>
          </w:p>
        </w:tc>
      </w:tr>
      <w:tr>
        <w:trPr>
          <w:trHeight w:val="1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Забезпечення в межах повноважень нагляду  за дотри</w:t>
              <w:softHyphen/>
              <w:t>манням вимог інфекційного кон</w:t>
              <w:softHyphen/>
              <w:t xml:space="preserve">тролю  в закладах охорони здоров’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 xml:space="preserve">сування н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тримуються В КУ "СМБЛ" та КНП "Сєвєродонецький центр медико-санітарної допомоги"</w:t>
            </w:r>
          </w:p>
        </w:tc>
      </w:tr>
      <w:tr>
        <w:trPr>
          <w:trHeight w:val="6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фахівців різних галу</w:t>
              <w:softHyphen/>
              <w:t>зей з акту</w:t>
              <w:softHyphen/>
              <w:t>альних пи</w:t>
              <w:softHyphen/>
              <w:t>тань протидії ВІЛ-інфекції/СНІ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 Забезпечення проведення нав</w:t>
              <w:softHyphen/>
              <w:t>чання, підготовки та перепідготовки з пи</w:t>
              <w:softHyphen/>
              <w:t>тань протидії ВІЛ-інфекції/СНІДу (з урахуванням гендер</w:t>
              <w:softHyphen/>
              <w:t>ного підходу)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МВ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працівників осві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інших неме</w:t>
              <w:softHyphen/>
              <w:t>дичних праців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я інформація щодо навчання працівників МВС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  Забезпечення навчання медичних та соціальних пра</w:t>
              <w:softHyphen/>
              <w:t>цівників закладів охорони здоров’я, фахівців центрів со</w:t>
              <w:softHyphen/>
              <w:t>ціальних служб для сім’ї, дітей та молоді для надання медич</w:t>
              <w:softHyphen/>
              <w:t>ної допомоги та соці</w:t>
              <w:softHyphen/>
              <w:t>альних послуг у сфері протидії ВІЛ-інфекції/СНІДу (окрім фахівців, які навчалися в націона</w:t>
              <w:softHyphen/>
              <w:t>льному та міжрегіо</w:t>
              <w:softHyphen/>
              <w:t>нальних тренінгових центрах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з профілактики ВІЛ серед спожива</w:t>
              <w:softHyphen/>
              <w:t>чів наркотиків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Б) з консультування і тестування на ВІЛ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) з лабораторної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ки та забез</w:t>
              <w:softHyphen/>
              <w:t>печення належно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якості досліджень (для медичних пра</w:t>
              <w:softHyphen/>
              <w:t xml:space="preserve">цівників); </w:t>
              <w:br/>
              <w:t>Г) з  про</w:t>
              <w:softHyphen/>
              <w:t>філактики передачі ВІЛ від матері до дитини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) з  надання медич</w:t>
              <w:softHyphen/>
              <w:t>ної допомоги та соці</w:t>
              <w:softHyphen/>
              <w:t>альних послуг ВІЛ-інфікованим особам , 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дичних працівни</w:t>
              <w:softHyphen/>
              <w:t>ків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их праців</w:t>
              <w:softHyphen/>
              <w:t>никі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 Розширення ін</w:t>
              <w:softHyphen/>
              <w:t>формаційних, навча</w:t>
              <w:softHyphen/>
              <w:t>льних програм з пи</w:t>
              <w:softHyphen/>
              <w:t>тань формування то</w:t>
              <w:softHyphen/>
              <w:t>лерантного ставлення до людей, які живуть з ВІЛ, та представни</w:t>
              <w:softHyphen/>
              <w:t>ків груп підвищеного ризику щодо інфіку</w:t>
              <w:softHyphen/>
              <w:t>вання ВІЛ, а також з питань захисту своїх прав такими особами для запобігання ви</w:t>
              <w:softHyphen/>
              <w:t>падкам їх дискримі</w:t>
              <w:softHyphen/>
              <w:t>н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енінговим центрами не проводились навчання для медичних працівників з даного питання. Квот на навчання Луганській області не було надано.</w:t>
              <w:br/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вчання проводилось згідно наданих квот від тренінгових центрів. На соціальних працівників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Навчання проводилось згідно наданих квот від тренінгових центрів. На медичних працівників м. Сєвєродонецьк квот не виділен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 соціальних працівників квот не виділено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вчання проводились тренінговими центрами за рахунок донорської допомоги. Навчання проводилось згідно наданих квот від тренінгових центрі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толерантного ставлення до людей, які живуть з ВІЛ, та представників груп підвищеного ризику щодо інфікування ВІ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 Забезпечення доступу до правової допомоги для людей, які живуть з ВІЛ, та представників груп підвищеного ризику, у випадках пору</w:t>
              <w:softHyphen/>
              <w:t>шення їх пр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 зафіксовані випадки дискримінації в м. Сєвєродонецьк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 Розроблення і проведення інформаційних  кампаній з питань подолання стигми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18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, виготов</w:t>
              <w:softHyphen/>
              <w:t>лення та розповсюдження соціальної реклами, просвітницьких програм з формування здорового способу життя у за</w:t>
              <w:softHyphen/>
              <w:t>гального на</w:t>
              <w:softHyphen/>
              <w:t>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чні заходи серед молоді  у навчальних закладах всіх форм власності за програмами профілактики ВІЛ та формування здорового способу життя на основі життєвих навич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1 Впровадження профілактичних  програми з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отивації до безпечної щодо ВІЛ поведінки у насе</w:t>
              <w:softHyphen/>
              <w:t>лення (зокрема, дітей та молоді) з викори</w:t>
              <w:softHyphen/>
              <w:t xml:space="preserve">станням інноваційних технологі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матеріали не розроблялись</w:t>
            </w:r>
          </w:p>
        </w:tc>
      </w:tr>
      <w:tr>
        <w:trPr>
          <w:trHeight w:val="31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 Проведення (в тому числі з викори</w:t>
              <w:softHyphen/>
              <w:t>станням мобільних пунктів) інформаційно-просвітницьких акцій та заходів, спрямова</w:t>
              <w:softHyphen/>
              <w:t>них на запобігання соціально небезпеч</w:t>
              <w:softHyphen/>
              <w:t>ним хворобам та формування навичок здорового способу житт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. В 2018 році проведено 2 лекції для медичних працівників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 травні 2017 року присвячена дню загиблих від ВІЛ в торговому центрі "СІЛЬПО" та в грудні 2017 року присвячено Всесвітньому дню боротьби зі СНІД в торговому центрі "СІЛЬПО"</w:t>
            </w:r>
          </w:p>
        </w:tc>
      </w:tr>
      <w:tr>
        <w:trPr>
          <w:trHeight w:val="40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 Проведення широкомасштабних інформацій них кампаній з питань профілак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/СНІДу, у тому числ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частю міських телерадіоорганізацій 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 Забезпечення функціонування телефонів довіри з питань ВІЛ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 Забезпечення вчителів, студентів і школярів необхід</w:t>
              <w:softHyphen/>
              <w:t>ними навчально-ме</w:t>
              <w:softHyphen/>
              <w:t>тодичними матеріа</w:t>
              <w:softHyphen/>
              <w:t>лами, у тому числі відеоматеріалами, для впровадження інтерактивного під</w:t>
              <w:softHyphen/>
              <w:t>ходу до підвищення рівня знань з питань профілактики інфіку</w:t>
              <w:softHyphen/>
              <w:t xml:space="preserve">вання ВІ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и забезпечені матеріалами за програмою "Формування здорового способу життя" в достатній кількості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анні за 2018 рік відсутні. В 2017 році охоплено 1025 учнів.</w:t>
            </w:r>
          </w:p>
        </w:tc>
      </w:tr>
      <w:tr>
        <w:trPr>
          <w:trHeight w:val="19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 Сприяння плану</w:t>
              <w:softHyphen/>
              <w:t>ванню заходів про</w:t>
              <w:softHyphen/>
              <w:t>грам статевого вихо</w:t>
              <w:softHyphen/>
              <w:t>вання молоді з пи</w:t>
              <w:softHyphen/>
              <w:t>тань ВІЛ-інфек</w:t>
              <w:softHyphen/>
              <w:t>ції/СНІДу з ураху</w:t>
              <w:softHyphen/>
              <w:t>ванням гендерного підходу та їх впрова</w:t>
              <w:softHyphen/>
              <w:t>дження, шляхом про</w:t>
              <w:softHyphen/>
              <w:t>ведення навчання учнівської молод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</w:t>
              <w:softHyphen/>
              <w:t>вання не потре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Розширення охоплення програмами профілак</w:t>
              <w:softHyphen/>
              <w:t>тики ВІЛ представни</w:t>
              <w:softHyphen/>
              <w:t>ків груп під</w:t>
              <w:softHyphen/>
              <w:t>вищеного ризику щодо інфікування ВІЛ та їх статевих партнерів, а також ув’язнених, дітей із сі</w:t>
              <w:softHyphen/>
              <w:t>мей, які пе</w:t>
              <w:softHyphen/>
              <w:t xml:space="preserve">ребувають у складн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тєвих обставина, безпритуль</w:t>
              <w:softHyphen/>
              <w:t>них та бездо</w:t>
              <w:softHyphen/>
              <w:t>глядних ді</w:t>
              <w:softHyphen/>
              <w:t>тей та які не отримують належного батьківсь</w:t>
              <w:softHyphen/>
              <w:t>кого піклу</w:t>
              <w:softHyphen/>
              <w:t>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Забезпечення су</w:t>
              <w:softHyphen/>
              <w:t>проводу учасників програм профілак</w:t>
              <w:softHyphen/>
              <w:t>тики з числа предста</w:t>
              <w:softHyphen/>
              <w:t>вників груп підвище</w:t>
              <w:softHyphen/>
              <w:t>ного ризику щодо інфікування ВІЛ до лікувально-профілак</w:t>
              <w:softHyphen/>
              <w:t>тичних закладів для своєчасного ліку</w:t>
              <w:softHyphen/>
              <w:t>вання або отримання медичної допомо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товою угодою БО "Обрій" не передбачено супровід, передбачено тільки направлення  клієнта до кабінету "Довіра"</w:t>
            </w:r>
          </w:p>
        </w:tc>
      </w:tr>
      <w:tr>
        <w:trPr>
          <w:trHeight w:val="2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Забезпечення  дітей з сімей, які пе</w:t>
              <w:softHyphen/>
              <w:t>ребувають у склад</w:t>
              <w:softHyphen/>
              <w:t>них життєвих обста</w:t>
              <w:softHyphen/>
              <w:t>винах,  та дітей, які не отримують нале</w:t>
              <w:softHyphen/>
              <w:t>жного батьківського  піклування, безпри</w:t>
              <w:softHyphen/>
              <w:t>тульних та бездогля</w:t>
              <w:softHyphen/>
              <w:t>дних дітей інформа</w:t>
              <w:softHyphen/>
              <w:t>ційно-освітніми за</w:t>
              <w:softHyphen/>
              <w:t>ходами з профілак</w:t>
              <w:softHyphen/>
              <w:t xml:space="preserve">тики ВІЛ/СНІД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мови фінансу</w:t>
              <w:softHyphen/>
              <w:t>вання з інших дже</w:t>
              <w:softHyphen/>
              <w:t>рел, не заборонених законодавством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еншено на 20 дітей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4"/>
                <w:szCs w:val="24"/>
                <w:lang w:val="uk-UA"/>
              </w:rPr>
              <w:t>Зменшено на 20 дітей</w:t>
            </w:r>
          </w:p>
        </w:tc>
      </w:tr>
      <w:tr>
        <w:trPr>
          <w:trHeight w:val="23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Сприяння на</w:t>
              <w:softHyphen/>
              <w:t>данню дітям із сімей, які перебувають у складних життєвих обставинах, ком</w:t>
              <w:softHyphen/>
              <w:t>плексу соціальних та профілактичних по</w:t>
              <w:softHyphen/>
              <w:t xml:space="preserve">слу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  Забезпечення надання споживачам ін'єкційних наркоти</w:t>
              <w:softHyphen/>
              <w:t>ків пакету комплекс</w:t>
              <w:softHyphen/>
              <w:t>них профілактичних послуг , рекомендо</w:t>
              <w:softHyphen/>
              <w:t>ваного ВООЗ та ЮНЕЙДС з ураху</w:t>
              <w:softHyphen/>
              <w:t>ванням кращого сві</w:t>
              <w:softHyphen/>
              <w:t>тового досвіду, на базі громадських ор</w:t>
              <w:softHyphen/>
              <w:t>ганізацій, мобільних пунктів та амбулато</w:t>
              <w:softHyphen/>
              <w:t>рій, аптек тощ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- 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 інших джерел, не заборо</w:t>
              <w:softHyphen/>
              <w:t>нених законодавст</w:t>
              <w:softHyphen/>
              <w:t>в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уганській області профілактичні послуги ЛВІН надаються однією профільною НУО - БО "Обрій". Свою діяльність здійснює в містах та районах з найбільшою поширеність ЛВІН, в тому числі вм. Сєвєродонецьк. Послуги ЛВІН надаються на добровільній основі. Від запланованих 7284 послуг погодились отримати 7241 (99,4%)</w:t>
            </w:r>
          </w:p>
        </w:tc>
      </w:tr>
      <w:tr>
        <w:trPr>
          <w:trHeight w:val="2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 Забезпечення охоплення споживачів ін'єкційних наркотиків програ</w:t>
              <w:softHyphen/>
              <w:t>мами ЗПТ,  вклю</w:t>
              <w:softHyphen/>
              <w:t>чаючи заклади сис</w:t>
              <w:softHyphen/>
              <w:t>теми виконання по</w:t>
              <w:softHyphen/>
              <w:t xml:space="preserve">карань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урядові організації (за згодою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льшення за рахунок ЛВІН з непідконтрольних території Луганської області та з урахуванням збільшення квот на ЗПТ з національного рівня для Луганської області </w:t>
            </w:r>
          </w:p>
        </w:tc>
      </w:tr>
      <w:tr>
        <w:trPr>
          <w:trHeight w:val="4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 Вжиття   заходів щодо утилізації ви</w:t>
              <w:softHyphen/>
              <w:t>користаних шприців, отриманих від спо</w:t>
              <w:softHyphen/>
              <w:t>живачів ін'єкційних наркотиків у рамках програм зменшення шк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Сєвєро</w:t>
              <w:softHyphen/>
              <w:t>донецької міської ради; неурядові орга</w:t>
              <w:softHyphen/>
              <w:t>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території Луганської області відсутні підприємства, що займаються утилізацією відходів групи В</w:t>
            </w:r>
          </w:p>
        </w:tc>
      </w:tr>
      <w:tr>
        <w:trPr>
          <w:trHeight w:val="13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вагітних жінок до по</w:t>
              <w:softHyphen/>
              <w:t>слуг з кон</w:t>
              <w:softHyphen/>
              <w:t>сультування та тесту</w:t>
              <w:softHyphen/>
              <w:t>вання на ВІЛ-інфекцію та профілактики передачі ВІЛ від матері до дитин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 Здійснення заходів з профілактики передачі ВІЛ-інфекції від матері до дитини шляхом за</w:t>
              <w:softHyphen/>
              <w:t>безпечення закладів охорони здоров’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ження ризику передачі ВІЛ-інфек</w:t>
              <w:softHyphen/>
              <w:t>ції від матері до ди</w:t>
              <w:softHyphen/>
              <w:t>тини до 1,0%</w:t>
              <w:br/>
              <w:br/>
              <w:br/>
              <w:br/>
              <w:br/>
              <w:br/>
              <w:br/>
              <w:br/>
            </w:r>
            <w:r>
              <w:rPr>
                <w:bCs/>
                <w:sz w:val="24"/>
                <w:szCs w:val="24"/>
                <w:lang w:val="uk-UA"/>
              </w:rPr>
              <w:t>Зменшилась кількість ВІЛ-інфікованих вагітних, що народжують. Медичними наборами для матері та дитини для пологів, виробами одноразового використання, витратними матеріалами ВІЛ-інфіковані вагітні і народжені ними діти в ЛПЗ міста забезпечені у 100%</w:t>
              <w:br/>
              <w:t>Зменшилась кількість ВІЛ-інфікованих вагітних, що народжують. Народжено менше дітей. В 2017 році молочні суміші діти отримували за кошти місцевого бюджету тільки з липня місяц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1 медичними ви</w:t>
              <w:softHyphen/>
              <w:t>робами одноразового використання вітчиз</w:t>
              <w:softHyphen/>
              <w:t>няного виробництва (набори для матері та дитини для пологі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);  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2. адаптованими молочними сумішами для дітей першого року життя, народжених ВІЛ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ікованими мате</w:t>
              <w:softHyphen/>
              <w:t>р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та район</w:t>
              <w:softHyphen/>
              <w:t>ний бю</w:t>
              <w:softHyphen/>
              <w:t>дже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інфіку</w:t>
              <w:softHyphen/>
              <w:t>вання ВІЛ на робочому місці, насам</w:t>
              <w:softHyphen/>
              <w:t>перед для медичних працівник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 Впровадження методичних рекоме</w:t>
              <w:softHyphen/>
              <w:t>ндацій з профілак</w:t>
              <w:softHyphen/>
              <w:t>тики інфікування ВІЛ на робочому місці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ий від</w:t>
              <w:softHyphen/>
              <w:t>діл поліції Головного управління Націона</w:t>
              <w:softHyphen/>
              <w:t>льної поліції в Луганській області; відділ освіти Сєвєродонець</w:t>
              <w:softHyphen/>
              <w:t>кої міської ради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о накази МОЗ №955 "Про затвердження нормативно-правових актів щодо захисту від зараження ВІЛ-інфекцією при виконанні професійних обов'язків"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Внесено до колективних договорів КУ "СМБЛ" та КНП ЦПМСД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 Надання реко</w:t>
              <w:softHyphen/>
              <w:t>мендацій щодо включення до колек</w:t>
              <w:softHyphen/>
              <w:t>тивних договорів положень з охорони праці, соціального захисту та обов’язкового спеці</w:t>
              <w:softHyphen/>
              <w:t>ального страхування на випадок інфіку</w:t>
              <w:softHyphen/>
              <w:t>вання ВІЛ-інфекцією з урахуванням потреб працівників у кон</w:t>
              <w:softHyphen/>
              <w:t>тексті ВІЛ-інфек</w:t>
              <w:softHyphen/>
              <w:t>ції/СНІ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</w:t>
              <w:softHyphen/>
              <w:t>сування не потре</w:t>
              <w:softHyphen/>
              <w:t>бу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–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</w:t>
              <w:softHyphen/>
              <w:t>дикаментоз</w:t>
              <w:softHyphen/>
              <w:t>ної пост контактної про</w:t>
              <w:softHyphen/>
              <w:t>філактики ВІЛ-інфіку</w:t>
              <w:softHyphen/>
              <w:t>вання особам з можливим ризиком ін</w:t>
              <w:softHyphen/>
              <w:t>фікування ВІ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 Забезпечення засобами індивідуального за</w:t>
              <w:softHyphen/>
              <w:t>хисту медичних працівників, які мо</w:t>
              <w:softHyphen/>
              <w:t>жуть зазнавати ри</w:t>
              <w:softHyphen/>
              <w:t>зику зараження під час виконання служ</w:t>
              <w:softHyphen/>
              <w:t xml:space="preserve">бових обов’язкі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медичні працівники 100% забезпечені засобами індивідуального захисту</w:t>
            </w:r>
          </w:p>
        </w:tc>
      </w:tr>
      <w:tr>
        <w:trPr>
          <w:trHeight w:val="3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льного доступу на</w:t>
              <w:softHyphen/>
              <w:t>селення до безоплатного консульту</w:t>
              <w:softHyphen/>
              <w:t>вання та тес</w:t>
              <w:softHyphen/>
              <w:t>тування на ВІЛ-інфекцію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 Забезпечення вільного доступу до безоплатного консультування та тесту</w:t>
              <w:softHyphen/>
              <w:t>вання на ВІЛ-інфек</w:t>
              <w:softHyphen/>
              <w:t>цію для населення, передусім для груп підвищеного ризику щодо інфікування ВІЛ, із застосуванням методів ІФА та шви</w:t>
              <w:softHyphen/>
              <w:t>дких тестів безоплат</w:t>
              <w:softHyphen/>
              <w:t>ного консультування та тестування на 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 xml:space="preserve">льних служб для сім’ї, дітей та молод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лобальний фонд.</w:t>
              <w:br/>
              <w:t>Обласний бюджет</w:t>
              <w:br/>
              <w:t>Інші джере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уноферментна лабораторія ЛОЦПБСНІД відновила свою роботу з 01.07.2017 року. До цього часу мали можливість проводити обстеження на ВІЛ тільки за допомогою швидких тестів (надані в якості гуманітарної допомоги від БО Фундація Анти-СНІД Україні. В 2018 році через не достаток фінансування з обласного бюджету з листопада  призупинене тестування населення за допомогою ІФА, тестування проводилось в обмеженій кількості швидкими тестами, що були надані в якості гуманітарної 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</w:t>
              <w:softHyphen/>
              <w:t>тика захво</w:t>
              <w:softHyphen/>
              <w:t>рюваності на вірусні гепа</w:t>
              <w:softHyphen/>
              <w:t>тити В і С, інфекції, що передаються статевим шляхом (ІПСШ), для представни</w:t>
              <w:softHyphen/>
              <w:t>ків груп під</w:t>
              <w:softHyphen/>
              <w:t xml:space="preserve">вищеного ризику щодо інфікування ВІЛ та ВІЛ-інфікован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  Забезпечення профілактики та лі</w:t>
              <w:softHyphen/>
              <w:t>кування інфекцій, що передаються стате</w:t>
              <w:softHyphen/>
              <w:t>вим шляхом, для груп підвищеного ризику щодо інфіку</w:t>
              <w:softHyphen/>
              <w:t>вання ВІЛ та людей, які живуть з ВІЛ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урядові організації (за зго</w:t>
              <w:softHyphen/>
              <w:t>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особа пролікована від сифілісу. Значно знизилась кількість інфекцій, що передаються статевим шляхом 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лаборатор</w:t>
              <w:softHyphen/>
              <w:t>ного супро</w:t>
              <w:softHyphen/>
              <w:t>воду лікування ВІЛ-інфекції, формування прихильності до 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 Забезпечення лабораторного су</w:t>
              <w:softHyphen/>
              <w:t>проводу перебігу ВІЛ-інфекції та моні</w:t>
              <w:softHyphen/>
              <w:t>торингу ефективності АРТ, в тому числі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  <w:br/>
              <w:t>Глобальний фонд. Інш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-2017 роки обстеження на СД4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Обстежено 330 осіб </w:t>
              <w:br/>
              <w:br/>
              <w:t>2016-2018 роки обстеження на ВН проводилось лабораторією Обласного центру з профілактики та боротьби зі СНІД м. Харків. Зразки мали можливість доставляти 1 раз на тиждень, згідно наданої квоти. 284 осіб</w:t>
              <w:br/>
              <w:t>Знизилась диспансерна група ВІЛ -інфікованих на 30 осі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1 визначення рівня СД 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.2. визначення ВН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 Проведення при кожному випадку звертання до лікаря скринінгового анке</w:t>
              <w:softHyphen/>
              <w:t>тування для вияв</w:t>
              <w:softHyphen/>
              <w:t>лення симптомів ту</w:t>
              <w:softHyphen/>
              <w:t xml:space="preserve">беркульозу серед осіб з ВІЛ-інфекцією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3 Забезпечення профілактичного що</w:t>
              <w:softHyphen/>
              <w:t>річного рентгеноло</w:t>
              <w:softHyphen/>
              <w:t xml:space="preserve">гічного обстеження ЛЖ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изилась диспансерна група ВІЛ -інфікованих на 20 осіб </w:t>
              <w:br/>
              <w:br/>
              <w:br/>
              <w:br/>
              <w:br/>
              <w:t>За рахунок донорської допомоги від Всеукраїнською фундацією Анти-СНІД Україн мали можливість проводити КТ обстеження, що є більш якісне дослідження у разі підозри на ТБ</w:t>
            </w:r>
          </w:p>
        </w:tc>
      </w:tr>
      <w:tr>
        <w:trPr>
          <w:trHeight w:val="118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 Забезпечення рентгенологічного/КТ обстеження ЛЖВ у разі підозри на Т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V. ЛІКУВАННЯ ХВОРИХ НА ВІЛ-ІНФЕКЦІЮ/СНІД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безперервної  антиретровірусної терапії для хворих на ВІЛ-інфекцію, які цього потре</w:t>
              <w:softHyphen/>
              <w:t>бую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 Забезпечення лікування та медика</w:t>
              <w:softHyphen/>
              <w:t>ментозної профілак</w:t>
              <w:softHyphen/>
              <w:t>тики опортуністич</w:t>
              <w:softHyphen/>
              <w:t>них інфекцій, супут</w:t>
              <w:softHyphen/>
              <w:t>ніх  захворювань, ускладнень ВІЛ-ін</w:t>
              <w:softHyphen/>
              <w:t>фекції та хвороб, зу</w:t>
              <w:softHyphen/>
              <w:t>мовлених ВІЛ, у ВІЛ-інфікованих осіб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зилась диспансерна група ВІЛ -інфікованих на 77 осіб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,0% не приймають через побічну реакцію на ко-тримоксазол</w:t>
              <w:br/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</w:r>
          </w:p>
        </w:tc>
      </w:tr>
      <w:tr>
        <w:trPr>
          <w:trHeight w:val="12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2 Забезпечення своєчасного та без</w:t>
              <w:softHyphen/>
              <w:t>перешкодного дос</w:t>
              <w:softHyphen/>
              <w:t>тупу до профілактичного лікування ко-тримок</w:t>
              <w:softHyphen/>
              <w:t>сазолом пацієнтів з ко-інфекцією ТБ/ВІ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 Забезпечення вільного доступу ЛЖВ до профілактики ТБ Ізоніазид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ДОГЛЯД ТА ПІДТРИМКА</w:t>
            </w:r>
          </w:p>
        </w:tc>
      </w:tr>
      <w:tr>
        <w:trPr>
          <w:trHeight w:val="1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  Забезпечення організації та доступу до паліативної та хоспісної допомоги людям, які живуть з ВІЛ (у тому числі дітя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передбаче</w:t>
              <w:softHyphen/>
              <w:t>них на фінансування виконав</w:t>
              <w:softHyphen/>
              <w:t>ців заходу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відсоток осіб, що приймають АРТ (89,1%) збільшив кількість осіб з високим рівнем СД4, що в свою чергу зменшило кількість осіб, яким необхідно проводити профілактичне лікування у зв’язку з тяжкою імуносупресією (з 39,3% на 01.01.2016 р. до 29,1% на 01.01.2019 р.). Профілактичне лікування Ізоніазідом зросло з 72,1% в 2016 році до 88,4% в 2018 році від потребуючих. 11,6% відмовились від проведення профілактичного лікування</w:t>
              <w:br/>
              <w:t>100% ЛЖВ охоплені послугами з паліативної та хоспісної допомоги, яка надавалась амбулаторно, в відділеннях КУ "СМБЛ" та стаціонарному відділенні ЛОЦПБ СНІД.</w:t>
              <w:br/>
              <w:t>Охоплено 100% від потребуючих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хоплено 100% від потребуючих</w:t>
            </w:r>
          </w:p>
        </w:tc>
      </w:tr>
      <w:tr>
        <w:trPr>
          <w:trHeight w:val="179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 Забезпечення надання соціальних послуг дітям, які мо</w:t>
              <w:softHyphen/>
              <w:t xml:space="preserve">жуть контактувати </w:t>
              <w:br/>
              <w:t>з ВІЛ-інфікованими особами, за їх особи</w:t>
              <w:softHyphen/>
              <w:t>стим зверненням</w:t>
              <w:br/>
              <w:t xml:space="preserve">(ВІЛ-позитивних </w:t>
              <w:br/>
              <w:t>дітей,  дітей, народ</w:t>
              <w:softHyphen/>
              <w:t xml:space="preserve">жених </w:t>
              <w:br/>
              <w:t>ВІЛ-позитивними батьками, із сімей, що перебувають у склад</w:t>
              <w:softHyphen/>
              <w:t>них життєвих обста</w:t>
              <w:softHyphen/>
              <w:t>винах (сироти, під опікою, позбавлені батьківського піклуванн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;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4  Забезпечення надання соціальних послуг ВІЛ-інфікованим дорос</w:t>
              <w:softHyphen/>
              <w:t>лим за їх особистим зверненням, а саме особам, які  щойно дізнались про свій ВІЛ-позитивний ста</w:t>
              <w:softHyphen/>
              <w:t>тус, які готуються або отримують лікування антиретровірусними інфікованим особам  з поєднаною інфекцією ВІЛ/туберкульоз, ВІЛ-інфікованим вагітним та породіллям, особам, які потребують постійного догляду вдома або в закладах охорони здоров’я, особам, які перебу</w:t>
              <w:softHyphen/>
              <w:t>вають в місцях по</w:t>
              <w:softHyphen/>
              <w:t>збавлення волі, або таким, які щойно звільнилися з таких місц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; управління праці та соціального захисту населення; служба у справах ді</w:t>
              <w:softHyphen/>
              <w:t>тей; Сєвєродонецький міський центр соціа</w:t>
              <w:softHyphen/>
              <w:t>льних служб для сім’ї, дітей та молоді; не</w:t>
              <w:softHyphen/>
              <w:t>урядові організації (за згодо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обаль</w:t>
              <w:softHyphen/>
              <w:t>ний фонд. Місцевий бюджет</w:t>
              <w:br/>
              <w:t>Інші джерел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3,4</w:t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обальний фонд</w:t>
              <w:br/>
              <w:t>Обласний бюджет</w:t>
              <w:br/>
              <w:t>Місцевий бюджет</w:t>
              <w:br/>
              <w:t>Інші джере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9,4</w:t>
              <w:br/>
              <w:br/>
              <w:t>0,8</w:t>
              <w:br/>
              <w:br/>
              <w:t>18,6</w:t>
              <w:br/>
              <w:br/>
              <w:t>832,7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</w:t>
      </w:r>
      <w:r>
        <w:rPr>
          <w:sz w:val="24"/>
          <w:szCs w:val="24"/>
          <w:lang w:val="uk-UA" w:bidi="en-US"/>
        </w:rPr>
        <w:t>цільової соціальної програми протидії ВІЛ-інфекції/СНІДу  на 2017-2018 роки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Heading"/>
        <w:jc w:val="lef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Логвинова Лидия Дмитриевна</dc:creator>
  <dc:description/>
  <cp:keywords/>
  <dc:language>en-US</dc:language>
  <cp:lastModifiedBy>admin</cp:lastModifiedBy>
  <cp:lastPrinted>2019-03-18T10:09:00Z</cp:lastPrinted>
  <dcterms:modified xsi:type="dcterms:W3CDTF">2019-05-28T08:29:00Z</dcterms:modified>
  <cp:revision>32</cp:revision>
  <dc:subject/>
  <dc:title>СЄВЄРОДОНЕЦЬКА МІСЬКА РАДА</dc:title>
</cp:coreProperties>
</file>