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ТОВ «ТАУН СЕРВІС» розстрочк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, Законом України «Про концесії» від 16.07.1999 року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. 10 ст. 15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21.10.2010 року № 2624-VI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щодо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15.03.2019 року              № 365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27.03.2019 року № 01.01-10/02/225, платіжні доручення зі сплати концесійного платежу № 967 від 26.04.2019 року на суму 85 452,23 грн. та № 1260                              від 30.05.2019 року на суму 85 452,23 грн.,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/>
        <w:t xml:space="preserve"> </w:t>
      </w:r>
      <w:r>
        <w:rPr/>
        <w:t xml:space="preserve">Надати товариству з обмеженою відповідальністю «ТАУН СЕРВІС» розстрочку по сплаті частини концесійного платежу за </w:t>
      </w:r>
      <w:r>
        <w:rPr>
          <w:lang w:val="en-US"/>
        </w:rPr>
        <w:t>I</w:t>
      </w:r>
      <w:r>
        <w:rPr/>
        <w:t xml:space="preserve"> квартал 2019 року у розмірі 854 522,32 грн., визначивши графік розстрочки наступним чин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0.06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7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8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0.09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10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0.11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12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1.2020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28.02.2020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3.2020 року (включно) - частина концесійного платежу у розмірі 85 452,25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 xml:space="preserve">             </w:t>
        <w:tab/>
        <w:tab/>
        <w:t xml:space="preserve">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торгівельним обслуговуванням                                                                         А.Ю. Висо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начальник Фон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ду комунального  ма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Сєвєродонецької міської ради                                                                              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Голова постійної комісії з питань пла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бюджету та фінансів</w:t>
        <w:tab/>
        <w:tab/>
        <w:tab/>
        <w:tab/>
        <w:tab/>
        <w:tab/>
        <w:t xml:space="preserve">                         І.М. Бу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Начальник відділу з юридичних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правових питань Сєвєродонецької міської ради                                                  В.В. 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ФКМ – 3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ТОВ «ТАУН СЕРВІС» -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userMdr1148</cp:lastModifiedBy>
  <cp:lastPrinted>2019-04-24T08:54:00Z</cp:lastPrinted>
  <dcterms:modified xsi:type="dcterms:W3CDTF">2019-06-19T12:20:00Z</dcterms:modified>
  <cp:revision>68</cp:revision>
  <dc:subject/>
  <dc:title/>
</cp:coreProperties>
</file>