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center" w:pos="5102" w:leader="none"/>
          <w:tab w:val="left" w:pos="8647" w:leader="none"/>
          <w:tab w:val="left" w:pos="8736" w:leader="none"/>
        </w:tabs>
        <w:spacing w:lineRule="auto" w:line="276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СЄВЄРОДОНЕЦЬКА МIСЬКА РАДА </w:t>
        <w:tab/>
        <w:tab/>
      </w:r>
      <w:r>
        <w:rPr>
          <w:b/>
          <w:bCs/>
          <w:i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(________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« ____ » __________ 2019 року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4705" w:hanging="0"/>
        <w:jc w:val="both"/>
        <w:rPr>
          <w:bCs/>
        </w:rPr>
      </w:pPr>
      <w:r>
        <w:rPr>
          <w:bCs/>
        </w:rPr>
        <w:t xml:space="preserve">Про затвердження обмеженої грантової угоди у негрошовій формі № </w:t>
      </w:r>
      <w:r>
        <w:rPr>
          <w:bCs/>
          <w:lang w:val="en-US"/>
        </w:rPr>
        <w:t>EST</w:t>
      </w:r>
      <w:r>
        <w:rPr>
          <w:bCs/>
        </w:rPr>
        <w:t>065 «Реформа охорони здоров’я на Сході - Сєвєродонецьк», укладеної     22 серпня 2018 року, між Компанією Кімонікс Інтернешнл Інк. та Сєвєродонецькою міською радою в рамках Проекту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 та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>065, підписаного на її виконання</w:t>
      </w:r>
      <w:bookmarkStart w:id="0" w:name="_GoBack"/>
      <w:bookmarkEnd w:id="0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470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327, 328, Цивільного Кодексу України, ст. 26, 29, 60 Закону України “Про місцеве самоврядування в Україні”, враховуючи  пункт 197.1.16  статті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</w:t>
      </w:r>
      <w:r>
        <w:rPr>
          <w:bCs/>
        </w:rPr>
        <w:t xml:space="preserve">обмеженої грантової угоди у негрошовій формі № </w:t>
      </w:r>
      <w:r>
        <w:rPr>
          <w:bCs/>
          <w:lang w:val="en-US"/>
        </w:rPr>
        <w:t>EST</w:t>
      </w:r>
      <w:r>
        <w:rPr>
          <w:bCs/>
        </w:rPr>
        <w:t xml:space="preserve">065 «Реформа охорони здоров’я на Сході - Сєвєродонецьк», укладеної 22 серпня 2018 року, між Сєвєродонецькою міською радою </w:t>
      </w:r>
      <w:r>
        <w:rPr/>
        <w:t>та</w:t>
      </w:r>
      <w:r>
        <w:rPr>
          <w:bCs/>
        </w:rPr>
        <w:t xml:space="preserve"> Компанією Кімонікс Інтернешнл Інк.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>), що забезпечує реалізацію проекту міжнародної технічної допомоги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), що  виконується  в рамках Угоди між урядом України та Урядом Сполучених Штатів Америки  про гуманітарне  і техніко-економічне співробітництво від 07 травня 1992 року, розглянувши службову записку начальника відділу бухобліку та звітності - головного бухгалтера  Сєвєродонецької міської ради  Курілової О.О. від 13 червня 2019 року № 253, з метою  покращення надання послуг місцевого врядування в ключових сферах реформування, </w:t>
      </w:r>
      <w:r>
        <w:rPr/>
        <w:t>Сєвєродонецька міська рада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 xml:space="preserve">обмежену грантову  угоду у негрошовій формі № </w:t>
      </w:r>
      <w:r>
        <w:rPr>
          <w:bCs/>
          <w:lang w:val="en-US"/>
        </w:rPr>
        <w:t>EST</w:t>
      </w:r>
      <w:r>
        <w:rPr>
          <w:bCs/>
        </w:rPr>
        <w:t>065 «Реформа охорони здоров’я на Сході - Сєвєродонецьк», що  укладена   22 серпня 2018 року, між Компанією Кімонікс Інтернешнл Інк.,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>) та Сєвєродонецькою міською радою в рамках Проекту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>звіт про розпорядження майном/Акт передачі №</w:t>
      </w:r>
      <w:r>
        <w:rPr>
          <w:bCs/>
          <w:lang w:val="en-US"/>
        </w:rPr>
        <w:t>EST</w:t>
      </w:r>
      <w:r>
        <w:rPr>
          <w:bCs/>
        </w:rPr>
        <w:t xml:space="preserve">065 майна до </w:t>
      </w:r>
      <w:r>
        <w:rPr/>
        <w:t xml:space="preserve">комунальної власності територіальної громади м.Сєвєродонецька Луганської області, що надано безоплатно в рамках </w:t>
      </w:r>
      <w:r>
        <w:rPr>
          <w:bCs/>
        </w:rPr>
        <w:t>реалізації  проекту міжнародної технічної допомоги «Зміцнення громадської довіри» (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)</w:t>
      </w:r>
      <w:r>
        <w:rPr/>
        <w:t xml:space="preserve">  від 31.01.2019 року та зарахувати  на баланс Сєвєродонецької міської ради</w:t>
      </w:r>
      <w:r>
        <w:rPr>
          <w:bCs/>
        </w:rPr>
        <w:t xml:space="preserve"> майно згідно з додатком  1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</w:rPr>
        <w:t>В.П. Ткачук</w:t>
      </w:r>
      <w:r>
        <w:br w:type="page"/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16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szCs w:val="20"/>
        </w:rPr>
        <w:t>Заступник міського голови,</w:t>
      </w:r>
    </w:p>
    <w:p>
      <w:pPr>
        <w:pStyle w:val="Normal"/>
        <w:jc w:val="both"/>
        <w:rPr/>
      </w:pPr>
      <w:r>
        <w:rPr/>
        <w:t>Начальник Фонду комунального майна</w:t>
      </w:r>
    </w:p>
    <w:p>
      <w:pPr>
        <w:pStyle w:val="Normal"/>
        <w:jc w:val="both"/>
        <w:rPr/>
      </w:pPr>
      <w:r>
        <w:rPr/>
        <w:t xml:space="preserve">Сєвєродонецької міської ради </w:t>
      </w:r>
      <w:r>
        <w:rPr>
          <w:bCs/>
        </w:rPr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7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/>
        <w:t xml:space="preserve">до рішення        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/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/>
        <w:t xml:space="preserve">№ </w:t>
      </w:r>
      <w:r>
        <w:rPr/>
        <w:t>___________ від ______2019 р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ерелік майна відповідно до зві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/>
      </w:pPr>
      <w:r>
        <w:rPr>
          <w:b/>
          <w:bCs/>
        </w:rPr>
        <w:t>про розпорядження майном/Акту передачі №</w:t>
      </w:r>
      <w:r>
        <w:rPr>
          <w:b/>
          <w:bCs/>
          <w:lang w:val="en-US"/>
        </w:rPr>
        <w:t>EST</w:t>
      </w:r>
      <w:r>
        <w:rPr>
          <w:b/>
          <w:bCs/>
        </w:rPr>
        <w:t>065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992"/>
        <w:gridCol w:w="993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roperty Description/ Опис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Brand Name/ бр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rice/Ц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Quantity/ кілк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>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isposition Date/ дата</w:t>
            </w:r>
            <w:r>
              <w:rPr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пере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isposition Recipient/ реципі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парат для розливу бутильованої води HotFrost V 118 R 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Water Dispenser HotFrost V 118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HotF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"Examination table/ Кушетка оглядова  MD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MD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7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Table</w:t>
            </w:r>
            <w:r>
              <w:rPr>
                <w:bCs/>
                <w:sz w:val="16"/>
                <w:szCs w:val="16"/>
                <w:lang w:val="ru-RU"/>
              </w:rPr>
              <w:t>/СтілРозмір:</w:t>
            </w:r>
            <w:r>
              <w:rPr>
                <w:sz w:val="16"/>
                <w:szCs w:val="16"/>
                <w:lang w:val="ru-RU"/>
              </w:rPr>
              <w:t xml:space="preserve"> 750*600*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Mobile drawerunit/</w:t>
            </w:r>
            <w:r>
              <w:rPr>
                <w:bCs/>
                <w:sz w:val="16"/>
                <w:szCs w:val="16"/>
                <w:lang w:val="ru-RU"/>
              </w:rPr>
              <w:t>ТумбаРозмір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650*450*600 </w:t>
            </w:r>
            <w:r>
              <w:rPr>
                <w:sz w:val="16"/>
                <w:szCs w:val="16"/>
                <w:lang w:val="ru-RU"/>
              </w:rPr>
              <w:t>м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Filing Cabinets/Шафа для документі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bCs/>
                <w:sz w:val="16"/>
                <w:szCs w:val="16"/>
              </w:rPr>
              <w:t>Розмір:</w:t>
            </w:r>
            <w:r>
              <w:rPr>
                <w:sz w:val="16"/>
                <w:szCs w:val="16"/>
              </w:rPr>
              <w:t xml:space="preserve"> 2000*1000*3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Wardrobe</w:t>
            </w:r>
            <w:r>
              <w:rPr>
                <w:bCs/>
                <w:sz w:val="16"/>
                <w:szCs w:val="16"/>
                <w:lang w:val="ru-RU"/>
              </w:rPr>
              <w:t>/Шафа</w:t>
            </w:r>
            <w:r>
              <w:rPr>
                <w:sz w:val="16"/>
                <w:szCs w:val="16"/>
                <w:lang w:val="ru-RU"/>
              </w:rPr>
              <w:t xml:space="preserve"> 2050*650*52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фісний стілець/ </w:t>
            </w:r>
            <w:r>
              <w:rPr>
                <w:bCs/>
                <w:sz w:val="16"/>
                <w:szCs w:val="16"/>
              </w:rPr>
              <w:t>Office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фісне крісло/ </w:t>
            </w:r>
            <w:r>
              <w:rPr>
                <w:bCs/>
                <w:sz w:val="16"/>
                <w:szCs w:val="16"/>
              </w:rPr>
              <w:t>Office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Диван/ </w:t>
            </w:r>
            <w:r>
              <w:rPr>
                <w:bCs/>
                <w:sz w:val="16"/>
                <w:szCs w:val="16"/>
              </w:rPr>
              <w:t>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1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5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Reception desk /Ресепшен на чотири місця 750*600*70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GB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Receptiondesk /Ресепшен на чотири місця 750*600*638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7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Reception desk /Ресепшен на п'ять місць 750*600*875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9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Cardcas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/Шафа для карток 1800*250*7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CardCas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/Шафа для карток 1800*250*81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Wardrobe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 /Шафа для одягу 2000*420*4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Wardrob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Шафа для одягу 2000*420*8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Wardrobe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>Шафа для одягу 2000*420*1200 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Wardrobe</w:t>
            </w:r>
            <w:r>
              <w:rPr>
                <w:color w:val="000000"/>
                <w:sz w:val="16"/>
                <w:szCs w:val="16"/>
              </w:rPr>
              <w:t xml:space="preserve"> /Гардероб 3000*700*2830мм, ДСП дуб моло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ru-RU" w:eastAsia="en-GB"/>
              </w:rPr>
              <w:t>26/1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orpost БКМ-600-9U-600 К-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TP-Link T1600G-28TS (TL-SG24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TP-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ocket  /Фильтр питания Gembird Power Cube 5 розеток 4,5м (SPG5-G-15B)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Gembird Power C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P-KUTP24-LC Hypernet Патч-панель 24 порта UTP DUAL кат 5Е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Hyp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Cableorganizer</w:t>
            </w:r>
            <w:r>
              <w:rPr>
                <w:sz w:val="16"/>
                <w:szCs w:val="16"/>
                <w:lang w:val="ru-RU"/>
              </w:rPr>
              <w:t xml:space="preserve"> /Кабельный организатор  </w:t>
            </w:r>
            <w:r>
              <w:rPr>
                <w:sz w:val="16"/>
                <w:szCs w:val="16"/>
              </w:rPr>
              <w:t>ZPAS</w:t>
            </w:r>
            <w:r>
              <w:rPr>
                <w:sz w:val="16"/>
                <w:szCs w:val="16"/>
                <w:lang w:val="ru-RU"/>
              </w:rPr>
              <w:t xml:space="preserve"> горизонтальный  19" 1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ru-RU"/>
              </w:rPr>
              <w:t xml:space="preserve"> одностор. г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Z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Sink /раковина Grohe Bau Ceramic 38,6x55,3 белая (39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Grohe Bau Cer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1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GB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/>
              </w:rPr>
              <w:t>06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C/</w:t>
            </w:r>
            <w:r>
              <w:rPr>
                <w:sz w:val="16"/>
                <w:szCs w:val="16"/>
                <w:lang w:val="ru-RU"/>
              </w:rPr>
              <w:t>ПК</w:t>
            </w:r>
            <w:r>
              <w:rPr>
                <w:sz w:val="16"/>
                <w:szCs w:val="16"/>
              </w:rPr>
              <w:t xml:space="preserve"> ETE (HB-i7100-</w:t>
              <w:br/>
              <w:t>405.i0.FR.ND) C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1 5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onitor/ Монiтор LCD LG 21.5"</w:t>
              <w:br/>
              <w:t>22MP48A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 3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PS/ДБЖ APC Back-UPS 800VA,</w:t>
              <w:br/>
              <w:t>Schuko (BX800CI-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PC Back-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 4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MFU/Samsung SL-M2070W (SS298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 6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rinter/Принтер GODEX G-</w:t>
              <w:br/>
              <w:t>500 UES (USB + Ethernet + Se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GO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 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Software/ПЗ Microsoft Visual Studio</w:t>
              <w:br/>
              <w:t>Professional 2017 with MSDN ALNG LicSAPk OLP NL Qlfd (77D-000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Microso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9 5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/Серве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68706-B21 HPE DL380 Gen10 8LFF CTO Server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H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33 3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UPS/</w:t>
            </w:r>
            <w:r>
              <w:rPr>
                <w:sz w:val="16"/>
                <w:szCs w:val="16"/>
                <w:lang w:val="ru-RU"/>
              </w:rPr>
              <w:t>ДБЖ</w:t>
            </w:r>
            <w:r>
              <w:rPr>
                <w:sz w:val="16"/>
                <w:szCs w:val="16"/>
              </w:rPr>
              <w:t xml:space="preserve"> APC Smart-UPS SRT</w:t>
              <w:br/>
              <w:t>3000VA RM (SRT3000RMX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PC Smart-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3 4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/>
              </w:rPr>
              <w:t>1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ash 8Gb USB Hi-Rali Ro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i-Rali Roc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USB LAN B&amp;B U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LAN B&amp;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011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30/09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ink /Раковина Grohe Bau Ceramic 5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rohe Bau Cer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1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10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anger /</w:t>
            </w:r>
            <w:r>
              <w:rPr>
                <w:color w:val="000000"/>
                <w:sz w:val="16"/>
                <w:szCs w:val="16"/>
              </w:rPr>
              <w:t>Вішалка підл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5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de-D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26/10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</w:rPr>
              <w:t>Severodonetsk City Council / Сєвєродонецька міська 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IS EMCIMED /МІС «ЕМСІ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</w:rPr>
              <w:t>1 510 99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C00000"/>
                <w:sz w:val="16"/>
                <w:szCs w:val="16"/>
                <w:lang w:val="en-GB" w:eastAsia="en-US"/>
              </w:rPr>
            </w:pPr>
            <w:r>
              <w:rPr>
                <w:color w:val="C00000"/>
                <w:sz w:val="16"/>
                <w:szCs w:val="16"/>
                <w:lang w:val="en-GB"/>
              </w:rPr>
              <w:t>23/0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C00000"/>
                <w:sz w:val="12"/>
                <w:szCs w:val="12"/>
                <w:lang w:eastAsia="en-US"/>
              </w:rPr>
            </w:pPr>
            <w:r>
              <w:rPr>
                <w:color w:val="C00000"/>
                <w:sz w:val="12"/>
                <w:szCs w:val="12"/>
              </w:rPr>
              <w:t>Severodonetsk City Council / Сєвєродонецька міська рада</w:t>
            </w:r>
          </w:p>
        </w:tc>
      </w:tr>
    </w:tbl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 xml:space="preserve">    </w:t>
      </w:r>
      <w:r>
        <w:rPr>
          <w:b/>
          <w:bCs/>
        </w:rPr>
        <w:t xml:space="preserve">В.П. Ткачук </w:t>
      </w:r>
    </w:p>
    <w:p>
      <w:pPr>
        <w:pStyle w:val="21"/>
        <w:spacing w:lineRule="atLeast" w:line="14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3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Астрон</dc:creator>
  <dc:description/>
  <cp:keywords/>
  <dc:language>en-US</dc:language>
  <cp:lastModifiedBy>userMdr1148</cp:lastModifiedBy>
  <cp:lastPrinted>2019-06-20T11:35:00Z</cp:lastPrinted>
  <dcterms:modified xsi:type="dcterms:W3CDTF">2019-06-20T12:04:00Z</dcterms:modified>
  <cp:revision>8</cp:revision>
  <dc:subject/>
  <dc:title>СЄВЄРОДОНЕЦЬКА МIСЬКА РАДА</dc:title>
</cp:coreProperties>
</file>