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Чехуті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Силікатна, район буд. 1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Чехути Світлани Вікторівни (вх. № 43425 від 14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вул. Силікатна, район буд. 1, з метою надання можливості гр. Чехуті С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Чехуті Світлані Вікторівні дозвіл на розроблення проекту землеустрою щодо відведення земельної ділянки, орієнтовною площею 0,0042 га, для обслуговування індивідуального гаражу, за адресою: м. Сєвєродонецьк, вул. Силікатна, район буд. 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ехуті Світлані Вікт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8:00Z</dcterms:created>
  <dc:creator>Спирин</dc:creator>
  <dc:description/>
  <cp:keywords/>
  <dc:language>en-US</dc:language>
  <cp:lastModifiedBy>userByt0845</cp:lastModifiedBy>
  <cp:lastPrinted>2019-06-25T08:58:00Z</cp:lastPrinted>
  <dcterms:modified xsi:type="dcterms:W3CDTF">2019-06-27T11:10:00Z</dcterms:modified>
  <cp:revision>7</cp:revision>
  <dc:subject/>
  <dc:title>Сєвєродонецька міська Рада народних депутатів</dc:title>
</cp:coreProperties>
</file>