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Гудяку І.В. та гр. Коцарь О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Гудяка Івана Васильовича та гр. Коцарь Олени Анатоліївни</w:t>
      </w:r>
      <w:r>
        <w:rPr>
          <w:color w:val="000000"/>
          <w:lang w:val="uk-UA"/>
        </w:rPr>
        <w:t xml:space="preserve"> (вх. № 42276 від 13.05.2019) про поновлення договору оренди землі № 4412900000:06:019:0089 від 27.08.2013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окремий вхід до нежилого приміщення, </w:t>
      </w:r>
      <w:r>
        <w:rPr>
          <w:lang w:val="uk-UA"/>
        </w:rPr>
        <w:t>строк дії якого по 2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Гудяку Івану Васильовичу та гр. Коцарь Олені Анатоліївні</w:t>
      </w:r>
      <w:r>
        <w:rPr>
          <w:color w:val="000000"/>
          <w:lang w:val="uk-UA"/>
        </w:rPr>
        <w:t xml:space="preserve">, договір оренди землі № 041041900251 від 16.06.2010 на земельну ділянку кадастровий номер № 4412900000:06:019:0089 від 27.08.2013, загальною площею </w:t>
      </w:r>
      <w:r>
        <w:rPr>
          <w:lang w:val="uk-UA"/>
        </w:rPr>
        <w:t xml:space="preserve">0,0008 </w:t>
      </w:r>
      <w:r>
        <w:rPr>
          <w:color w:val="000000"/>
          <w:lang w:val="uk-UA"/>
        </w:rPr>
        <w:t>га, надану під окремий вхід до нежилого приміщення, яка розташована за адресою: м. Сєвєродонецьк, пр. Космонавтів, 7/126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9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Гудяку Івану Васильовичу та гр. Коцарь Олені Анатол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5-21T15:15:00Z</cp:lastPrinted>
  <dcterms:modified xsi:type="dcterms:W3CDTF">2019-06-27T11:48:00Z</dcterms:modified>
  <cp:revision>26</cp:revision>
  <dc:subject/>
  <dc:title>СЄВЄРОДОНЕЦЬКА  МІСЬКА РАДА               </dc:title>
</cp:coreProperties>
</file>