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Кувичинському А.М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м. Сєвєродонецьк, в районі території бази ЖЕД-2 по просп.Гвардійський, мікрорайон 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BodyText2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Кувичинського Анатолія Миколайовича (вх. № 43732 від 26.06.2019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                         земельної ділянки, за адресою: м. Сєвєродонецьк, в районі території бази ЖЕД-2 по                   просп. Гвардійський, мікрорайон 77, для обслуговування індивідуального гаражу № 5,                      з метою надання можливості гр. Кувичинському А.М. врегулювати відносини, що виникають у сфері державної реєстрації речових прав на нерухоме майно та їх обтяжень, враховуючи, що земельна ділянка надавалась у тимчасове користування гр. Кувичинському А.М. (Договір № 142 на право тимчасового користування землею від 24.03.1998), беручи              до уваги, що на земельній ділянці знаходиться існуючий індивідуальний гараж, 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     від    2019)</w:t>
      </w:r>
      <w:r>
        <w:rPr>
          <w:shd w:fill="FFFFFF" w:val="clear"/>
          <w:lang w:val="uk-UA"/>
        </w:rPr>
        <w:t xml:space="preserve">,                      </w:t>
      </w:r>
      <w:r>
        <w:rPr>
          <w:lang w:val="uk-UA"/>
        </w:rPr>
        <w:t xml:space="preserve">на підставі рішення сесії міської ради № 3100  від 09.01.2019  «Про надання згоди на відновлення меж земельної ділянки гр. Кувичинському А.М. для обслуговування індивідуального гаражу», із змінами внесеними рішенням сесії міської ради № 3663 від 10.05.2019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, 120, </w:t>
      </w:r>
      <w:r>
        <w:rPr>
          <w:lang w:val="uk-UA"/>
        </w:rPr>
        <w:t xml:space="preserve">122, 123, 124 Земельного Кодексу України, </w:t>
      </w:r>
      <w:r>
        <w:rPr>
          <w:color w:val="000000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32:0200, площею 0,0023 га </w:t>
      </w:r>
      <w:r>
        <w:rPr>
          <w:color w:val="000000"/>
          <w:lang w:val="uk-UA"/>
        </w:rPr>
        <w:t>для обслуговування індивідуального гаражу                 № 5, за адресою: Луганська обл., м. Сєвєродонецьк, в районі території бази ЖЕД - 2 по проспекту Гвардійський, мікрорайон 7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Кувичинському Анатолію Миколайовичу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23 га, за адресою: Луганська обл.,                                 м. Сєвєродонецьк,  </w:t>
      </w:r>
      <w:r>
        <w:rPr>
          <w:color w:val="000000"/>
          <w:lang w:val="uk-UA"/>
        </w:rPr>
        <w:t>в районі території бази ЖЕД - 2 по проспекту Гвардійський, мікрорайон 77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142 від 24.03.1998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увичинським Анатолієм Миколайовиче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шляхом його розірвання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гр. Кувичинському Анатолію Миколайовичу, 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3 (три) роки, земельну ділянку, кадастровий номер 4412900000:05:032:0200, площею 0,0023 га,                         для обслуговування індивідуального гаражу № 5, за адресою: Луганська обл.,                              м. Сєвєродонецьк, в районі території бази ЖЕД - 2 по проспекту Гвардійський, мікрорайон 7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 № 5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Кувичинському Анатолію Миколайовичу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serLdn8703</dc:creator>
  <dc:description/>
  <cp:keywords/>
  <dc:language>en-US</dc:language>
  <cp:lastModifiedBy>Admin</cp:lastModifiedBy>
  <cp:lastPrinted>2019-07-10T13:46:00Z</cp:lastPrinted>
  <dcterms:modified xsi:type="dcterms:W3CDTF">2019-07-18T13:06:00Z</dcterms:modified>
  <cp:revision>71</cp:revision>
  <dc:subject/>
  <dc:title/>
</cp:coreProperties>
</file>