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амедову Р.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Мамедова Рауфа Вафадар огли (вх. № 44007 від 04.07.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амедову Рауфу Вафадар огли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Мамедову Рауфу Вафадар огли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Касˊяненко </w:t>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03:00Z</dcterms:created>
  <dc:creator>Спирин</dc:creator>
  <dc:description/>
  <cp:keywords/>
  <dc:language>en-US</dc:language>
  <cp:lastModifiedBy>Admin</cp:lastModifiedBy>
  <cp:lastPrinted>2019-07-09T12:11:00Z</cp:lastPrinted>
  <dcterms:modified xsi:type="dcterms:W3CDTF">2019-07-18T13:06:00Z</dcterms:modified>
  <cp:revision>8</cp:revision>
  <dc:subject/>
  <dc:title>Сєвєродонецька міська Рада народних депутатів</dc:title>
</cp:coreProperties>
</file>