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Синягіній І.О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30 квартал,  гараж 2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10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Синягіної Ірини Олексіївни (вх. № 44047 від 05.07.2019),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инягіної І.О.</w:t>
      </w:r>
      <w:r>
        <w:rPr>
          <w:color w:val="000000"/>
          <w:lang w:val="uk-UA"/>
        </w:rPr>
        <w:t xml:space="preserve"> відповідно до Витягу про державну реєстрацію права КП «СБТІ»  від  28.01.2012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Панасенка С.М. правовстановлюючий документ – Договір на право тимчасового користування землею № 227 від 10.10.2000, враховуючи рішення сесії міської ради № 3343 від 19.02.2019 «Про припинення права користування земельною ділянкою гр. Панасенку С.М.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2019), на підставі рішення сесії міської ради № 3393 від 19.02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Синягіній І.О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30 квартал, гараж 204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Синягіній Ірині Олексіївні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 </w:t>
      </w:r>
      <w:r>
        <w:rPr>
          <w:color w:val="000000"/>
          <w:lang w:val="uk-UA"/>
        </w:rPr>
        <w:t xml:space="preserve">з моменту прийняття цього рішення, </w:t>
      </w:r>
      <w:r>
        <w:rPr>
          <w:lang w:val="uk-UA"/>
        </w:rPr>
        <w:t xml:space="preserve">земельну ділянку, кадастровий номер 4412900000:05:028:0047, площею 0,002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за адресою: Луганська обл., м. Сєвєродонецьк, 30 квартал, гараж 204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Синягіній Ірині Олекс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7-09T11:39:00Z</cp:lastPrinted>
  <dcterms:modified xsi:type="dcterms:W3CDTF">2019-07-18T13:08:00Z</dcterms:modified>
  <cp:revision>599</cp:revision>
  <dc:subject/>
  <dc:title/>
</cp:coreProperties>
</file>