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Новікову В.В. </w:t>
            </w:r>
            <w:r>
              <w:rPr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Новікова Володимира Володимировича (вх. № 44291 від 12.07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рішення сесії міської  ради  № 3379  від 19.02.2019 «Про надання гр. Новікову В.В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», згідно з пропозиціями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9)</w:t>
      </w:r>
      <w:r>
        <w:rPr>
          <w:lang w:val="uk-UA"/>
        </w:rPr>
        <w:t xml:space="preserve">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Новікову Володимиру Володимировичу у власність, земельну ділянку, кадастровий номер 4412900000:07:001:0073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Новікову Володимиру Володими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417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4:00Z</dcterms:created>
  <dc:creator>userLdn8703</dc:creator>
  <dc:description/>
  <cp:keywords/>
  <dc:language>en-US</dc:language>
  <cp:lastModifiedBy>Admin</cp:lastModifiedBy>
  <cp:lastPrinted>2019-07-17T15:29:00Z</cp:lastPrinted>
  <dcterms:modified xsi:type="dcterms:W3CDTF">2019-07-29T08:51:00Z</dcterms:modified>
  <cp:revision>52</cp:revision>
  <dc:subject/>
  <dc:title/>
</cp:coreProperties>
</file>