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38-ої (позачергової) сесії міської ради від 30.01.2018 № 2174 «Про надання гр. Галушці К.В. дозволу на розроблення проекту землеустрою щодо відведення земельної ділянки, для ведення садівництва, за адресою:  м. Сєвєродонецьк, селище Павлоград»</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Галушки Катерини Валеріївни (вх. № 44389 від 16.07.2019),</w:t>
      </w:r>
      <w:r>
        <w:rPr>
          <w:color w:val="000000"/>
          <w:lang w:val="uk-UA"/>
        </w:rPr>
        <w:t xml:space="preserve"> про </w:t>
      </w:r>
      <w:r>
        <w:rPr>
          <w:lang w:val="uk-UA"/>
        </w:rPr>
        <w:t xml:space="preserve">  внесення змін до рішення сесії міської ради від 30.01.2018 № 2174 «Про надання          гр. Галушці К.В. дозволу на розроблення проекту землеустрою щодо відведення земельної ділянки, для ведення садівництва, за адресою: м. Сєвєродонецьк, селище Павлоград»,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38-ої (позачергової) сесії міської ради від 30.01.2018      № 2174 «Про надання гр. Галушці К.В. дозволу на розроблення проекту землеустрою щодо відведення земельної ділянки, для ведення садівництва, за адресою:  м. Сєвєродонецьк, селище Павлоград», замінивши у пункті 1 рішення слова та цифри: «площею 0,0600 га», словами та цифрами: «площею 0,0733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284" w:hanging="0"/>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5:00Z</dcterms:created>
  <dc:creator>Спирин</dc:creator>
  <dc:description/>
  <cp:keywords/>
  <dc:language>en-US</dc:language>
  <cp:lastModifiedBy>Admin</cp:lastModifiedBy>
  <cp:lastPrinted>2019-07-19T14:25:00Z</cp:lastPrinted>
  <dcterms:modified xsi:type="dcterms:W3CDTF">2019-07-29T08:53:00Z</dcterms:modified>
  <cp:revision>7</cp:revision>
  <dc:subject/>
  <dc:title>Сєвєродонецька міська Рада народних депутатів</dc:title>
</cp:coreProperties>
</file>