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єзцову М.А. та гр. Рєзцову Ю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єзцова Миколи Анатолійовича та гр. Рєзцова Юрія Анатолійовича (вх. № 43865 від 02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1 квартал, з метою надання можливості гр. Рєзцову М.А. та гр. Рєзцову Ю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єзцову Миколі Анатолійовичу та гр. Рєзцову Юрію Анатолій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       м. Сєвєродонецьк, 1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єзцову Миколі Анатолійовичу та гр. Рєзцову Юрію Анато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5:00Z</dcterms:created>
  <dc:creator>Спирин</dc:creator>
  <dc:description/>
  <cp:keywords/>
  <dc:language>en-US</dc:language>
  <cp:lastModifiedBy>Admin</cp:lastModifiedBy>
  <cp:lastPrinted>2019-05-30T14:28:00Z</cp:lastPrinted>
  <dcterms:modified xsi:type="dcterms:W3CDTF">2019-07-29T08:54:00Z</dcterms:modified>
  <cp:revision>5</cp:revision>
  <dc:subject/>
  <dc:title>Сєвєродонецька міська Рада народних депутатів</dc:title>
</cp:coreProperties>
</file>