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внесення змін до рішення 65-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2.06.2019р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№</w:t>
      </w:r>
      <w:r>
        <w:rPr>
          <w:bCs/>
          <w:color w:val="000000"/>
          <w:lang w:val="uk-UA"/>
        </w:rPr>
        <w:t xml:space="preserve">3744 «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ї ради на 2019 рік» 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26, 59 Закону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Кодексом законів про працю України</w:t>
      </w:r>
      <w:r>
        <w:rPr>
          <w:sz w:val="24"/>
          <w:lang w:val="uk-UA"/>
        </w:rPr>
        <w:t>, враховуючи службову записку начальника відділу культури міської ради Грачової Т.В. від 22.07.2019р. №248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Вважати такими, що втратили чинність пункти 4 та 5 рішення 65-ї </w:t>
      </w:r>
      <w:r>
        <w:rPr>
          <w:bCs/>
          <w:color w:val="000000"/>
          <w:lang w:val="uk-UA"/>
        </w:rPr>
        <w:t xml:space="preserve">позачергової сесії Сєвєродонецької 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2.06.2019р. №3744 «Про затвердження штатних розписів виконавчих органів Сєвєродонецької міської ради на 2019 рік»</w:t>
      </w:r>
      <w:r>
        <w:rPr>
          <w:color w:val="000000"/>
          <w:szCs w:val="32"/>
          <w:lang w:val="uk-UA"/>
        </w:rPr>
        <w:t>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нести зміни до пункту 6 рішення 65-ї </w:t>
      </w:r>
      <w:r>
        <w:rPr>
          <w:bCs/>
          <w:color w:val="000000"/>
          <w:lang w:val="uk-UA"/>
        </w:rPr>
        <w:t xml:space="preserve">позачергової сесії Сєвєродонецької 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2.06.2019р. №3744 «Про затвердження штатних розписів виконавчих органів Сєвєродонецької міської ради на 2019 рік» та викласти його в наступній редакції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.6 Затвердити з 20.08.2019р. штатну чисельність працівників централізованої бухгалтерії відділу культури міської ради у кількості 8 шт. од. та доручити начальнику відділу культури міської ради Грачовій Т.В. проведення всіх організаційно-правових заходів, пов’язаних із скороченням працівників  централізованої бухгалтерії та затвердження штатного розпису працівників централізованої бухгалтерії відділу культури міської ради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та постійну комісію з питань охорони здоров’я та соціального захисту населення, освіти, культури, духовності, фізкультури, спорту, молодіжної політики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5:00Z</dcterms:created>
  <dc:creator>Баташова</dc:creator>
  <dc:description/>
  <dc:language>en-US</dc:language>
  <cp:lastModifiedBy>userNmf0852</cp:lastModifiedBy>
  <cp:lastPrinted>2019-07-31T16:58:00Z</cp:lastPrinted>
  <dcterms:modified xsi:type="dcterms:W3CDTF">2019-08-01T12:36:00Z</dcterms:modified>
  <cp:revision>3</cp:revision>
  <dc:subject/>
  <dc:title>СЄВЄРОДОНЕЦЬКА МІСЬКА РАДА</dc:title>
</cp:coreProperties>
</file>